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========= THIS IS THE JARGON FILE, VERSION 2.9.9, 01 APR 1992 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Jargon File, a comprehensive compendium of hacker 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many aspects of hackish tradition, folklore, and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(the Jargon File) is in the public domain, to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hared, and modified.  There are (by intention) n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 on what you can do with it, but there are tradi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er use to which many hackers are quite strongly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tend the courtesy of proper citation when you quot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with a version number, as it will change and grow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 of appropropriate citation form: "Jargon File 2.9.9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-line hacker Jargon File, version 2.9.9, 01 APR 1992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rgon File is a common heritage of the hacker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a number of individuals have volunteere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aintaining the File and been recognized by the net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ditors of it.  Editorial responsibilities include: to 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suggestions from others; to seek out corrob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to cross-reference related entries; to keep th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format; and to announce and distribute 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.  Current volunteer edit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Raymond    eric@snark.thyrsus.com          (215)-296-5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requirement that you do so, it is consider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check with an editor before quoting the File in a publish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rcial product.  We may have additional informat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you and can assist you in framing your quot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 letter of the File but its spir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ibutions and suggestions about this file sent to a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gratefully received and will be regarded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, as freely given donations for possible use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a snapshot of this file has been polish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ted for commercial publication with the co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editors and the hacker community at larg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ound paper copy of this file, you may find i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of these.  They often contain additional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n-line versions.  The two `authorized' editions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Revision History section; there may be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b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collection of slang terms used by various sub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hackers.  Though some technical material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lavor, it is not a technical dictionary;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ere is the language hackers use among themselves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communication, and technical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hacker culture' is actually a loosely network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s that is nevertheless conscious of some importan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, shared roots, and shared values.  It has its own my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, villains, folk epics, in-jokes, taboos, and dream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s a group are particularly creative people wh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partly by rejection of `normal' values and working habi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usually rich and conscious traditions for an intentional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5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ith slang, the special vocabulary of hackers helps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together --- it helps hackers recognize each other'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y and expresses shared values and experiences. 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*not* knowing the slang (or using it inappropriately) def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utsider, a mundane, or (worst of all in hackish vocabu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even a {suit}.  All human cultures use slang in this three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--- as a tool of communication, and of inclusion, and of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hackers, though, slang has a subtler aspect, paralleled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ng of jazz musicians and some kinds of fine artists bu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n most technical or scientific cultures; parts of it a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d states of *consciousness*.  There is a whole range of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problem-solving mental stances basic to high-level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n't fit into conventional linguistic reality any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ane solo or one of Maurits Escher's `trompe l'oeil'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her is a favorite of hackers), and hacker slang enco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ties in many unobvious ways.  As a simple example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a {kluge} and an {elegant} solu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connotations attached to each.  The distinction is not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ignificance; it reaches right back into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ve processes in program design and asserts someth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 different kinds of relationship between the hac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.  Hacker slang is unusually rich in implications of this ki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s and undertones that illuminate the hackish psy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more.  Hackers, as a rule, love wordplay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and inventive in their use of language.  These trait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mon in young children, but the conformity-enforcing machin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call an educational system bludgeons them out of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olescence.  Thus, linguistic invention in most subcul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 West is a halting and largely unconscious process.  H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ast, regard slang formation and use as a game to be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pleasure.  Their inventions thus display an almos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neotenous enjoyment of language-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on of educated and powerful intelligence. 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 which knit them together are fluid, `hot'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dapted to both the dissemination of new slang and the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ing of weak and superannuated specimens. 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give us perhaps a uniquely intense and accelerate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evolution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and consciousness of hackish invention make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cker slang a particularly effective window into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--- and, in fact, this one is the latest version of an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alled the `Jargon File', maintained by hacke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15 years.  This one (like its ancestors) is prim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, but also includes `topic entries' which collect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ight information on hacker culture that would be awkwar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 under individu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format is that of a reference volume, it is int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be enjoyable to browse.  Even a complete outsider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chuckle on nearly every page, and much that is amu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voking.  But it is also true that hackers use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 to make strong, sometimes combative statements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  Some of these entries reflect the views of opposing 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that have been genuinely passionate; this is deliberat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ried to moderate or pretty up these disputes; rath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ensure that *everyone's* sacred cows get g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ly.  Compromise is not particularly a hackish virt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presentation of divergent viewpoint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with minimal computer background who finds so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y technical can safely ignore them.  We have not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ecessary or desirable to eliminate all such; they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flavor, and one of this document's major intended aud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fledgling hackers already partway inside the culture --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of longer items of hacker folklore and humor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appendix A}.  The `outside' reader's attention is particularly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appendix B}, "A Portrait of J. Random Hacker".  {Appendix C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of non-technical works which have either influen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 hacker 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ackerdom is an intentional culture (one each individu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y action to join), one should not be surprised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scription and influence can become more than a little bl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e Jargon File have played a centr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hacker language and the culture that goes wit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larger populations, and we hope and expect tha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f Slang, Jargon, and Tech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s usually refer to informal language as `slang' and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`jargon' for the technical vocabularies of various occup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ncestor of this collection was called the `Jargon 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ckish slang is traditionally `the jargon'.  When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 there is therefore no convenient way to distinguish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guist* would call hackers' jargon --- the formal vocabula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textbooks, technical papers, 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nfused situation worse, the line between hackish sl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of technical programming and computer science is fuz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s over time.  Further, this vocabulary is shared with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ulture of programmers, many of whom are not hacker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ak or recognize hackish s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is lexicon will try to be as precise as the f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permit about the distinctions among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lang': informal language from mainstream English or non-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ultures (bikers, rock fans, surfer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jargon': without qualifier, denotes informal `slangy'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uliar to hackers --- the subject of this lex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chspeak': the formal technical vocabulary of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cience, electronics, and other field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ology will be consistently used throughou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rgon/techspeak distinction is the delicate one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peak originated as jargon, and there is a steady continuing up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rgon into techspeak.  On the other hand, a lot of jargon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generalization of techspeak terms (there is more abo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Jargon Construction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e have considered techspeak any term that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by a denotation well established in textbook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or standard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bviously techspeak terms (names of operating systems,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s) are listed when they are tied to hacker folkl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overed in formal sources, or sometimes to conve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background necessary to understand other entri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ross-referenced.  Some other techspeak senses of jarg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order to make the jargon senses clear; where the 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at a straight technical sense is under discuss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th `[techspeak]' as an etymology.  Some entr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nse marked this way, with subsequent jargon meaning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tried to indicate (where known) the apparent orig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 results are probably the least reliabl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, for several reasons.  For one thing, it is well known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sh usages have been independently reinvented multiple tim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ore obscure and intricate neologisms.  It often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ve processes underlying hackish jargon formatio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ogic so powerful as to create substantial parallelism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ultures and even in different languages!  For an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end to propagate innovations so quickly that `first us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mpossible to pin down.  And, finally, compendia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what they observe by implicitly stamping cultural approv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widening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Jargon File was a collection of hacker jarg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ultures including the MIT AI Lab, the Stanford AI lab (S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of the old ARPANET AI/LISP/PDP-10 communities including 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nek and Newman (BBN), Carnegie-Mellon University (CMU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Polytechnic Institute (W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rgon File (hereafter referred to as `jargon-1' or `the File'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by Raphael Finkel at Stanford in 1975.  From this ti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was finally pulled on the SAIL computer in 1991, the File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RD.RF[UP,DOC] there.  Some terms in it date back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({frob} and some senses of {moby}, for instance,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Model Railroad Club at MIT and are believed to date at lea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rly 1960s).  The revisions of jargon-1 were all unnu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llectively considered `Version 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76, Mark Crispin, having seen an announcement about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 computer, {FTP}ed a copy of the File to MIT.  He noti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rdly restricted to `AI words' and so stored the fi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AI:MRC;SAIL J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quickly renamed JARGON &gt; (the `&gt;' means numb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 as a flurry of enhancements were made by Mark Cri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y L. Steele Jr.  Unfortunately, amidst all this activity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correcting the term `jargon' to `slang' until the compe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become widely known as the Jarg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hael Finkel dropped out of active participation shortly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 Woods became the SAIL contact for the File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kept in duplicate at SAIL and MIT, with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panded by fits and starts until about 1983; Richard St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minent among the contributors, adding many MIT and IT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ring 1981, a hacker named Charles Spurgeon got a large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ublished in Russell Brand's `CoEvolution Quarterly' (pages 26-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llustrations by Phil Wadler and Guy Steele (includ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ly cartoons).  This appears to have been the File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te version of jargon-1, expanded with commentary for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was edited by Guy Steele into a book published in 1983 as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's Dictionary' (Harper &amp; Row CN 1082, ISBN 0-06-091082-8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argon-1 editors (Raphael Finkel, Don Woods, and Mark Cris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this revision, as did Richard M. Stallman and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fellow.  This book (now out of print) is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eele-1983' and those six as the Steele-1983 co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the publication of Steele-1983, the Fil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growing and changing.  Originally, this was due to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he file temporarily to facilitate the production of Steele-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ternal conditions caused the `temporary' freez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 Lab culture had been hit hard in the late 1970s by funding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administrative decision to use vendo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instead of homebrew whenever possible.  At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I work had turned to dedicated LISP Machines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ization of AI technology lured some of the AI Lab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ghtest away to startups along the Route 128 str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and out West in Silicon Valley.  The startups built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for MIT; the central MIT-AI computer became a {TWENEX}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host for the AI hackers' beloved {I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ford AI Lab had effectively ceased to exist by 1980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IL computer continued as a Computer Science Departme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1991.  Stanford became a major {TWENEX} site,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re than a dozen TOPS-20 systems; but by the mid-1980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esting software work was being done on the emerging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1983, the PDP-10-centered cultures that had nourish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alt a death-blow by the cancellation of the Jupiter pro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.  The File's compilers, already disp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 to other things.  Steele-1983 was partly a monument to w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thought was a dying tradition; no one involved real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just how wide its influence w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d-1980s the File's content was dated, but the legend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up around it never quite died out.  The book, and soft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off the ARPANET, circulated even in cultures far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 Stanford; the content exerted a strong and continuing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ckish language and humor.  Even as the advent of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rends fueled a tremendous expansion of hackerdom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lated materials such as the AI Koans in Appendix A) c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s a sort of sacred epic, a hacker-culture Matter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ing the heroic exploits of the Knights of the Lab.  The 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hackerdom at large accelerated tremendously --- but the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aving passed from living document to icon, remaine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 for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contains nearly the entire text of a l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-1 (a few obsolete PDP-10-related entries were dro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consultation with the editors of Steele-1983).  It mer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% of the Steele-1983 text, omitting some framing materi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entries introduced in Steele-1983 that are now also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casts a wider net than the old Jargon File; its 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not just AI or PDP-10 hacker culture but all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cultures wherein the true hacker-nature is manifested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lf of the entries now derive from {USENET} and represent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urrent in the C and UNIX communities, but special effor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collect jargon from other cultures including IBM PC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ans, Mac enthusiasts, and even the IBM mainfram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. Raymond &lt;eric@snark.thyrsus.com&gt; maintains the new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from Guy L. Steele Jr. &lt;gls@think.com&gt;; these are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reflected in the File's editorial `we', though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in acknowledging the special contribu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thors of Steele-1983.  Please email all additions, corr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relating to the Jargon File to jargon@thyrs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UCP-only sites without connections to an autorouting smart s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...!uunet!snark!jar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: other email addresses appear in this file *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correct* later than the revision dat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*Don't* email us if an attempt to reach your idol bounces -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agic way of checking addresses or looking up peo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9.6 version became the main text of `The New Hacker's Diction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ric Raymond (ed.), MIT Press 1991, ISBN 0-262-68069-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are committed to updating the on-line version of the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rough and beyond paper publication, and will continu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rchives and public-access sites as a trust of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hronology of the high points in the recent on-lin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, Jun 12 1990: the Jargon File comes alive agai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year hiatus.  Reorganization and massive additions were by Eric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, approved by Guy Steele.  Many items of UNIX, C, USE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-based jargon were added at that time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ly Demise of Mabel The Mon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6, Aug 16 1991: corresponds to reproduction copy fo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d 18952 lines, 148629 words, 975551 characters, and 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8, Jan 01 1992: first public release since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ver fifty new entries and numerous corrections/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.  Packaged with version 1.1 of vh(1) hypertext re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d 19509 lines, 153108 words, 1006023 characters, and 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.9, Apr 01 1992: folded in XEROX PARC lexic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20298 lines, 159651 words, 1048909 characters, and 1821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ing: Version numbers should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minor.revision.  Major version 1 is reserved for the `old' (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 File, jargon-1.  Major version 2 encompasses revisions by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ic S. Raymond) with assistance from GLS (Guy L.  Steele, Jr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the next maintainer will take over and spawn `version 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ater versions will either completely supersede or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, so there is generally no point in keeping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to the coauthors of Steele-1983 for oversight and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hundreds of USENETters (too many to name here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entries and encouragement.  More thanks go to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imers on the USENET group alt.folklore.computers,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seful commentary and many corrections and valuabl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: Joseph M. Newcomer &lt;jn11+@andrew.cmu.edu&gt;, Bernie Co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sell@bbn.com&gt;, Earl Boebert &lt;boebert@SCTC.com&gt;, and Joe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cmorris@mwunix.mitre.o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fortunate enough to have the aid of some accomplished lingu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ampe &lt;stampe@uhccux.uhcc.hawaii.edu&gt; and Charles Hoe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equist@bnr.ca&gt; contributed valuable criticism; Joe K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gk@osc.osc.com&gt; helped us improve the pronunciation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bits of this text quote previous works.  We are indebted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aMacchia &lt;bal@zurich.ai.mit.edu&gt; for obtaining permission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terial from the `TMRC Dictionary'; also, Don L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bes@cme.nist.gov&gt; contributed some appropriate material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book `Life With UNIX'.  We thank Per Lindberg &lt;per@front.s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remarkable Swedish-language 'zine `Hackerbladet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`FOO!' comics to our attention and smuggling on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underground's own baby jargon files out to us. 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Litmaath for generously allowing the inclusion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 guide he formerly maintained.  And our gratitude to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r of XEROX PARC &lt;Marc_Weiser.PARC@xerox.com&gt; for secur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quote from PARC's own jargon lexicon and shipping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articular pleasure to acknowledge the major con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rader &lt;msb@sq.com&gt; to the final manuscript; he read and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rafts, checked facts, caught typos, submitted an amaz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comments, and did yeoman service in catching typos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bobbles.  Mr. Brader's rare combination of enthusi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, wide-ranging technical knowledge, and precision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of language made his help invaluable, and the sustain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ty of his input over many months only allowed him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ditor credit by the slimmest of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eorge V.  Reilly &lt;gvr@cs.brown.edu&gt; helped with TeX arc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takingly proofread some late versions; and Eric Tied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t@thyrsus.com&gt; contributed sage advice on rhetoric, amphig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uncu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w Jargon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arg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tandard methods of jargonification tha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quite early (i.e., before 1970), spreading from suc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ch Model Railroad Club, the PDP-1 SPACEWAR hackers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rthy's original crew of LISPers.  The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. Verb doubling: ------------------ A standard construc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ouble a verb and use it as an exclamation, such as "Bang, ba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Quack, quack!".  Most of these are names for noises.  Hack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erbs as a concise, sometimes sarcastic comment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subject does.  Also, a doubled verb is often used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in the process remarking on the current state of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the speaker intends to do next.  Typical examples involve {w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lose}, {hack}, {flame}, {barf}, {chomp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isk heads just crashed."  "Lose, 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stly he talked about his latest crock.  Flame, fl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y, what a bagbiter!  Chomp, chom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b-doubled constructions have special meaning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from the verb.  These have their own listings in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NET culture has one *tripling* convention unrelated to thi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`joke' topic groups often have a tripled last el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tic example was alt.swedish.chef.bork.bork.bork (a "Se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" reference); other classic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wesley.crusher.die.die.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unix.internals.system.calls.brk.brk.b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physics.edward.teller.boom.boom.b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adistic.dentists.drill.drill.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. Soundalike slang: --------------------- Hackers will oft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s or puns in order to convert an ordinary word or phr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interesting.  It is considered particularly {flavorf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rase is bent so as to include some other jargon word;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obbyist magazine `Dr. Dobb's Journal'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mong hackers as `Dr. Frob's Journal' or simply `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's'.  Terms of this kind that have been in fairly wide u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newspa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 Herald =&gt; Horrid (or Harr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 Globe =&gt; Boston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 (or San Francisco) Chro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&gt; the Crocknicle (or the Com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Times =&gt; New York Sl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erms like these are often made up on the spur of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General =&gt; Dirty Gen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360 =&gt; IBM Three-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Property --- Do Not Duplicate (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&gt; Government Duplicity --- Do Not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torical reasons =&gt; for hysterical rai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aret Jacks Hall (the CS building at Stan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&gt; Marginal Hacks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similar to the Cockney rhyming slang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in the past, because Cockney substitutions are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hacker punning jargon is intention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3. The `-P' convention: ------------------------ Turning a wor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y appending the syllable `P'; from the LISP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the letter `P' to denote a predicate (a boolean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  The question should expect a yes/no answer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.  (See {T} and {NIL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inner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"Food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"Yeah, I'm pretty hungry." or "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"State-of-the-world-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(Straight) "I'm about to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(Humorous) "Yes, the world has a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hone to Flori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"State-p Florid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"Been reading JARGON.TXT again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e of the best of these is a {Gosperism}.  Once, when we we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restaurant, Bill Gosper wanted to know whether some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hare with him a two-person-sized bowl of soup.  His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: "Split-p soup?" --- G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. Overgeneralization: ----------------------- A very 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jargon is the frequency with which techspeak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program tools, command language primitives, and eve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re applied to contexts outside of computing whereve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musing analogies to them.  Thus (to cite one of the best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 UNIX hackers often {grep} for things rather tha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Many of the lexicon entries are generalizations of exac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enjoy overgeneralization on the grammatical level as well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love to take various words and add the wrong endings to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uns and verbs, often by extending a standard rule to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(or vice versa).  For examp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ous =&gt; po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ous =&gt;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happily general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erious =&gt; myste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ous =&gt; fer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=&gt; obv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bious =&gt; dub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all nouns can be verbed.  E.g.: "All nou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d", "I'll mouse it up", "Hang on while I clipboard it over",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ping the files".  English as a whole is already hea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(towards pure-positional grammar like Chinese); hac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bit ahead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te that hackers avoid the unimaginative verb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characteristic of marketroids, bean-coun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; a hacker would never, for example, `productize', `priorit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securitize' things.  Hackers have a strong aversion to bureau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egab and regard those who use it with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ll verbs can be nouned.  This is only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eneralization in modern English; in hackish, however,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mark them in some standard nonstandard way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=&gt; winnitude, wi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gust =&gt; disgus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=&gt; hack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note the prevalence of certain kinds of nonstandard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Some of these go back quite a ways; the TMRC Dictionary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fined plural of `caboose' is `cabeese', and include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that the plural of `mouse' is {meeces}.  On a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-Saxon note, almost anything ending in `x' may form plu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-xen' (see {VAXen} and {boxen} in the main text).  Even word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/k/ alone are sometimes treated this way; e.g., `soxen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socks.  Other funny plurals are `frobbotzim' for the plu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obbozz' (see {frobnitz}) and `Unices' and `Twenices'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xes' and `Twenexes'; see {UNIX}, {TWENEX} in main text). 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`Unixen' and `Twenexen' are never used; it has been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`-ix' and `-ex' are Latin singular endings that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inate plural.  Finally, it has been suggested to genera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ural of `mongoose' ought to be `polygoo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here, as with other hackish grammatical quirk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 of an inflectional rule that in English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 a fossil (such as the Hebrew plural ending `-im'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-Saxon plural suffix `-en') to cases where it is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`poor grammar', as hackers are generally quite well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 doing when they distort the language.  It is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, a form of playfulness.  It is done not to impress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, and never at the expense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5. Spoken inarticulations: ---------------------------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umble', `sigh', and `groan' are spoken in places where their re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ore naturally be used.  It has been suggested that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from the impossibility of representing such noises on a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or in electronic mail (interestingly, the same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have been showing up with increasing frequency 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).  Another expression sometimes heard is "Complain!", meaning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lai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6. Anthromorphization: ----------------------- Semantically, on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jargon constructions is the hackish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opomorphize hardware and software.  This isn't done in a na"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; hackers don't personalize their stuff in the sense of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hy with it, nor do they mystically believe that the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every day are `alive'.  What *is* common is to hea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alked about as though it has homunculi talking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, with intentions and desires.  Thus, one hears "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got confused", or that programs "are trying" to do th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say of a routine that "its goal in life is to X".  On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explanations like "...  and its poor little brain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X, and it died."  Sometimes modelling things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ems to make them easier to understand, perhap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natural to think of anything with a real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al repertoire as `like a person' rather than `like a t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 listed constructions, verb doubling, peculiar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, anthromorphization, and (especially) spoken inarti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quite general; but punning jargon is still largely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T and other large universities, and the `-P' conventio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re LISPers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ote that many words in hacker jargon have to be underst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sets of comparatives.  This is especially tr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s and nouns used to describe the beauty and functio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.  Here is an approximately correct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rosity  brain-damage  screw  bug  lose  mis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ck  kluge  hack  win  feature  elegance 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s spoken of as a mythical absolute, approximated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ttained.  Another similar scale is used for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 flaky  dodgy  fragile  br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  robust  bulletproof  armor-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`dodgy' is primarily Commonwealth hackish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in the U.S.) and may change places with `flaky' for som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s for describing {lossage} seem to call forth the very fin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sh linguistic inventiveness; it has been truly said that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n more words for equipment failures than Yiddish h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er Writ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seen that hackers often coin jargon by overgen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rules.  This is one aspect of a more general fond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versus-content language jokes that shows up particularly in h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 One correspondent reports that he consistently mis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wrong' as `worng'.  Others have been known to criticize gl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 File drafts by observing (in the mode of Douglas Hofstad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sentence no verb", or "Bad speling", or "Incorrectspa 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ntentional spoonerisms are often made of phras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or things that are confusing; `dain bramage' for `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' is perhaps the most common (similarly, a hacker would b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"Excuse me, I'm cixelsyd today", rather than "I'm dysl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").  This sort of thing is quite common and is enjoy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tend to use quotes as balanced delimiters like parenthese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may of American editors.  Thus, if "Jim is going" is a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are "Bill runs" and "Spock groks", then hackers generall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: "Jim is going", "Bill runs", and "Spock groks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ccording to standard American usage (which w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commas and the final period inside the string quo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counter-intuitive to hackers to mutilate liter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s that don't belong in them.  Given the sorts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ome up in discussions of programming, American-styl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be grossly misleading.  When communicating command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 of code, extra characters can be a real pain in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, for example, a sentence in a {vi} tutorial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elete a line from the file by typing "d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sage woul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elete a line from the file by typing "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ould be very bad -- because the reader would be pron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d-d-dot, and it happens that in `vi(1)' dot repeat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ccepted.  The net result would be to delete *two*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rgon File follows hackish usag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a similar style is now preferred practice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, though the older style (which becam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reasons having to do with the aesthetics of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 typeset text) is still accepted there.  `Hart's Rules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xford Dictionary for Writers and Editors' call the hacker-lik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w' or `logical'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cker quirk is a tendency to distinguish between `scare'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speech' quotes; that is, to use British-style single qu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nd reserve American-style double quotes for actual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r text included from elsewhere.  Interestingly, som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is as correct general usage, but mainstream Americ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to using double-quotes indiscriminately enough that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ppears marked [and, in fact, I thought this was a personal q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 until I checked with USENET --- ESR].  One further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finitely *not* standard is a hackish tendency to do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by using apostrophes (single quotes) in pairs; that is, '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'.  This is modelled on string and character literal syntax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 (reinforced by the fact that many characte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display the apostrophe in typewriter style, a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irk that shows up frequently in the {email} style of UNIX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s a tendency for some things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lowercase (including usernames and the names of command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) to remain uncapitalized even when they occu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tences.  It is clear that, for many hackers, the ca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becomes a part of their internal represent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pelling') and cannot be overridden without mental effort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flex because UNIX and C both distinguish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hem can lead to {lossage}).  A way of escaping this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o avoid using these construction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meta-rule behind these nonstandard hackeris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precision of expression is more important than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itional rules; where the latter create ambiguity o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y can be discarded without a second though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in this respect that other hackish inventions (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) also tend to carry very precise shades of meaning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to appear slangy and loose.  In fact, to a hac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etween `loose' form and `tight' content in jarg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art of its hum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have also developed a number of punctuation and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dapted to single-font all-ASCII communications li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ccasionally carried over into written document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ans of font changes, underlining, and the lik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is that TEXT IN ALL CAPS IS INTERPRETED AS `LOUD'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uch an ingrained synesthetic reflex that a person who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-lock while in {talk mode} may be asked to "stop shouting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urting my ears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common to use bracketing with unusual characters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  The asterisk is most common, as in "What the *hell*?"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nterferes with the common use of the asterisk suffi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mark.  The underscore is also common, suggesting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particularly common with book titles; for example, "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that Joe Haldeman wrote _The_Forever_War_ as a rebut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einlein's earlier novel of the future mili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rship_Troopers_.").  Other forms exemplified by "=hell=", "\hell/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/hell/" are occasionally seen (it's claimed that in the la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lash pushes the letters over to the right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 and the second keeps them from falling over).  Finally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emphasized L I K E T H I S, or by a series of carets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m on the next lin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mantic difference between *emphasis like this*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s the phrase as a whole), and *emphasis* *like* *this*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e writer speaking very slowly and distinctly, as i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young child or a mentally impaired person).  Bracketing a 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*' character may also indicate that the writer wishes r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at an action is taking place or that a sound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*bang*, *hic*, *ring*, *grin*, *kick*, *stomp*, *mumbl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accepted convention for `writing under erasure'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ice to this fool^H^H^H^Hgentleman, he's in from corporate 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ad as "Be nice to this fool, I mean this gentleman...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fact that the digraph ^H is often used as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for a backspace.  It parallels (and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) the ironic use of `slashouts' in science-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ula, `*' signifies multiplication but two asterisk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shorthand for exponentiation (this derives from FORTRAN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write 2 ** 8 =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ation for exponentiation one sees more frequent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(^, ASCII 1011110); one might write instead `2^8 = 256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ll the way back to Algol-60, which used the archai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-arrow' that later became the caret; this was picked up by Keme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z's original BASIC, which in turn influenced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c(1)' and `dc(1)' UNIX tools, which have probably done m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 the convention on USENET.  The notation is mildly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s, because `^' means bitwise {XOR} in C.  Despite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vored 3:1 over ** in a late-1990 snapshot of USENE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-line exchanges, hackers tend to use decimal forms or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(`3.5' or `7/2') rather than `typewriter style'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(`3-1/2').  The major motive here is probably that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readable in a monospaced font, together with a desi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that the latter might be read as `three minus one-half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orm is definitely preferred for fractions with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representation; there may be some cultural influence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tatus of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-line convention, used especially for very large or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s taken from C (which derived it from FORTRAN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`scientific notation' using `e' to replace `*10^'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is about 3e7 second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(~) is commonly used in a quantifying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pproximately'; that is, `~50' means `about fif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SENET and in the {MUD} world, common C boolean, log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such as `|', `&amp;', `||', `&amp;&amp;', `!', `==', `!=', `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&lt;', `&gt;=', and `=&lt;' are often combined with English. 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equals, `&lt;&gt;', is also recognized, and occasionally one sees `/=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equals (from Ada, Common Lisp, and Fortran 90).  The use of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!' as a loose synonym for `not-' or `no-' is particularly common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`!clue' is read `no-clue' or `cluel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bit is that of using angle-bracket enclosure to generic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; this derives from conventions used in {BNF}.  Us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s &lt;ethnic&gt; walks into a bar one day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lso mix letters and numbers more freely than in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In particular, it is good hackish style to write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ere you intend the reader to understand the text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number in English.  So, hackers prefer to write `1970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`nineteen-seventies' or `1970's' (the latter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noted that hackers exhibit much less reluct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nested parentheses than is normal in English.  Par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due to influence from LISP (which uses deep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like this (see?)) in its syntax a lot), but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ggested that a more basic hacker trait of enjoying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pushing systems to their limits 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where hackish conventions for on-line writing are stil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is the marking of included material from earlier messages --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lled `block quotations' in ordinary English.  From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convention employed for these (smaller font a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), there derived the notation of included text being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CII TAB (0001001) character, which under UNIX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gives the appearance of an 8-spac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mail and netnews readers had no facility for inclu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so people had to paste in copy manually.  BSD `Mail(1)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 agent to support inclusion, and early USEN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ts style.  But the TAB character tended to push inclu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to the right (especially in multiply nested inclusions)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gly wraparounds.  After a brief period of confusion (during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leader consisting of three or four spaces becam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ACS and a few mailers), the use of leading `&gt;' or `&gt; '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perhaps owing to its use in `ed(1)' to display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ernatively, it may derive from the `&gt;' that some early UNIX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quote lines starting with "From" in text, so they woul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beginnings of new message headers).  Inclu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s keep their `&gt;' leaders, so the `nesting level' of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ual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idiosyncratic quoting styles survive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d.  One particularly ugly o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Written hh:mm pm  Mmm dd, yyyy by user@site in &lt;group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---------- "Article subject, chopped to 35 ch" 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uoted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nd of text from local:gro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ted by an elderly, variant news-reading sys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tesfiles'.  The overall trend, however, is definitely away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of including text from the parent article when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helped solve what had been a major nuisance on USENET: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ticles do not arrive at different sites in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 posters used to post articles that would begin with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entirely of, "No, that's wrong" or "I agree" or the lik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rd to see who was responding to what.  Consequently, around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ews-posting software evolved a facility to automatic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 previous article, marked with "&gt; " or whatever th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.  The poster was expected to delete all but the releva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has been that, now, careless posters post artic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entire* text of a preceding article, *followed* only by "N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" or "I ag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feel that this cure is worse than the original dis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on appeared newsreader software designed to let the reader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cluded text if desired.  Today, some posting software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containing too high a proportion of lines beginning with `&gt;'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oo has led to undesirable workarounds, such as the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zero-content filler lines which aren't quoted and thu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elow the rejectio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 mailers supplied with UNIX and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n't evolved as quickly as human usage, the old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eading TAB or three or four spaces are still aliv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inclusion is now clearly the prevalent form in both netnews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1 practice is still evolving, and disputes over the `cor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style occasionally lead to {holy wars}.  One varia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uses the citation character `|' in place of `&gt;'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 where original variations in indentation are being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lso sees different styles of quoting a number of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ssage: one (deprecated because it loses information)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`&gt; ' for everyone, another (the most common) is `&gt; &gt; &gt; &gt; ', `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', etc. (or `&gt;&gt;&gt;&gt; ', `&gt;&gt;&gt; ', etc., depending on lin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depth) reflecting the original order of message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o use a different citation leader for each author, say `&gt; 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: ', `| ', `} ' (preserving nesting so that the inclusio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s still apparent, or tagging the inclusions with auth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.  Yet *another* style is to use each poster's initials (o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as a citation leader for that poster.  Occasionally one sees a `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eader used for quotations from authoritative sour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documents; the intended allusion is to the root promp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NIX command prompt issued when one is running as the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is worth mentioning that many studies of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have shown that electronic links have a de-in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people.  Deprived of the body-language cues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state is expressed, people tend to forget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except what is presented over that ASCII link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ood and bad effects.  The good one is that it encourages 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ds to break down hierarchical authority relationships; the b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encourage depersonalization and gratuitous rud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 response to this, experienced netters often display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formal politesse in their writing that has pass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in other spoken and written media (for example, the phrase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ir!" is not uncom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roverted hackers who are next to inarticulate in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considerable fluency over the net, perhap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forget on an unconscious level that they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ople and thus don't feel stressed and anxious as they woul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considered gauche to publicly criticize posters fo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r grammar, the network places a premium on lite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expression.  It may well be that future histori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ill see in it a revival of the great tradition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s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er Speech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sh speech generally features extremely precise diction,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hoice, a relatively large working vocabulary, and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se of contractions or street slang.  Dry humor, irony, p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dly flippant attitude are highly valued --- but a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ness and intelligence are essential.  One should use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 to communicate precisely and identify oneself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; overuse of jargon or a breathless, excessively gung-ho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tacky and the mark of a 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style is a variety of the precisionist Englis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by scientists, design engineers, and academic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In contrast with the methods of jargon construc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nstant throughout hacke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observed that many hackers are confused b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--- or, at least, that the people to whom they are talk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nfused by the sense of their answers.  The problem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so much programming that distinguis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going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going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y parse the question "Aren't you going?"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 opposite question from "Are you going?", and so mer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n the opposite sense.  This confuses English-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ackers because they were taught to answer as though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eren't there.  In some other languages (including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, and Japanese) the hackish interpretation is stand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ouldn't arise.  Hackers often find themselves wis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ke French `si' or German `doch' with which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ly answer `yes' to a negativ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ilar reasons, English-speaking hackers almost never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, even if they live in a region where colloquial us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thought of uttering something that logically ough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ative knowing it will be misparsed as a negative tends to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ernational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Jargon File remains primarily a lexicon of hacker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nglish, we have made some effort to get input from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hacker-speak of other languages often uses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 from English (often as transmitted to them by earlier Jarg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), the local variations are interesting, and knowledg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 some use to travelling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ferences herein to `Commonwealth English'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describe some variations in hacker usage a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poken in Great Britain and the Commonwealth (Canada,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, etc. --- though Canada is heavily influenced by American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entry on {{Commonwealth Hackish}} repor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honetic and vocabulary differences from U.S. hack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in Western Europe and (especially) Scandinavia ar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 a mixture of English and their native languages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 Occasionally they develop idioms in their Englis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fluenced by their native-language styles.  Som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on hackish usages in Russian have been added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with English idioms and thus comprehe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-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w to Use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nunci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 keys are provided in the jargon listings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ither dictionary words pronounced as in standard English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compounds thereof.  Slashes bracket phonetic pronunc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be interpreted using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yllables are hyphen-separated, except that an accent or back-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each accented syllable (the back-accent marks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 in some words of four or more syll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nsonants are pronounced as in American English.  The letter `g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hard (as in "got" rather than "giant"); `ch' i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church" rather than "chemist").  The letter `j' i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ccurs twice in "judge".  The letter `s' is alway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s", never a z sound.  The digraph `kh' is the guttu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h" or "l'cha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ppercase letters are pronounced as their English letter names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) /H-L-L/ is equivalent to /aitch el el/.  /Z/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nounced /zee/ or /zed/ depending on your local dia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Vowels ar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w,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e,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,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,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p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fe,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her,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, s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,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y,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,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,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y]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o/ with optional fronting as in `news' (/nooz/ or /nyooz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/*/ is used for the `schwa' sound of unstressed or occluded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that is often written with an upside-down `e').  The 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 is omitted in syllables containing vocalic r, l, m or n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`kitten' and `color' would be rendered /kit'n/ and /kuhl'r/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'*n/ and /kuhl'*r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a pronunciation of `//' are written-only usages.  (No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ies, this does *not* mean `pronounce like previous pronunciation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ther Lexico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sorted in case-blind ASCII collation order (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by-letter order ignoring interword spacing common in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), except that all entries beginning with non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orted after Z.  The case-blindness is a feature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entry is marked by a colon (`:'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 This convention helps out tools like hypertex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nefit from knowing where entry boundaries are, but are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as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ure ASCII renderings of the Jargon File, you will see {}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words which themselves have entries in the File.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ll the time for every such word, but it is done everywhe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eems useful that the term has a jargon meaning and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fer to it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ll-ASCII version, headwords for topic entries ar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for ordinary entries by being followed by "::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; similarly, references are surrounded by "{{" and "}}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{" and "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instances of terms and phrases appear in `slanted type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instance is one which occurs near to or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* is used as linguists do; to mark examples of incorrec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ollow the `logical' quoting convention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ection above.  In addition, we reserve double quotes f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of text or (sometimes invented) speech.  Scare quot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word being used in a nonstandard way), and philosopher's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turn an utterance into the string of letters or words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are both rendered with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such as `malloc(3)' and `patch(1)' are to UNIX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of which, such as `patch(1)', are actually free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USENET).  The UNIX manuals use `foo(n)' to refer to item fo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n) of the manual, where n=1 is utilities, n=2 is system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 is C library routines, n=6 is games, and n=8 (where pres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ion utilities.  Sections 4, 5, and 7 of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roles frequently and in any case are not referred to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bbreviations used frequently in the lexicon are summariz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nym (or synonymous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 (may be transitive or intra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ansi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ve 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ternate spellings or pronunciations are given,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two possibilities with nearly equal distribu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 prefixes one that is markedly less common than th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term can be attributed to a particular subculture or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riginated there, we have tried to so indicate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bbreviations used in etymolo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California at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ity in England (*not* the city in Massachuset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appens to be loca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t, Beranek &amp;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irchild Instruments Palo Alto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{Fidonet}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achusetts Institute of Technology; esp. the legendary MIT AI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ture of roughly 1971 to 1983 and its feeder group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Model Railroad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xford 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ford Artificial Intelligence Laboratory (at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yst`eme International, the name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 of metric nomenclature used in th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ITisms go back as far as the Tech Model Railroad Club (TMRC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c. 1960.  Material marked TMRC is from `An Abridg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MRC Language', originally compiled by Pete Samson in 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California at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ed Kingdom (England, Wales, Scotland, Northern Ir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{USENET}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cester Polytechnic Institute, site of a very active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-10 hackers during the 19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OX's Palo Alto Research Center, site of much pioneering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 design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tymology abbreviations such as {UNIX} and {PDP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echnical cultures surrounding specific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or other environments.  The fact that a term is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ne of these abbreviations does not necessarily mean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ned to that culture.  In particular, many terms labelled `M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Stanford' are in quite general use.  We have tried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distribution of speakers in the usage 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number of factors mentioned in the introduction cons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indications less definite than might b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ew definitions attached to entries are marked [propo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ually generalizations suggested by editors o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s in the process of commenting on previou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ntries.  These are *not* represented 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rmat For New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ibutions and suggestions about the Jarg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donations to be placed in the public domain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ay be used in subsequent paper editions.  Submi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for accuracy, clarity and con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nform to the format already being used --- head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ext by a colon (double colon for topic ent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in curly brackets (doubled for topic ent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s in slashes, etymologies in squar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pace after definition numbers and word classes, etc. 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SCII character set (7-bit printable, no high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[nt]roff/TeX/Scribe escapes), as one of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master file is an info document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on a character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to expand the file's range of technical specialtie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oubtless rich veins of jargon yet untapped in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graphics, and networking hacker communities; also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computer architectures and VLSI design, language design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fields.  Send us your jar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*not* interested in straight technical terms expl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s or technical dictionaries unless an entry illu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derground' meanings or aspects not covered by official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not interested in `joke' entries ---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in the file but it must flow naturally out of th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ackers do and how they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K to submit items of jargon you have originated if they hav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of being used by people who are not personally acqua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We prefer items to be attested by independent submission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rgon File will be regularly maintained and re-posted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nclude a version number.  Read it, pass it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--- this is *your* mon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rgon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bbrev: /*-breev'/, /*-brev'/ n. Commo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bbrevi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BEND: [ABnormal END] /ah'bend/, /*-bend'/ n.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 (of software); {crash}; {lossage}.  Deriv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on the IBM 360; used jokingly by hack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ly mainly by {code grinder}s.  Usually capitalized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as `abend'.  Hackers will try to persuade you that AB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`abend' because it is what system operators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ate on Friday when they want to call it a day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om the German `Abend' = `Even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ccumulator: n. 1. Archaic term for a register.  On-lin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ynonym for `register' is a fairly reliable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has been around for quite a while and/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under discussion is quite old.  The term in f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never used of microprocessor registers, for examp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names for arithmetic registers beginning in `A'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istorical use of the term `accumulator' (and not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`arithmetic').  Confusingly, though, an `A'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may also stand for `address', as for exam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ola 680x0 family.  2. A register being used for arithm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(as opposed to addressing or a loop index), especi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to accumulate a sum or count of many items.  Thi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ext of a particular routine or stretch of code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BAZ routine uses A3 as an accumulator."  3. One's in-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. among old-timers who might use sense 1).  "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ed?  Sure, just put it in the accumulator."  (See {stack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CK: /ak/ interj. 1. [from the ASCII mnemonic for 0000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.  Used to register one's presence (compare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!*).  An appropriate response to {ping} or {ENQ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from the comic strip "Bloom County"] An excla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ed disgust, esp. in "Ack pffft!"  Semi-humo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this sense is not spelled in caps (ACK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by a following exclamation point.  3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ely interrupt someone to tell them you understand thei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NAK}).  Thus, for example, you might cut off an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explanation with "Ack.  Ack.  Ack.  I get it 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usage "ACK?" (from sense 1) meaning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?", often used in email when earlier mail has produc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, or during a lull in {talk mode} to see if the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away (the standard humorous response is of course {N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2), i.e., "I'm not he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d-hockery: /ad-hok'*r-ee/ [Purdue] n. 1. Gratuit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side certain programs, esp. expert systems, which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earance of semi-intelligent behavior but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rbitrary.  For example, fuzzy-matching input tok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typing errors against a symbol table can make it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a program knows how to spell.  2. Special-case code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awkward input that would otherwise caus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oke}, presuming normal inputs are dealt with in some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regular way.  Also called `ad-hackery', `ad-hoc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/ad-hos'*-tee/).  See also {ELIZA eff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da:: n. A {{Pascal}}-descended language tha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atory for Department of Defense software proje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agon.  Hackers are nearly unanimous in observ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, it is precisely what one might expect given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dorsement by fiat; designed by committee, crockish,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and overall a disastrous, multi-billion-dollar boond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e common description is "The PL/I of the 1980s")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da's exception-handling and inter-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particularly hilarious.  Ada Lovelace (the daugh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Byron who became the world's first programm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ng with Charles Babbage on the design of his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engines in the mid-1800s) would almost certainly bl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use to which her name has latterly been put; the k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hat has been said about it is that there i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language screaming to get out from inside its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ephantine} bu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dger: /aj'r/ [UCLA] vt. To make a bonehead move wit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uld have been foreseen with a slight amount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.  E.g., "He started removing files and promptly adg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project".  Compare {dumbass at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dmin: /ad-min'/ n. Short for `administrator'; ver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speech or on-line to refer to the systems person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mputer.  Common constructions on this include `sysad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site admin' (emphasizing the administrator's role as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for email and news) or `newsadmin' (focus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ews).  Compare {postmaster}, {sysop}, {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gl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DVENT: /ad'vent/ n. The prototypical computer adventure g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on the {PDP-10} by Will Crowther as a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refereed fantasy gaming, and expan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-oriented game by Don Woods.  Now better known as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{{TOPS-10}} operating system permitted only 6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See also {vad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defined the terse, dryly humorous style now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dventure games, and popularized several tag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fixtures of hacker-speak:  "A huge green fierce snak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!"  "I see no X here" (for some noun X).  "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of twisty little passages, all alike."  "You are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of twisty passages, all different."  The `magic 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yzzy} and {plugh} also derive from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ther, by the way, participated in the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oth &amp; Flint Ridge cave system; it actually *has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lossal Cave' and a `Bedquilt' as in the game, and the `Y2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urns up is cavers' jargon for a map reference to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I-complete: /A-I k*m-pleet'/ [MIT, Stanford: by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P-complete' (see {NP-})] adj. Used to describ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blems in AI, to indicate that the solution presupp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to the `strong AI problem' (that is, the synthe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-level intelligence).  A problem that is AI-complete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just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AI-complete problems are `The Vision Prob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ilding a system that can see as well as a human) and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Problem' (building a system that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ak a natural language as well as a human).  These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modular, but all attempts so far (1991) to solve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ered on the amount of context information and `intellig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em to require. See also {gedank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I koans: /A-I koh'anz/ pl.n. A series of pastiches of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ing riddles created by Danny Hillis at the MIT AI Lab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major figures of the Lab's culture (several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{A Selection of AI Koans}" in {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}).  See also {ha ha only serious}, {mu}, and {{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IDS: /aydz/ n. Short for A* Infected Disk Syndrome (`A*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ob} pattern that matches, but is not limited to, Ap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dition is quite often the result of practicing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X}.  See {virus}, {worm}, {Trojan hor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irg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IDX: n. /aydkz/ n. Derogatory term for IBM's perve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IX, AIX, especially for the AIX 3.? used in the IBM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.  A victim of the dreaded "hybridism" dise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combine the two main currents of the UNIX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{BSD} and {USG UNIX}) became a {monstrosity} to h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dministrators' dreams.  For example, if new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hile many users are logged on, the load averag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over 20 due to silly implementation of the us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quite similar disease, compare {HP-SU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irplane rule: n. "Complexity increase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; a twin-engine airplane has twice as many engin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ngle-engine airplane."  By analogy, in both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the rule that simplicity increases robustnes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KISS Principle}).  It is correspondingly argu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ay to build reliable systems is to put all your egg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ket, after making sure that you've built a really *goo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iasing bug: n. A class of subtle programming err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e in code that does dynamic allocation, esp.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lloc(3)' or equivalent.  If more than one point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aliases for') a given hunk of storage, it may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is freed through one alias and then referenc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which may lead to subtle (and possibly intermit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age depending on the state and the allocation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 {arena}.  Avoidable by use of allocation strateg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alias allocated core.  Also avoidable by use of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such as {LISP}, which employ a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GC}).  Also called a {stale pointer bug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ecedence lossage}, {smash the stack}, {fandan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}, {memory leak}, {memory smash}, {overrun screw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ough this term is nowaday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gramming, it was already in use in a very similar s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l-60 and FORTRAN communities in the 196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l-elbows: adj. Of a TSR (terminate-and-stay-resident)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uch as the N pop-up calendar and calculat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irculate on {BBS} systems: unsociable.  Used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rudely steals the resources that it n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ing that other TSRs may also be resident.  On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form of rudeness is lock-up due to programs figh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interrupt.  See {rude}, also {mess-d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pha particles: n. See {bit r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T: /awlt/ 1. n. The ALT shift key on an IBM PC or {clo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possibly lowercased] n. The `clover' or `Command' k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; use of this term usually reveals that the speaker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 before coming to the Mac (see also {feature key}).  Som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confusingly, reserve `ALT' for the Option key.  3. n.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DP-10] Alternate name for the ASCII ESC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1011), after the keycap labeling on some older terminal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TMODE' (/awlt'mohd/).  This character was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d `escape' on an ITS system, in {TECO},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S-10 --- always ALT, as in "Type ALT ALT to end a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" or "ALT U onto the system" (for "log onto the [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").  This was probably because ALT is more convenie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`escape', especially when followed by another AL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or another ALT *and* a character,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t bit: /awlt bit/ [from alternate] adj. See {meta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uminum Book: [MIT] n. `Common LISP: The Language'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 L.  Steele Jr. (Digital Press, first edition 1984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1990).  Note that due to a technical screwup some pri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cond edition are actually of a color the autho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inctly as "yucky green"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moeba: n. Humorous term for the Commodore Amig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mp off: [Purdue] vt. To run in {background}.  From the UNIX shell `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mper: n. Common abbreviation for the name of the ampersand (`&amp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0100110) character.  See {{ASCII}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ngle brackets: n. Either of the characters `&lt;'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11100) and `&gt;' (ASCII 0111110) (ASCII less-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-than signs).  The {Real World} angle bracke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graphers are actually taller than a less-than or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roket}, {{ASCII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ngry fruit salad: n. A bad visual-interface design that us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lors.  This derives, of course, from the bizarre day-g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found in canned fruit salad.  Too often one se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from interface designers using color window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}; there is a tendency to create displays that are flas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-getting but uncomfortable for long-ter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nnoybot: /*-noy-nott/ [IRC] n. See {rob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OS: 1. /aws/ (East Coast), /ay-os/ (West Coast) [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increment instruction] vt.,obs. To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.  "AOS the campfire."  Usage: considered silly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.  Now largely supplanted by {bump}.  See {SOS}. 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Multics}}-derived OS supported at one time by Data Gener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onounced /A-O-S/ or /A-os/.  A spoof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S system administrator's manual (`How to Load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OS System') was created, issued a part number, and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hotocopy folklore.  It was called `How to G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itate your CHAOS System'.  3. Algebraic Operating Sys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those calculators which use infix instead of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verse Polish)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AOS in sense 1 was the name of a {PDP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that took any memory location in the computer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it; AOS meant `Add One and do not Skip'.  Why, you may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the `S' stand for `do not Skip' rather than for `Skip'? 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as a beloved piece of PDP-10 folklore.  There were eigh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 AOSE added 1 and then skipped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was Equal to zero; AOSG added 1 and then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was Greater than 0; AOSN added 1 and then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was Not 0; AOSA added 1 and then skipped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  Just plain AOS didn't say when to skip, so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milar reasons, AOJ meant `Add One and do not Jump'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bizarre, SKIP meant `do not SKIP'!  If you wanted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nstruction, you had to say `SKIPA'.  Likewise, JUMP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 not JUMP'; the unconditional form was JUMPA.  However,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did this.  By some quirk of the 10's design, the {J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ump and ReSTore flag with no flag specified) was actual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was invariably used.  Such were the perverse mys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pp: /ap/ n. Short for `application program'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program.  What systems vendors are forever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to create for their environments so they can se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s.  Hackers tend not to think of the things they themselv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pps; thus, in hacker parlance the term excludes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ditors, games, and messaging systems, though a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all those to be apps.  Oppose {tool}, {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c: [primarily MSDOS] vt. To create a compressed {archive}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files using SEA ARC, PKWare PKARC, or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Rapidly becoming obsolete as the ARC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alling into disuse, having been replaced by new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.  See {tar and feather}, {zi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c wars: [primarily MSDOS] n. {holy wars} over which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e should use.  The first arc war was sparked wh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Associates (SEA) sued PKWare for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 infringement on its ARC program.  PKWare's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erformed ARC on both compression and speed whil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ing compatibility (it introduced a new compression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disabled for backward-compatibility).  PKWare sett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t to avoid enormous legal costs (both SEA and PK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ompanies); as part of the settlement, the name of PKAR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PKPAK.  The public backlash against SEA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helped to hasten the demise of ARC as a standard when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 introduced new, incompatible archivers wit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chive: n. 1. A collection of several files bundled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program such as `ar(1)', `tar(1)', `cpio(1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arc} for shipment or archiving (sense 2).  See also {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ather}.  2. A collection of files or archives (sense 1)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an `archive site' via {FTP} or an e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ena: [UNIX] n. The area of memory attached to a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k(2)' and `sbrk(2)' and used by `malloc(3)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storage.  So named from a semi-mythical `mall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 arena' message supposedly emitted when som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terminally confused.  See {overrun screw}, {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}, {memory leak}, {memory smash}, 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g: /arg/ n. Abbreviation for `argument' (to a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o often as to have become a new word (like `piano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ianoforte').  "The sine function takes 1 ar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-tangent function can take either 1 or 2 args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am}, {parm}, {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mor-plated: n. Syn. for {bulletproo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sbestos: adj. Used as a modifier to anything intend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{flame}s.  Important cases of this include {asb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johns} and {asbestos cork award}, but it is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sbestos cork award: n. Once, long ago at MIT, there was a {flam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onsistently obnoxious that another hacker designed, had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posters announcing that said flam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inated for the `asbestos cork award'.  Persons in any doub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tended application of the cork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ymology under {flame}.  Since then, it is agreed tha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ew have risen to the heights of bombast required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ubious dignity --- but there is no agreement on *whic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sbestos longjohns: n. Notional garments often donned by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rs just before emitting a remark they expect will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age}.  This is the most common of the {asbestos} coin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`asbestos underwear', `asbestos overcoat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SCII:: [American Standard Code for Information Inter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s'kee/ n. The predominant character set encoding of present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  Uses 7 bits for each character, whereas mos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(including an early version of ASCII) used fe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llowed the inclusion of lowercase letters ---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n} --- but it did not provide for accented letter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etterforms not used in English (such as the German sharp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e-lig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 letter in, for example, Norwegian).  It could be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.  It could be much worse.  See {{EBCDIC}} to underst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re much pickier and less flexible about spell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s; thus, hackers need to be very precise wh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and have developed a considerable amount of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hand for them.  Every character has one or more names -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, some concise, some silly.  Common jargon name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collected here.  See also individual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g}, {excl}, {open}, {ques}, {semi}, {shr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lat}, {twiddle}, and {Yu-Shiang Whole Fis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derives from revision 2.3 of the USENE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unciation guide.  Single characters are listed in ASCII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airs are sorted in by first member.  For each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names are given in rough order of popularity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that are reported but rarely seen; official ANSI/CCIT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rrounded by brokets: &lt;&gt;.  Square brackets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silly names introduced by {INTERCAL}.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ticals provide some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{bang}; pling; excl; shriek; &lt;exclamation mar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: factorial; exclam; smash; cuss; boing; yell; wow; h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m; [spark-spot]; 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double quote; quote.  Rare: literal 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glitch; &lt;quotation marks&gt;; &lt;dieresis&gt;; di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bbit-ears]; double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number sign&gt;; pound; pound sign; hash; sha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runch}; hex; [mesh]; octothorpe.  Rare: flash; crossh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; pig-pen; tictactoe; scratchmark; thud; thump; {spl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dollar; &lt;dollar sign&gt;.  Rare: currency symbol; b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; string (from BASIC); escape (when used as the ech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ESC); ding; cache; [big mone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percent; &lt;percent sign&gt;; mod; grapes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uble-oh-sev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ampersand&gt;; amper; and.  Rare: address (from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(from C++); andpersand; bitand; backgroun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h(1)'); pretzel; amp.  [INTERCAL called this `ampersa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ould be sillier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single quote; quote; &lt;apostrophe&gt;.  Rare: pr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itch; tick; irk; pop; [spark]; &lt;closing singl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&gt;; &lt;acute acc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left/right paren; left/right parenthesis; left/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/thesis; open/close paren; open/close;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; left/right banana.  Rare: so/al-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aren/rparen; &lt;opening/closing parenthesis&gt;; open/clos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, parenthisey/unparenthisey; [wax/wane];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star; [{splat}]; &lt;asterisk&gt;.  Rare: wildcard; g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gle; mult; spider; aster; times; twinkle; glo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glob}); {Nathan H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plus&gt;; add.  Rare: cross; [intersec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comma&gt;.  Rare: &lt;cedilla&gt;; [tai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dash; &lt;hyphen&gt;; &lt;minus&gt;.  Rare: [worm]; option; d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hor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dot; point; &lt;period&gt;; &lt;decimal point&gt;.  Rare: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; full stop; [spo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slash; stroke; &lt;slant&gt;; forward slash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onal; solidus; over; slak; virgule; [sla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colon&gt;.  Rare: dots; [two-spo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semicolon&gt;; semi.  Rare: weenie; [hybri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-thw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less/greater than&gt;; left/right angle bra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/ket; left/right broket.  Rare: from/{into, towards}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/write to; suck/blow; comes-from/gozinta; in/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nch/zap (all from UNIX); [angle/right ang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equals&gt;; gets; takes.  Rare: quadrathor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alf-mes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query; &lt;question mark&gt;; {ques}.  Rare: what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hat]; wildchar; huh; hook; buttonhook; hunch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at sign; at; strudel.  Rare: each; vortex; who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hirlpool]; cyclone; snail; ape; cat; rose; cabb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mmercial 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: [bo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left/right square bracket; &lt;opening/closing bracke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/unbracket; left/right bracket.  Rare: square/un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 turn/U turn bac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backslash; escape (from C/UNIX); reverse slash; slo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nt; backwhack.  Rare: bash; &lt;reverse slant&gt;;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ule; [backsla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hat; control; uparrow; caret; &lt;circumflex&gt;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vron; [shark (or shark-fin)]; to the (`to the power o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g; pointer (in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underline&gt;; underscore; underbar; under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; backarrow; skid; [flatwor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backquote; left quote; left single quote; open qu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ve accent&gt;; grave.  Rare: backprime; [backspar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postrophe; birk; blugle; back tick; back glitch; pu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ening single quotation mark&gt;; quasi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open/close brace; left/right brace;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ggly; left/right squiggly bracket/brace; left/right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/brace; &lt;opening/closing brace&gt;.  Rare: brace/unb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ly/uncurly; leftit/rytit; left/right squirre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mbrace/bracel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bar; or; or-bar; v-bar; pipe; vertical bar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ertical line&gt;; gozinta; thru; pipesinta (last th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); [spik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tilde&gt;; squiggle; {twiddle}; not.  Rare: appr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ggle; swung dash; enyay; [sqiggle (sic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nunciation of `#' as `pound' is comm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 bad idea; {{Commonwealth Hackish}} has its own, ra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site use of `pound sign' (confusingly, on British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u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to replace `#'; thus Britisher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`#' on a U.S.-ASCII keyboard `pound', comp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rror).  The U.S. usage derives from an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practice of using a `#' suffix to tag pound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ills of lading.  The character is usually pronounced `h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uparrow' name for circumflex and `leftarrow'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 are historical relics from archaic ASCII (the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, which had these graphics in those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the modern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wung dash' or `approximation' sign is not qui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ilde in typese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SCII tilde serves for both (compare {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common usages cause odd overlaps.  The `#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$', `&gt;', and `&amp;' characters, for example,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d "hex" in different communities becau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s use them as a prefix tag for hexadecimal constan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`#' in many assembler-programming cul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$' in the 6502 world, `&gt;' at Texas Instr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&amp;' on the BBC Micro, Sinclair, and some Z80 machines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spl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ability of ASCII text to correctly represen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's other major languages makes the designers' choice of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more and more like a serious {misfeature} 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networks continues to increase (see {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}).  Hardware and software from the U.S. still tends to em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umption that ASCII is the universal character set;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irritant to people who want to use a character set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own languages.  Perversely, though, efforts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by proliferating `national' character sets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ary pressure to use a *smaller* subset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SCII art: n. The fine art of drawing diagrams us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(mainly `|', `-', `/', `\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+').  Also known as `character graphics' or `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'; see also {boxology}.  Here is a ser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----)||(--+--|&lt;----+   +---------o + 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)||(  |        |   |             C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I  )||(  +--&gt;|-+  |   +-\/\/-+--o -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N  )||(        |  |   |      |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)||(  +--&gt;|-+--)---+--)|--+-o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||(  |        |          | GND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----)||(--+--|&lt;----+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wer supply consisting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 rectifier circuit f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citor input filter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re are some very sill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\/\/\/|     ____/|              ___    |\_/|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\ o.O|   ACK!      /   \_  |` '|  _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 =(_)=  THPHTH!   /      \/     \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(o)(o)        U             /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_)  (__)                \/\/\/\  _____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,___|    (oo)                       \/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/       \/-------\         U                  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_\        ||     | \    /---V  `v'-            o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\       ||---W||  *  * |--|   || |`.         |_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important subgenre of humorous ASCII art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the names of the various characters to t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-based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^^^^^^^^^^^^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^^^^^^^^^^            ^^^^^^^^^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^^^^^^^^^^^^^            ^^^^^^^^^^^^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^^^^^^^         B       ^^^^^^^^^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^^^^^^^^^          ^^^            ^^^^^^^^^^^^^^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A Bee in the Carrot Patch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humorous ASCII art, there is for some reaso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urishing subgenre of pictures of silly cows.  Four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d in Figure 2; here are three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__)              (__)              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\/)              ($$)            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-------\/        /-------\/        /-------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| 666 ||        / |=====||        / |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||----||       *  ||----||       *  ||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~    ~~          ~~    ~~          ~~   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anic cow    This cow is a Yuppie   Cow in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ttoparsec: n. `atto-' is the standard SI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cation by 10^(-18).  A parsec (parallax-secon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6 light-years; an attoparsec is thus 3.26 * 10^(-18)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or about 3.1 cm (thus, 1 attoparsec/{microfortn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about 1 inch/sec).  This unit is reported to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ough probably not very seriously) among hackers in the U.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cro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utobogotiphobia: /aw'to-boh-got`*-foh'bee-*/ n. See {bogotif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utomagically: /aw-toh-maj'i-klee/ or /aw-toh-maj'i-k*l-ee/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but in a way that, for some reason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is too complicated, or too ugly, or perhaps ev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), the speaker doesn't feel like explaining to you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gic}.  "The C-INTERCAL compiler generates C, then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s `cc(1)' to produce an execu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vatar: [CMU, Tektronix] n. Syn. {root}, {superuser}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quite a few UNIX machines on which the name of the supe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is `avatar' rather than `root'.  This qu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ed by a CMU hacker who disliked the term `super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s propagated through an ex-CMU hacker at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wk: 1. n. [UNIX techspeak] An interpreted language for ma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data developed by Alfred Aho, Peter Weinberger, and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ighan (the name is from their initials).  It i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-like syntax, a declaration-free approach to variabl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clarations, associative arrays, and field-orie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  See also {Perl}.  2. n.  Editing ter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awkward to manipulate through normal {regex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(for example, one containing a {newline}).  3. 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data using `awk(1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ck door: n. A hole in the security of a system deliberate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ce by designers or maintainers.  The motivati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ways sinister; some operating systems, for example,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ox with privileged accounts intended for use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echnicians or the vendor's maintenanc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back doors have often lurked in system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xpected or planned, and a few have become widel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amous {RTM} worm of late 1988, for example, used a ba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{BSD} UNIX `sendmail(8)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Thompson's 1983 Turing Award lecture to the ACM rev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a back door in early UNIX version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d as the most fiendishly clever security hack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compiler contained code that would recogniz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gin' command was being recompiled and insert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ing a password chosen by Thompson, giving him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hether or not an account had been creat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such a back door could be removed by remov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the compiler and recompiling the compiler. 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 the compiler, you have to *use* the compiler -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pson also arranged that the compiler would *recogn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compiling a version of itself*, and ins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compiler the code to insert into the recompiled `lo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o allow Thompson entry --- and, of course,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itself and do the whole thing again the next tim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ing done this once, he was then able to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from the original sources, leaving his back door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tive but with no trace in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lk that revealed this truly moby hack was publ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flections on Trusting Trust", `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27', 8 (August 1984), pp. 761--7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. {trap door}; may also be called a `wormhole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ron box}, {cracker}, {worm}, {logic bom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ckbone cabal: n. A group of large-site administrators who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{Great Renaming} and reined in the chaos of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ost of the 1980s.  The cabal {mailing list} disb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1988 after a bitter internal catfight, but the net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ckbone site: n. A key USENET and email site; one tha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amount of third-party traffic, especially if it i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of any of the regional coordinators for the USENET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ble backbone sites as of early 1991 include uun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chines at Rutgers University, UC Berkeley, DEC's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Laboratories, Ohio State University, an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.  Compare {rib site}, {leaf s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ckgammon:: See {bignum}, {moby}, and {pseudopr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ckground: n.,adj.,vt.  To do a task `in background'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henever {foreground} matters are not claiming your un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, and `to background' something means to relega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er priority.  "For now, we'll just print a list of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; I'm working on the graph-printing problem in backg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implies ongoing activity but at a reduced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are time, in contrast to mainstream `back burner'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s benign neglect until some future resumption of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prefer to use the term for process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d up for their unconscious minds (a tack that one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fully take upon encountering an obstacle in creativ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amp off}, {slopsu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, a task running in background is det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where it was started (and often running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); oppose {foreground}.  Nowadays this term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{{UNIX}}, but it appears to have been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nse on OS/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ckspace and overstrike: interj. Whoa!  Back up.  Use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one just said or did something wrong.  Comm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ckward combatability: /bak'w*rd k*m-bat'*-bil'*-tee/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ckward compatibility'] n. A property of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 in which previous protocols, formats, and layo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ed in favor of `new and improved' protocols,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s.  Occurs usually when making the transition betwe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  When the change is so drastic that the old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tained in the new version, it is said to be `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able'.  See {flag da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D: /B-A-D/ [IBM: acronym, `Broken As Designed'] adj.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gram that is {bogus} because of bad design and mis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because of bugginess.  See {working as design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d Thing: [from the 1930 Sellar &amp; Yeatman parody `106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'] n. Something that can't possibly result i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bject.  This term is always capitalized, as in "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9600-baud modems with bicycle couriers would b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".  Oppose {Good Thing}.  British correspondents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{Bad Thing} and {Good Thing} (and prob. therefore {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} and {Wrong Thing}) come from the book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ymology, which discusses rulers who were Good Kings bu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 This has apparently created a mainstream idi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side of the 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g on the side: n. An extension to an established ha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add some functionality to the original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ogatory, implying that the original was being overex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been thrown away, and the new product is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legant, or bloated.  Also v. phrase, `to hang a bag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f]'.  "C++?  That's just a bag on the side of C ...."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me to hang a bag on the side of the accounting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gbiter: /bag'bi:t-*r/ n. 1. Something, such as a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that fails to work, or works in a remarkably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  "This text editor won't let me make a file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han 80 characters!  What a bagbiter!"  2. A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you some trouble, inadvertently or otherwise, typ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ing to program the computer properly.  Synonyms: {los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}, {chomper}.  3. adj. `bagbiting'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f a bagbiter.  "This bagbiting system won'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factorial of a negative number."  Compare {los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ous}, {bletcherous}, `barfucious'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fulous}) and `chomping' (under {chomp}).  4. `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g' vi. To fail in some manner.  "The computer keeps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5 minutes."  "Yes, the disk controller is really 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."  The original loading of these terms was almost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ene, possibly referring to the scrotum, but i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they have become almost completely san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called Lexiphage on the old MIT AI PDP-10 would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ected victim's bitmapped terminal the words "THE BA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nate letters, and then a pair of jaws biting pieces of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and to date only known exampl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ntended* to be a bagb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mf: /bamf/ 1. [from old X-Men comics] interj. Notion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by a person or object teleporting in or out of the hea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inity.  Often used in {virtual reality} (esp. {MUD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{fora} when a character wishes to make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ance or exit.  2. The sound of magical transformation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reality {fora} like sense 1.  3. [from `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's Survival Guide'] n. Acronym for `Bad-As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cker', used to refer to one of the handful of nasties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LPMUD or other similar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nana label: n. The labels often used on the sides of {macrot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ls, so called because they are shaped roughly like blunt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anas.  This term, like macrotapes themselves, is sti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visibly headed for obsole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nana problem: n. [from the story of the little girl who said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spell `banana', but I don't know when to stop"]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ing where or when to bring a production to a close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ncepost error}).  One may say `there is a banana problem'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with poorly defined or incorrect termination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discussing the evolution of a design that may be succ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eaturitis (see also {creeping elegance}, {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tis}).  See item 176 under {HAKMEM}, which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ana problem in a {Dissociated Press} implement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one-banana problem} for a superficially simil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late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ndwidth: n. 1. Used by hackers in a generaliz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meaning as the volume of information per unit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person, or transmission medium can handle.  "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ing graphics, but I missed some of the detail ---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width, I guess."  Compare {low-bandwidth}.  2.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.  3. On {USENET}, a measure of network capac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wasted by people complaining about how items posted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waste of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ng: 1. n. Common spoken name for `!' (ASCII 01000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used in pronouncing a {bang path} i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.  In {elder days} this was considered a CMUish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IT and Stanford hackers preferring {excl} or {shriek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spread of UNIX has carried `bang' with it (esp.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{bang path}) and it is now certainly the most commo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`!'.  Note that it is used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emphatic written `!'; one would not say "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" (except possibly for humorous purposes), but if on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the exact characters `foo!' one would speak "Eff o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".  See {shriek}, {{ASCII}}.  2. interj.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ying roughly "I have achieved enlightenment!", o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te has cleared out my brain!"  Often used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e has perpetrated a {thinko} immediately after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all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ng on: vt. To stress-test a piece of hardware or software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ed on the new version of the simulator all day yesterda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crash once.  I guess it is ready for release."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und on} is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ng path: n. An old-style UUCP electronic-mail addres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s to get from some assumed-reachable location to the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alled because each {hop} is signified by a {bang}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for example, the path ...!bigsite!foovax!barbox!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s people to route their mail to machine bigsite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ell-known location accessible to everybody) and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machine foovax to the account of user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d old days of not so long ago, before autorouting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commonplace, people often published compound ba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{ } convention (see {glob}) to give pa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everal* big machines, in the hopes that one's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able to get mail to one of them reliably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!{seismo, ut-sally, ihnp4}!rice!beta!gamma!me).  Bang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8 to 10 hops were not uncommon in 1981.  Late-night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P links would cause week-long transmission times.  Bang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ften selected by both transmission time and reliabil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would often get lost.  See {{Internet addres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work, the}, and {site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nner: n. 1. The title page added to printouts by mo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ers (see {spool}).  Typically includes user or accou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very large character-graphics capitals.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burst page', because it indicates where to burst (tear a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fold paper to separate one user's printout from the next. 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printout generated (typically on multiple pages of fan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) from user-specified text, e.g., by a program such as UN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nner({1,6})'.  3. On interactive software, a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logo and/or author credits and/or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r: /bar/ n. 1. The second {metasyntactic variable}, after {fo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{baz}.  "Suppose we have two functions: FOO and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 calls BAR...."  2. Often appended to {foo}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b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re metal: n. 1. New computer hardware, unadorn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res and delusions as an {operating system}, an {HLL}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ssembler.  Commonly used in the phrase `programm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e metal', which refers to the arduous work of {bit bas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create these basic tools for a new machine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e-metal programming involves things like building boot pr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chips, implementing basic monitors used to te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, and writing the assemblers that will be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back ends that will give the new machin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environment.  2. `Programming on the bare meta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d to describe a style of {hand-hacking} tha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level peculiarities of a particular hardware design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s for speed and space optimization that rely on croc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ing instructions (or, as in the famous ca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e Story of Mel, a Real Programmer} (in {appendix A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aving of opcodes on a magnetic drum to minimize fetch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device's rotational latency).  This sort of 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less common as the relative costs of programm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resources have changed, but is still found i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ed environments such as industrial embedded system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l programm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ld of personal computing, bare met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in sense 1 but sometimes also in sense 2)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 {Good Thing}, or at least a necess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cause these machines have often been sufficiently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ly designed to make it necessary; see {ill-behaved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the term usually refers to bypassing the BIOS 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and writing the application to directly acces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nd machine addresses.  "To get 19.2 kilobau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, you need to get down to the bare metal."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o this sort of thing are held in high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rf: /barf/ [from mainstream slang meaning `vomi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j.  Term of disgust.  This is the closest h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the Val\-speak "gag me with a spoon". (Like, euww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letch}.  2. vi. To say "Barf!" or emit so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disgust.  "I showed him my latest hack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fed" means only that he complained about it, no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ly vomited.  3. vi. To fail to work because of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 May mean to give an error message.  Examples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operation barfs if you try to divide by 0." 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 operation checks for an attempt to divide by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is encountered it causes the operation to f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pecified, but generally obvious, manner.) "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fs if you try to read in a new file before writing o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"  See {choke}, {gag}.  In Commonwealth hack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rf' is generally replaced by `puke' or `vom'.  {bar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imes also used as a {metasyntactic variable}, like {foo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rfmail: n. Multiple {bounce message}s accumu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serious annoyance, or worse.  The sort of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when an inter-network mail gateway goes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rfulation: /bar`fyoo-lay'sh*n/ interj. Variation of {bar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round the Stanford area.  An exclamation, expressing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eeing some particularly bad code one might ex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rfulation!  Who wrote this, Quux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rfulous: /bar'fyoo-l*s/ adj. (alt. `barfucio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ar-fyoo-sh*s/) Said of something that would make anyone b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for esthe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rney: n. In Commonwealth hackish, `barney' is to {f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#1) as {bar} is to {foo}.  That is,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 `fred' as their first metasyntactic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 `barney' second.  The reference is, of course, to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ntstone and Barney Rubble in old Hanna-Barbera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roque: adj. Feature-encrusted; complex; gaudy; ver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ive.  Said of hardware or (esp.) software designs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connotations of {elephantine} or {monstrosity}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 extreme and not pejorative in itself.  "Metafont eve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introduce random variations to its letterform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*that* is baroque!"  See also {rococ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rtleMUD: /bar'tl-muhd/ n. Any of the MUD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MUD game by Richard Bartle and Roy Trubsha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D}).  BartleMUDs are noted for their (usual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beat) humor, dry but friendly syntax, and lack of adjec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descriptions, so a player is likely to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and172', for instance (see {brand brand brand}).  Bart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a bad rap in some MUDding circles for supposed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, but (like the story that MUD is a trademark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be a myth; he uses `MUD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SIC: n. A programming language, origin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tmouth's experimental timesharing system in the early 196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since become the leading cause of brain-da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-hackers.  This is another case (like {Pascal}) of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hat happen when a language deliberately desig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al toy gets taken too seriously.  A novice can wri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programs (on the order of 10--20 lines) very easily;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longer is (a) very painful, and (b) encourages bad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ite him/her later if he/she tries to hack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This wouldn't be so bad if historical accidents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BASIC so common on low-end micros.  As it is, it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s of potential wizard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tch: adj. 1. Non-interactive.  Hackers use this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ly than the traditional technical definitions justify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switches on a normally interactive program that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eceive non-interactive command input are oft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`batch mode' switches.  A `batch file'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written to be handed to an interactive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tch mode.  2. Performance of dreary tasks all 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finally sat down in batch mode and wrote out chec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bills; I guess they'll turn the electricity back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..." 3. Accumulation of a number of small task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ped together for greater efficiency.  "I'm batching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to send sometime" "I'm batching up bottles to t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ing c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thtub curve: n. Common term for the curve (resemb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-to-end section of one of those claw-footed antique batht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scribes the expected failure rate of electronics with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high, dropping to near 0 for most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time, then rising again as it `tires out'.  See also {bu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}, {infant mortal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ud: /bawd/ [simplified from its technical meaning] n.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.  Hence kilobaud or Kbaud, thousands of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cal meaning is `level transitions per second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cides with bps only for two-level modulation with no fra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bits.  Most hackers are aware of these nuances but blit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ud barf: /bawd barf/ n. The garbage one gets o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a modem connection with some protocol setting (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eed) incorrect, or when someone picks up a voic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ame line, or when really bad line noise dis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.  Baud barf is not completely {random}, by the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with a lot of serial-line experience can usu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device at the other end is expecting a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than the terminal is set to.  *Really* experienc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dentify particula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az: /baz/ n. 1. The third {metasyntactic variable} "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ree functions: FOO, BAR, and BAZ.  FOO calls B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BAZ...." (See also {fum}) 2. interj. A term of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ance.  In this usage the term is often drawn out for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producing an effect not unlike the bleating of a sh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aaaaaaz/.  3. Occasionally appended to {foo}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ba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s of this lexicon derived `baz' as a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ion of {bar}.  However, Pete Samson (compi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MRC} lexicon) reports it was already current when he joined 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58.  He says "It came from `Pogo'.  Albert the Allig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vexed or outraged, would shout `Bazz Fazz!' or `Rowrbazzl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ub layout was said to model the (mythical)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es of Rowrfolk and Bassex (Rowrbazzle min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rfolk/Suffolk/Middlesex/Essex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board: /bee'bord/ [contraction of `bulletin board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y electronic bulletin board; esp. used of {BBS}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n personal micros, less frequently of a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sgroup} (in fact, use of the term for a newsgroup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one either as a {newbie} fresh in from the BBS worl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 old-timer predating USENET).  2. At CMU and other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imilar facilities, refers to campus-wide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  3. The term `physical bboard' is sometim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a old-fashioned, non-electronic cork memo board.  At C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fers to a particular one outside the CS Lo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of senses 1 or 2, the term is usually pre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intended board (`the Moonlight Casino bboar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rket bboard'); however, if the context is clear, the better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oards may be referred to by name alone, as in (at CMU)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for-sale ads on gener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BS: /B-B-S/ [abbreviation, `Bulletin Board System'] n.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; that is, a message database where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n and leave broadcast messages for others grouped (typ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{topic group}s.  Thousands of local BBS syste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throughout the U.S., typically run by amateurs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ir homes on MS-DOS boxes with a single modem line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 of USENET and Internet or the big commercial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oards such as CompuServe and GEnie tend to consider local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-rent district of the hacker culture, but they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 function by knitting together lots of hackers an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al-micro world who would otherwise be unabl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am: [from Star Trek Classic's "Beam me up, Scotty!"] 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{softcopy} of a file electronically; most of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ing forms such as `beam me a copy' or `beam tha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site'.  Compare {blast}, {snarf}, {B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anie key: [Mac users] n. See {command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ep: n.,v. Syn. {feep}.  This term seems to be preferred among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ige toaster: n. A Macintosh. See {toaster};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intrash}, {maggot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lls and whistles: [by analogy with the toyboxes on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s] n. Features added to a program or system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vorful} from a hacker's point of view, withou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o its utility for its primary function. 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rome}, which is intended to attract users.  "Now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basic program working, let's go back and add som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tles."  No one seems to know what distinguishes a be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lls, whistles, and gongs: n. A standard elaborat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lls and whistles}; typically said with a pronounced and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nt on the `go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nchmark: [techspeak] n. An inaccurate measur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  "In the computer industry, there are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s: lies, damn lies, and benchmarks."  Well-known o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stone, Dhrystone, Rhealstone (see {h}), the Gabriel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 (see {gabriel}), the SPECmark suite, and LINPAC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machoflops}, {M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rkeley Quality Software: adj. (often abbreviated `BQS') Te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ejorative sense to refer to software that wa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rather spaced-out hackers late at night to sol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problem.  It usually has nonexistent, incomp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documentation, has been tested on at least two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re dumps when anyone else attempts to use it.  This te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applied to early versions of the `dbx(1)'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erzerkel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rklix: /berk'liks/ n.,adj. [contraction of `Berkeley UNIX']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SD}.  Not used at Berkeley itself.  May be more comm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uit}s attempting to sound like cognoscenti than among h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usually just say `BS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rserking: vi. A {MUD} term meaning to gain points *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killing other players and mobiles (non-player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a Berserker-Wizard is a player character that ha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points to become a wizard, but only by kill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Berserking is sometimes frowned upon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ently antisocial nature, but some MUDs have a `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' in which a player becomes *permanently* berserk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flee from a fight, cannot use magic, gets no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sure, but does get double kill points.  "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s can seriously damage your el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rzerkeley: /b*r-zer'klee/ [from `berserk', via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-deceased record label] n. Humorous distortion of `Berkel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esp. to refer to the practices or produ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SD} UNIX hackers.  See {software bloat}, {Missed'em-fiv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rkeley Quality Soft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use of this term in reference to the cul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al peculiarities of UC Berkeley as a whole has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s far back as the 196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ta: /bay't*/, /be't*/ or (Commonwealth) /bee't*/ n. 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Real World}, software often goes through two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: Alpha (in-house) and Beta (out-house?).  Software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`in beta'.  2. Anything that is new and experiment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. "His girlfriend is in beta" means that he is stil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atibility and reserving judgment.  3. Beta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oriously buggy, so `in beta' connotes flak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More formally, to beta-test is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release (potentially unreliable) version of a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it available to selected customers and users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s from early 1960s terminology for product cycle check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used at IBM but later standard throughout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pha Test' was the unit, module, or component test phase; `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' was initial system test.  These themselves came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 and B-tests for hardware.  The A-test was a fea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ability evaluation done before any commitment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velopment.  The B-test was a demonstr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model functioned as specified.  The C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rresponding to today's beta) was the B-test performed 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of the productio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FI: /B-F-I/ n. See {brute force and ignorance}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in the variants `BFMI', `brute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ssive* ignorance' and `BFBI' `brute force and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a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ble: n. 1. One of a small number of fundamental sourc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{Knuth} and {K&amp;R}.  2. The most det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ative reference for a particular language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or other complex soft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Capitalization: n. The act said to have been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(such as NeXT, {NeWS}, VisiCalc, Fram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!solver, EasyWriter) that have been raised above the ru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coinage by nonstandard capitalization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 types think this sort of thing is really cut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,317th time they do it.  Compare {studlyca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FF: /bif/ [USENET] n. The most famous {pseudo}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ical {newbie}.  Articles from BIFF are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ppercase letters sprinkled liberally with bangs, ty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ute' misspellings (EVRY BUDY LUVS GOOD OLD BIFF CUZ HE"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00L DOOD AN HE RITES REEL AWESUM THINGZ IN CAPITULL LETT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!!!), use (and often misuse) of fragments of {talk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, a long {sig block} (sometimes even a {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}), and unbounded na"ivet'e.  BIFF posts articles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der brother's VIC-20.  BIFF's location is a mystery,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ppear to come from a variety of sit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NET} seems to be the most frequent origin.  The the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FF is a denizen of BITNET is supported by BIFF's (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) electronic mail address: BIFF@BI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ff: /bif/ vt. To notify someone of incoming mail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 utility `biff(1)', which was in turn nam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golden Labrador who used to chase frisbees in the ha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B while 4.2BSD was in development (it had a well-known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king whenever the mailman came).  No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g Gray Wall: n. What faces a {VMS} user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A full VMS kit comes on a pallet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up around 15 feet of shelf space before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ed products such as compilers, databases, multi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, and programming tools.  Recent (since VMS vers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documentation comes with gray binders; under VMS version 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ers were orange (`big orange wall'), and under version 3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blue.  See {VM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g iron: n. Large, expensive, ultra-fast computers.  Use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number-crunching} supercomputers such as Crays, bu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ventional big commercial IBMish mainframes. 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al; compare {heavy metal}, oppose {dinosa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g Red Switch: [IBM] n. The power switch on a computer, es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mergency Pull' switch on an IBM {mainframe} or the pow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IBM PC where it really is large and red.  "This !@%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 is hung again; time to hit the Big Red 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at IBM report that, in tune with the company's pa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LA}s, this is often abbreviated as `BRS' (this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established on FidoNet and in the PC {clone} worl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eged that the emergency pull switch on an IBM 360/91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d a non-conducting bolt into the main power feed; the BR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ecent machines physically drop a block into pla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't be pushed back in.  People get fired for pull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nappropriately (see also {molly-guard})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wer cycle}, {three-finger salute}, {120 re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g Room, the: n. The extremely large room with the blu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nsely bright light (during the day) or black ce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tiny night-lights (during the night) found outs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stallations.  "He can't come to the phone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's somewhere out in the Big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g win: n. Serendipity.  "Yes, those two physicist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temperature superconductivity in a batch of ceramic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repared incorrectly according to their experimenta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istake; big win!" See {win bi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g-endian: [From Swift's `Gulliver's Travels' via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`On Holy Wars and a Plea for Peace' by Danny Co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C/ISI IEN 137, dated April 1, 1980] adj. 1. Describe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in which, within a given multi-byt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, the most significant byte has the low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word is stored `big-end-first').  Most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IBM 370 family, the {PDP-10},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 families, and most of the various RISC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n mid-1991, are big-endian.  See {little-endia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ddle-endian}, {NUXI problem}.  2. An {{Internet addre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ong way round.  Most of the world follow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nd writes email addresses starting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ending up with the name of the country.  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int Networking Team had decided to do it the other wa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Internet domain standard was established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@uk.ac.wigan.cs.  Most gateway sites have {ad-hockery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mailers to handle this, but can still be confu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the address above could be in the U.K. (domain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zechoslovakia (domain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gnum: /big'nuhm/ [orig. from MIT MacLISP] n. 1. [techspeak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-precision computer representation for very larg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enerally, any very large number.  "Have you ever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ed States Budget?  There's bignums for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Stanford] In backgammon, large numbers on the dic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gnums', especially a roll of double fives or double 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moby}, sense 4).  See also {El Camino Bign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1 may require some explanation.  Most comput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kind of data called `integer', but su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s are usually very limited in size; usually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than than 2^(31) (2,147,483,648) or (on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) 2^(15) (32,768).  If you wan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larger than that, you have to use floating-poi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usually accurate to only six or seven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languages that provide bignums can perform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on very large numbers, such as 1000!  (th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000, which is 1000 times 999 times 998 times ... ti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1).  For example, this value for 1000!  was comp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LISP system using bign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2387260077093773543702433923003985719374864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3254379991042993851239862902059204420848696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799886101971960586316668729948085589013238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4590997424504087073759918823627727188732519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5099527612087497546249704360141827809464649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3938874378864873371191810458257836478499770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2889835955735432513185323958463075557409114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7434934755342864657661166779739666882029120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8537195882498081268678383745597317461360853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422158659320192809087829730843139284440328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1103697680135730421616874760967587134831202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3207671691324484262361314125087802080002616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7341827977704784635868170164365024153691398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1021309276124489635992870511496497541990934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8325720808213331861168115536158365469840467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2900950537616475847728421889679646244945160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0819890138544248798495995331910172335555660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3997362807501378376153071277619268490343526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888535147331611702103968175921510907788019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1419454525722386554146106289218796022383897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506276862967146674697562911234082439208160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9893964518263243671616762179168909779911903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462228998800519544441428201218736174599264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7466283029555702990243241531816172104658320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6117260158783520751516284225540265170483304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7428693306169089796848259012545832716822645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7699586526822728070757813918581788896522081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4825993266043367660176999612831860788386150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5513115655203609398818061213855860030143569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2063446317974605946825731037900840244324384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014402821885252470935190620929023136493273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1395872055965422874977401141334696271542284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3875382304838656889764619273838149001407673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259899490222221765904339901886018566526485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0235619389701786004081188972991831102117122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419210688843871218556461249607987229085192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2388642614839657382291123125024186649353143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2853192664987533721894069428143411852015801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8280150513996942901534830776445690990731524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8269864602789864321139083506217095002597389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7719674282224875758676575234422020757363056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879689281627538488633969099598262809561214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1701244516461260379029309120889086942028510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439945715680594187274899809425474217358240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4045957417851608292301353580818400969963725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0855903700624271243416909004153690105933983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39410970027753472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got: n. A person who is religiously attach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language, operating system, editor, or other too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ligious issues}).  Usually found with a specifier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ay bigot', `ITS bigot', `APL bigot', `VMS big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erkeley bigot'.  True bigots can be distinguished from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sans or zealots by the fact that they refus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s even when the march of time and/or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tening to obsolete the favored tool.  It is said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a bigot, but you can't tell him much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en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: [from the mainstream meaning and `Binary digIT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[techspeak] The unit of information; the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by asking a yes-or-no question for which the two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qually probable.  2. [techspeak] A computational qua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ake on one of two values, such as true and false or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mental flag: a reminder that something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.  "I have a bit set for you."  (I haven't seen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ile, and I'm supposed to tell or ask you something.)  4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a (possibly incorrect) mental state of belief. 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set that says that you were the last guy to hack on EMA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aning "I think you were the last guy to hack on EMAC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bout to say is predicated on this, so please stop m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tru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just need one bit from you" is a polite way of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tend only a short interruption for a ques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ably be answered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is said to be `set' if its value is true or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et' or `clear' if its value is false or 0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s of setting and clearing bits.  To {toggl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nvert' a bit is to change it, either from 0 to 1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0.  See also {flag}, {trit}, {mode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 bang: n. Transmission of data on a serial li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ed by rapidly tweaking a single output b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times.  The techniqu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with eight OUT and SHIFT instruction pairs for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s more interesting.  And full duplex (doing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ame time) is one way to separate the real hack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nnabee}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bang was used on certain early models of Prim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ably when UARTs were too expensive, and on archaic Z80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Zilog PIO but no SIO.  In an interesting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ycle of reincarnation}, this technique is now (1991)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to use on some RISC architectures because it consu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finitesimal part of the processor that it actually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have a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 bashing: n. (alt. `bit diddling' or {bit twiddling})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escribe any of several kinds of low-lev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manipulation of {bit}, {flag}, {nyb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smaller-than-character-sized pieces of data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low-level device control, encryption algorithms,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ror-correcting codes, hash functions, some flav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programming (see {bitblt}), and assembler/compi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.  May connote either tedium or a re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(more usually the former).  "The command de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ape driver looks pretty solid but the bit-bas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registers still has bugs."  See also {bit ba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de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 bucket: n. 1. The universal data sink (orig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ical receptacle used to catch bits when they fall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gister during a shift instruction).  Discarded, lo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d data is said to have `gone to the bit bucket'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UNIX}}, often used for {/dev/null}.  Sometimes ampl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e Great Bit Bucket in the Sky'.  2. The place where all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nd news messages eventually go.  The selec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{Finagle's Law}; important mail is much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d up in the bit bucket than junk mail, which has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probability of getting delivered.  Routing 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utomatically performed by mail-transfer agents, new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ower layers of the network.  3. The ideal loc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wanted mail responses: "Flames about this article to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et."  Such a request is guaranteed to overflow one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lames.  4. Excuse for all mail that has not been sent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d you those figures last week; they must have ended in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et."  Compare {black ho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used purely in jest.  It is based on the fan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on that bits are objects that are not destroyed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placed.  This appears to have been a mutation of an earlie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t box', about which the same legend was current; ol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also report that trainees used to be told that whe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bits into memory it was actually pulling them `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box'.  See also {chad 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ariant of this legend has it that, as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arity preservation law', the number of 1 bits that go to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et must equal the number of 0 bits.  Any imbalanc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filling up the bit bucket.  A qualified computer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mpty a full bit bucket as part of schedule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 decay: n. See {bit rot}.  People with a phys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prefer this one for the analogy with particle dec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computron}, {quantum bogodynam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 rot: n. Also {bit decay}.  Hypothetical disease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ich has been deduced from the observation that unu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eatures will often stop working after sufficient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, even if `nothing has changed'.  The theory expl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decay as if they were radioactive.  As time pa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file or the code in a program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ctually are physical processes that produce suc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pha particles generated by trace radionuclides in cerami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, for example, can change the contents of a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dictably, and various kinds of subtle media fail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 files in mass storage), but they are quite ra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re built with error-detecting circuitr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m).  The notion long favored among hackers that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s are among the causes of such events turns out to be a my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{cosmic rays} ent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{software rot} is almost synonymous.  Software r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, bit rot the notional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 twiddling: n. 1. (pejorative) An exercise in tun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une}) in which incredible amounts of time and effor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little noticeable improvement, often with the resu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has become incomprehensible.  2. Aimles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to a program, esp. for some pointles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pprox. syn. for {bit bashing}; esp. used for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bbing the device control register of a peripheral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it back to a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-paired keyboard: n. obs. (alt. `bit-shift keyboard'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keyboard layout that seems to have origin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type ASR-33 and remained common for several years 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equipment.  The ASR-33 was a mechanical devi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OU}), so the only way to generate the character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s was by some physical linkage.  The design of the ASR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each character key a basic pattern that c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lipping bits if the SHIFT or the CTRL key was pres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avoid making the thing more of a Rube Goldberg klu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ready was, the design had to group characters that sh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basic bit pattern on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at the ASCII chart, we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 lo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 0000 0001 0010 0011 0100 0101 0110 0111 1000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        !    "    #    $    %    &amp;    ' 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   0    1    2    3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y the characters !"#$%&amp;'() appear where they d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type (thankfully, they didn't use shift-0 for space)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the weirdest variant of the {QWERTY} layou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, by the way; that prize should probably go to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ffering) arrangements on IBM's even clunkier 026 and 029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lectronic terminals became popular, in the early 1970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 agreement in the industry over how the keyboa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d out.  Some vendors opted to emulate the Teletyp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thers used the flexibility of electronic circui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roduct look like an office typewriter.  Thes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known as `bit-paired' and `typewriter-paired' keyboar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cker, the bit-paired keyboard seemed far more logical -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ost hackers in those days had never learned to touch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little pressure from the pioneering users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 to the typewrit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m of the bit-paired keyboard was the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of the computer terminal into the norm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where out-and-out technophobes were expe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ipment.  The `typewriter-paired' standard became univer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t-paired' hardware was quickly junked or relegated to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, and both terms passed into d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blt: /bit'blit/ n. [from {BLT}, q.v.] 1. Any of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losely related algorithms for moving and copying rect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between main and display memory on a bit-mapped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wo areas of either main or display memory (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{Right Thing} in the case of overlapping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rectangles is what makes BitBlt tricky).  2.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{blit} or {BLT}.  Both uses are borderline tech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NET: /bit'net/ [acronym: Because It's Time NETwork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body's least favorite piece of the network (see {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}).  The BITNET hosts are a collection of IBM dinosa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en (the latter with lobotomized comm hardware) tha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80-character {{EBCDIC}} card images (see {eighty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}); thus, they tend to mangle the headers and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-party traffic from the rest of the ASCII/RFC-822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regularity.  BITNET is also notorious as the apparen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B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s: n.pl. 1. Information.  Examples: "I need some bits ab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."  ("I need to know about file formats.")  Compare {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}, sense 4.  2. Machine-readable representation of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as contrasted with paper:  "I have only a phot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Jargon File; does anyone know where I can get the bit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softcopy}, {source of all good bits} See also {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tty box: /bit'ee boks/ n. 1. A computer sufficientl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, or incapable as to cause a hacker acute claustr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hought of developing software for it.  Especially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, obsolescent, single-tasking-only personal mach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ari 800, Osborne, Sinclair, VIC-20, TRS-80, o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Pejorative]  More generally, the opposite of `real compu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Get a real computer!}).  See also {mess-do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aster}, and {to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ixie: /bik'see/ n. Variant {emoticon}s used on BIX (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eXchange).  The {smiley} bixie is &lt;@_@&gt;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to represent two cartoon eyes and a mouth. 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ack art: n. A collection of arcane, unpublished, an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) mostly ad-hoc techniques develop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r systems area (compare {black magic}).  VLS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iler code optimization were (in their begin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classic examples of black art; as theory develop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{deep magic}, and once standard textbooks had been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merely {heavy wizardry}.  The huge proliferation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al channels for spreading around new comput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ies during the last twenty years has made bot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lack art' and what it describes less common than former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voodoo programm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ack hole: n. When a piece of email or netnews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eriously between its origin and destination site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turning a {bounce message}) it is commonly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allen into a black hole'.  "I think there's a black ho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vax!" conveys suspicion that site foovax has been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stuff on the floor lately (see {drop on the floor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ied metaphor of email as interstellar travel 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elf.  Compare {bit bu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ack magic: n. A technique that works, though nobod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s why.  More obscure than {voodoo programming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done by cookbook.  Compare also {black art}, {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}, and {magic number} 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argh: /blarg/ [MIT] n. The opposite of {ping}, sense 5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amation indicating that one has absorbed or is e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um of unhappiness.  Less common than {p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ast: 1. vt.,n. Synonym for {BLT}, used esp. for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over a network or comm line.  Opposite of {snarf}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mon.  The variant `blat' has been reported.  2.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P/Apollo] Synonymous with {nuke} (sense 3)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`Unable to kill all processes.  Blast them (y/n)?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command window upon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at: n. 1. Syn. {blast}, sense 1.  2. See {thu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etch: /blech/ [from Yiddish/German `brechen', to vomit, p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omic-strip exclamation `blech'] interj.  Term of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in "Ugh, bletch".  Compare {b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etcherous: /blech'*-r*s/ adj. Disgusting in design or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hetically unappealing.  This word is seldom used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keyboard is bletcherous!" (Perhaps the keys do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or are misplaced.)  See {losing}, {cretinou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gbiter}, {bogus}, and {random}.  The term {bletcher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s to the esthetics of the thing so described;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ous}.  By contrast, something that is `losing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gbiting' may be failing to meet objective criteria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 and {random}, which have richer and wider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than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inkenlights: /blink'*n-li:tz/ n. Front-panel diagnostic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mputer, esp. a {dinosaur}.  Derives from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amous blackletter-Gothic sign in mangled pseudo-Germ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graced about half the computer rooms in the English-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  One version ran in its entire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HTUNG!  ALLES LOOKENSPEEPERS!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machine ist nicht fuer gefingerpoken und mittengra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easy schnappen der springenwerk, blowenfusen und poppenc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spitzensparken.  Ist nicht fuer gewerken bei das dumpkop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rubbernecken sichtseeren keepen das cotten-pickenen han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s muss; relaxen und watchen das blinkenl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lliness dates back at least as far as 1959 at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and had already gone international by the early 196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was reported at London University's ATLAS comput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variants of it in circulation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do end with the word `blinkenligh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musing example of turnabout-is-fair-play, German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eveloped their own versions of the blinkenlights po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ured English, one of which is reproduc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om is fullfilled mit special electronische equip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grabbing and pressing the cnoeppkes from the 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for die experts only!  So all the "lefthanders"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not disturben the brainstorming von h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ies.  Otherwise you will be out thrown and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swhere!  Also: please keep still and only watchen asta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inken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ge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it: /blit/ vt. 1. To copy a large array of bits from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uter's memory to another part, particular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being used to determine what is shown o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"The storage allocator picks through the table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od parts up into high memory, and then blits it 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gain."  See {bitblt}, {BLT}, {dd}, {ca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ast}, {snarf}.  More generally, to perform so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oggling) on a large array of bits while 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-capitalized as `BLIT': an early experimental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esigned by Rob Pike at Bell Labs, later commercial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&amp;T 5620.  (The folk etymology from `Bell Labs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' is in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itter: /blit'r/ n. A special-purpose chip or hard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to perform {blit} operations, esp. us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bit-mapped graphics.  The Commodore Amig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other micros have these, but in 1991 the trend i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(however, see {cycle of reincarnation}).  Syn. {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ivet: /bliv'*t/ [allegedly from a World War II militar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"ten pounds of manure in a five-pound bag"] n. 1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table problem.  2. A crucial piece of hardwar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r replaced if it breaks.  3. A tool that has been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by so many incompetent programmers that it has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intainable tissue of hacks.  4. An out-of-contro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illable development effort.  5. An embarrassing bug tha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custom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has other meanings in other technical cultures;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l physicists and hardware engineers of various k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mean any random object of unknown purpose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use of {frob}).  It has also been used to descri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sing trick-the-eye drawing resembling a three-pronged f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depict a three-dimensional object until one re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arts fit together in an imposs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OB: [acronym, Binary Large OBject] n. Used by databa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andom large block of bits which needs to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such as a picture or sound file.  The essent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BLOB is that it's an object you can't interpr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ock: [from process scheduling terminology in OS theory] 1.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ay or sit idle while waiting for something.  "We're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everyone gets here."  Compare {busy-wait}.  2. `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' vt. To block, waiting for (something).  "Lunch is b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's arri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ock transfer computations: n. From the televisi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. Who", in which it referred to computations so fiend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le and complex that they could not be performed b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refer to any task that should be expressi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n theory, bu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ow an EPROM: /bloh *n ee'prom/ v. (alt. `blast an EPR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urn an EPROM') To program a read-only memory, e.g.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mbedded system.  This term arises becaus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for the Programmable Read-Only Memories (PROM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ed present-day Erasable Programmable Read-Only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PROMs) involved intentionally blowing tiny electrical f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p.  Thus, one was said to `blow' (or `blast') a P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inology carried over even though the write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ROMs is non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ow away: vt. To remove (files and directories) from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, generally by accident.  "He reformatt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and blew away last night's netnews."  Oppose {nuk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ow out: vi. Of software, to fail spectacularly;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as {crash and burn}.  See {blow past}, {blow 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e horrib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ow past: vt. To {blow out} despite a safeguard.  "The server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 the 5K reserve buff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ow up: vi. 1. [scientific computation] To become unstable. 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putation is diverging so rapidly that it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 or at least go {nonlinear}.  2.  Syn. {blow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T: /B-L-T/, /bl*t/ or (rarely) /belt/ n.,vt.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it}.  This is the original form of {blit} and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bitblt}.  It referred to any large bit-field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(one resource-intensive memory-shuffling operatio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re-paged versions of ITS, WAITS, and TOPS-10 was sard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s `The Big BLT').  The jargon usage has outla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DP-10} BLock Transfer instruction from which {BLT} de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, the assembler mnemonic {BLT} almost alway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anch if Less Than ze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ue Book: n. 1. Informal name for one of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on the page-layout and graphics-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(`PostScript Language Tutorial and Cookbook',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Addison-Wesley 1985, QA76.73.P67P68, ISBN 0-201-10179-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wo official guides are known as the {Green Book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d Book}.  2. Informal name for one of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on Smalltalk: `Smalltalk-80: The Langu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', David Robson, Addison-Wesley 1983, QA76.8.S635G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01-11371-63 (this is also associated with green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).  3. Any of the 1988 standards issued by the CCI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th plenary assembly.  Until now, they have changed col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 cycle (1984 was {Red Book}, 1992 would be {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}); however, it is rumored that this convention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 before 1992.  These include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400 email spec and the Group 1 through 4 fax standard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ue Glue: [IBM] n. IBM's SNA (Systems Network Architecture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y {losing} and {bletcherous} communication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favored at commercial shops that don't know any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IBM definition is "that which binds blu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."  See {fear and loathing}.  It may not be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{Blue Glue} is the trade name of a 3M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to hold down the carpet squares to the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floors common in {dinosaur pen}s.  A correspon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 Minn. reports that the CS department there has about 80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uff hanging about, so they often refer to any mess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one as `using the blue gl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ue goo: n. Term for `police' {nanobot}s intend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ay goo}, denature hazardous waste, destroy pollution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one back into the stratosphere, prevent halitosis, and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, justice, and the American way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nanotechnology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lurgle: /bl'gl/ [Great Britain] n. Spoken {metasyntactic varia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some text which is obvious from context, 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known. If several words are to be replaced, blurg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be doubled or trebled. "To look for something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se `grep string blurgle blurgle'."  In each case, "blu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rgle" would be understood to be replaced by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ed to run.  Compare {mumble}, sens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NF: /B-N-F/ n. 1. [techspeak] Acronym for `Backus-Naur Form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notation used to specify the syntax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command sets, and the like.  Widely used f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but seldom documented anywhere, so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be learned by osmosis from other hackers. 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F for a U.S.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ostal-address&gt; ::= &lt;name-part&gt; &lt;street-address&gt; &lt;zip-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ersonal-part&gt; ::= &lt;name&gt; | &lt;initial&gt;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-part&gt; ::= &lt;personal-part&gt; &lt;last-name&gt; [&lt;jr-part&gt;]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lt;personal-part&gt; &lt;name-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eet-address&gt; ::= [&lt;apt&gt;] &lt;house-num&gt; &lt;street-name&gt;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zip-part&gt; ::= &lt;town-name&gt; "," &lt;state-code&gt; &lt;ZIP-code&gt;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ranslates into English as: "A postal-address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-part, followed by a street-address part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-code part.  A personal-part consists of either a fir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itial followed by a dot.  A name-part consists of either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-part followed by a last name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jr-part' (Jr., Sr., or dynastic number) and end-of-lin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part followed by a name part (this rule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recursion in BNFs, covering the case of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rst and middle names and/or initials).  A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n optional apartment specifier, followed by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followed by a street name.  A zip-par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-name, followed by a comma, followed by a state cod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ZIP-code followed by an end-of-line."  Note that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e format of a personal-part, apartment specifi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-code) are left unspecified.  These are presumed to b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ntext or detailed somewhere nearby.  See also {par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term is also used loosely for any number of vari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, possibly containing some or all of the {regex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such as `*' or `+'.  In fact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the pure form invented for the Algol-60 report;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[]', which was introduced a few years later in IBM's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but is now universally recognized.  3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science-fiction fandom}}, BNF means `Big-Name F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one famous or notorious).  Years ago a fan started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-on-green BNF buttons at SF conventions; this conf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contingent terr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a: [IBM] n. Any one of the fat cables that lurk under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{dinosaur pen}.  Possibly so called because they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ocious life of their own when you try to lay them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t after they have been coiled for some time.  It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IBM that channel cables for the 370 are limited to 2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beyond that length the boas get dangerous ---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noting that one of the major cable makers uses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nacon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ard: n. 1. In-context synonym for {bboard}; some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for USENET newsgroups.  2. An electronic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car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at anchor: n. 1. Like {doorstop} but more severe;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ending hardware is irreversibly dead or useless.  "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ing motherboard once.  One lightning strike later,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t anchor!"  2. A person who just takes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F: /B-O-F/ or /bof/ n. Abbreviation for the phrase "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eather" (flocking together), an informal discuss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bull session scheduled on a conference progra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where or when this term originated, but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USENIX conferences for UNIX techie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stablished there by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go-sort: /boh`goh-sort'/ n. (var. `stupid-sort'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etypical perversely awful algorithm (as opposed to {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}, which is merely the generic *bad*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-sort is equivalent to repeatedly throwing a deck of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r, picking them up at random, and then testing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order.  It serves as a sort of canonica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fulness.  Looking at a program and seeing a dumb algorith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say "Oh, I see, this program uses bogo-sort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, {brute for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gometer: /boh-gom'-*t-er/ n. See {bogosity}. 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ankometer' described in the {wank} entry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gon: /boh'gon/ [by analogy with proton/electron/neutr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less reinforced after 1980 by the similarity to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ms's `Vogons'; see the Bibliography in {appendix C}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elementary particle of bogosity (see {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dynamics}).  For instance, "the Ethernet is emitting b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" means that it is broken or acting in an erratic or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hion.  2. A query packet sent from a TCP/IP domain resol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server, having the reply bit set instead of the query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y bogus or incorrectly formed packet sent on a network.  4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ecdoche, used to refer to any bogus thing, as in "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lunch with you but I've got to go to the weekly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n".  5. A person who is bogus or who says bogus th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historically the original usage, but has been overtake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 senses 1--4.  See also {bogosity}, {bogu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psyton}, {fat electrons}, {magic smok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gon filter: /boh'gon fil'tr/ n. Any device, software o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imits or suppresses the flow and/or emission of b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gineering hacked a bogon filter between the C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Xen, and now we're getting fewer dropped packets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bogosity}, 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gon flux: /boh'gon fluhks/ n. A measure of a supposed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osity} emitted by a speaker, measured by a {bogometer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peaker starts to wander into increasing bogosity a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say "Warning, warning, bogon flux is rising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antum bogodynam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gosity: /boh-go's*-tee/ n. 1. The degree to which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.  At CMU, bogosity is measured with a {bogometer}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minar, when a speaker says something bogus, a listen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 his hand and say "My bogometer just triggered"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, "You just pinned my bogometer" means you just sa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something so outrageously bogus that it is off the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ning the bogometer needle at the highest possible reading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also say "You just redlined my bogometer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d-upon unit of bogosity is the microLenat /mi:k`roh-len'*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L).  The consensus is that this is the largest uni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day use.  2. The potential field generated by a {b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x}; see {quantum bogodynamics}.  See also {bogon flu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on filter}, 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microLenat was invented as an atta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computer scientist Doug Lenat by a {tenured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}.  Doug had failed the student on an important ex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only "AI is bogus" as his answer to the qu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r is generally considered unmerited, but it has becom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g nevertheless.  Some of Doug's friends argue that *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* a microLenat is bogus, since it is only one million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at.  Others have suggested that the unit should be re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grad student, as the micro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gotify: /boh-go't*-fi:/ vt. To make or become bogu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has been changed so many times as to becom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ganized has become bogotified.  If you tighten a nut to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ip the threads on the bolt, the bolt has become bog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d better not use it any more.  This coinage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onal `autobogotiphobia' defined as `the fear of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tified'; but is not clear that the latter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ive' jargon rather than a self-conscious joke in jarg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.  See also {bogosity}, 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gue out: /bohg owt/ vi. To become bogus, sudde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ly.  "His talk was relatively sane until somebod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a trick question; then he bogued out and di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e} afterwards."  See also {bogosity}, 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gus: adj. 1. Non-functional.  "Your patches are bog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less.  "OPCON is a bogus program."  3. False.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are bogus."  4. Incorrect.  "That algorithm is bog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nbelievable.  "You claim to have solved the hal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uring Machines?  That's totally bogus."  6. Silly.  "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hose bogus sag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logy is bogus.  So is a bolt that is obviously about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s someone who makes blatantly false claims to have sol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problem.  (This word seems to have some, but not a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otations of {random} --- mostly the negative 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laimed that `bogus' was originally used in the hackis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inceton in the late 1960s.  It was spread to CMU and Y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hamos, a migratory Princeton alumnus.  A glossary of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was compiled at Yale when the word was first populariz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utobogotiphobia} under {bogotify}). The word sp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from CMU and MIT.  By the early 1980s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n something like the hackish sense in West Coast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ng, and it had gone mainstream by 1985.  A correspon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 reports, by contrast, that these uses of `bogus' g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nerves; in Britain the word means, rather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unterfeit', as in "a bogus 10-pound no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hr bug: /bohr buhg/ [from quantum physics] n. A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g}; one that manifests reliably under a possibly unkn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defined set of conditions.  Antonym of {heisenbug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ndel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ink: /boynk/ [USENET: ascribed there to the TV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ers" and "Moonlighting"] 1. To have sex w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ounce}, sense 3. (This is mainstream slang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wealth hackish the variant `bonk' is more common.  2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eter Korn `Boinkon' {USENET} parties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ny net social gathering, e.g., Miniboink, a small b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d by Nancy Gillett in 1988; Minniboink, a Boinkcon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9; Humpdayboinks, Wednesday get-togethers held in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 Bay Area.  Compare {@-party}.  3. Var of `bo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onk/oi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mb: 1. v. General synonym for {crash} (sense 1)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used as a noun; esp. used of software or OS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run Empire with less than 32K stack, it'll bo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.,v. Atari ST and Macintosh equivalents of a UNIX `pani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{guru} (sense 2), where icons of little black-powde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ushroom clouds are displayed, indicating that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.  On the Mac, this may be accompanied by a decim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hexadecimal) number indicating what went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Amiga {guru meditation} number.  {{MS-D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tend to get {locked up}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ndage-and-discipline language: A language (such as Pascal,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, or Prolog) that, though ostensibly general-purpo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so as to enforce an author's theory of `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' even though said theory is demonstrably in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hacking or even vanilla general-purpose programming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`B&amp;D'; thus, one may speak of things "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amp;D nature".  See {{Pascal}}; oppose {languages of cho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nk/oif: /bonk/, /oyf/ interj. In the {MUD} community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traditional to express pique or censure by `bonking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ding person.  There is a convention that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 a bonk by saying `oif!' and a myth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ing to do so upsets the cosmic bonk/oif balance, caus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in the universe.  Some MUDs have implemen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for bonking and oifing.  See also {talk 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s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ok titles:: There is a tradition in hackerdom of in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ing important textbooks and standards docu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ant color of their covers or with some other 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f the cover.  Many of these are described in this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ir own entries. See {Aluminum Book}, {Blue 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inderella Book}, {Devil Book}, {Dragon Book}, {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}, {Orange Book}, {Pink-Shirt Book}, {Purple 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d Book}, {Silver Book}, {White Book}, {Wizard 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Yellow Book}, and {bi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ot: [techspeak; from `by one's bootstraps'] v.,n.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operating system on a machine.  This usag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jargon (having passed into techspeak) but has given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rivatives that are still j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rivative `reboot' implies that the machin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for long, or that the boot is a {bounce} intend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e of {wedgitude}.  This is sometimes used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processes, as in the following exchange: "You'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" "OK, reboot.  Here's the theory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also found in the variants `cold boot'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-off condition) and `warm boot' (with the CPU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 already powered up, as after a hardware reset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ariant: `soft boot', reinitialization of onl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under control of other software still running: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unning the {mess-dos} emulator, control-alt-ins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soft-boot of the emulator, while leav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this there is `hard boot', which connotes 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or frustration with the machine being booted:  "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rd-boot this losing Sun." "I recommend boo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." One often hard-boots by performing a {power cyc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is term derives from `bootstrap loader'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was read in from cards or paper tape, or togg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ront panel switches.  This program was always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reat efforts were expended on making it shor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ze the labor and chance of error involved in toggling it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s just smart enough to read in a slightly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usually from a card or paper tape reader),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ed control; this program in turn was smart enough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r operating system from a magnetic tape driv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Thus, in successive steps, the computer `pulled it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s bootstraps' to a useful operating state.  Nowa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trap is usually found in ROM or EPROM, and re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 in from a fixed location on the disk, called the `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'.  When this program gains control, it is powerfu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actual OS and hand control ov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ttom-up implementation: n. Hackish opposite of the techspeak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p-down design'.  It is now received wisdom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cultures that it is best to design from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bstraction down to lower, specifying sequences of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detail until you get to actual code.  Hackers oft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in exploratory designs that cannot b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advance) that it works best to *build*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site order, by writing and testing a clean set of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nd then knitting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unce: v. 1. [perhaps from the image of a thrown ball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 wall] An electronic mail message that is undelive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error notification to the sender is said to `bou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ounce message}.  2. [Stanford] To play volley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now-demolished {D. C. Power Lab} build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AI Lab in the 1970s, there was a volleyball cou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lawn.  From 5 P.M. to 7 P.M. was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time for the computer, so every afternoon at 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ould become unavailable, and over the intercom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ry, "Now hear this: bounce, bounce!" followed by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une loudly bouncing a volleyball on the flo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s of known volleyballers.  3. To engage in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ourse; prob. from the expression `bouncing the mattr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fluenced by Roo's psychosexually loaded "Try bounc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ger!" from the "Winnie-the-Pooh" book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ink}.  4. To casually reboot a system in order to clear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ent problem.  Reported primarily among {VMS}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[IBM] To {power cycle} a peripheral in order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unce message: [UNIX] n. Notification message returned to sen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e unable to relay {email} to the intended {{Internet addre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 or the next link in a {bang path} (see {bounc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might include a nonexistent or misspelled user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wn} relay site.  Bounce messages can themselves fai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ugly results; see {sorcerer's apprentice 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`bounce mail' and `barfmail' also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x: n. 1. A computer; esp. in the construction `foo 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oo is some functional qualifier, like `graphics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an OS (thus, `UNIX box', `MS-DOS box', etc.) 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 the data on UNIX boxes before handing i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frame."  2. [within IBM] Without qualification but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-using site, this refers specifically to an IBM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or FEP /F-E-P/.  An FEP is a small comput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an IBM {mainframe} to communicate beyond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dinosaur pen}.  Typically used in expressions like the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oes up when an SNA network goes down: "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x} has fallen over." (See {fall over}.)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BM}, {fear and loathing}, {fepped out}, {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xed comments: n. Comments (explanatory notes attached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) that occupy several lines by themselves;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n assembler and C code they are often surrounded by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tyl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is a boxed comment in 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variants of this style omit the asterisks in column 2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ching row of asterisks closing the right side of the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est variant omits all but the comment delimiters themsel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box' is implied.  Oppose {winged commen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xen: /bok'sn/ [by analogy with {VAXen}] pl.n. Fan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ral of {box} often encountered in the phrase `UNIX box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escribe commodity {{UNIX}} hardware.  The con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two UNIX boxen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xology: /bok-sol'*-jee/ n. Syn. {ASCII art}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a more restricted domain, that of box-and-arrow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report has a lot of boxology in it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rolog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ozotic: /boh-zoh'tik/ or /boh-zo'tik/ [from the name of a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wn even more losing than Ronald McDonald] adj. Resem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he quality of a bozo; that is, clownish, ludicrous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tentionally humorous.  Compare {wonky}, {demented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noun `bozo' occurs in slang, but the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al form would be `bozo-like' or (in New 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ozoi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QS: /B-Q-S/ adj. Syn. {Berkeley Quality Soft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ain dump: n. The act of telling someone everything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particular topic or project.  Typically us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oing to let a new party maintain a piece of code. 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ous to an operating system {core dump} in that it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useful {state} before an exit.  "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me a brain dump on FOOBAR before you start your new j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Corp."  See {core dump} (sense 4).  At Sun,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`TOI' (transfer of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ain fart: n. The actual result of a {braino}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tal glitch which is the braino itself.  E.g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ir' on a UNIX box after a session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ain-damaged: 1. [generalization of `Honeywell Brain Dam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BD), a theoretical disease invented to explain certain 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tinisms in Honeywell {{Multics}}] adj. Obviously w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ous}; {demented}.  There is an impl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responsible must have suffered brain damage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known better.  Calling something brain-dama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bad; it also implies it is unusable, and that it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s due to poor design rather than some accident.  "On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ase characters per file name?  Now *that'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-damaged!"  2. [esp. in the Mac world] May refer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software that has been deliberately crippl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so as not to compete with the commercial produc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sell.  Syn.  {crippl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ain-dead: adj. Brain-damaged in the extreme.  It tends to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esign failure rather than malfunction 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ity.  "This comm program doesn't know how to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how brain-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aino: /bray'no/ n. Syn. for {thinko}. See also {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anch to Fishkill: [IBM: from the locat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's facilities] n. Any unexpected jump i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catastrophic or just plain weird results.  See {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into never-never land}, {hyper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and brand brand: n. Humorous catch-phrase from {BartleMUD}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layers were described carrying a list of object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of which would usually be a brand.  Often used as a j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lk mode} as in "Fred the wizard is here, carrying brand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brand brand kettle broadsword flamethrower".  A br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ch, of course; one burns up a lot of those exploring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. influenced by the famous Monty Python "Spam" s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eak: 1. vt. To cause to be broken (in any sense).  "Y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to the editor broke the paragraph commands."  2. v.  (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) To stop temporarily, so that it may debugged. 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stops is a `breakpoint'.  3. [techspeak] vi.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-232 break (125 msec of line high) over a serial com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[UNIX] vi. To strike whatever key currently causes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to send SIGINT to the current process.  Normally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3) or delete does this.  5. `break break' may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a conversation (this is an example of verb doub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eak-even point: n. in the process of implementing a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the point at which the language is sufficient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e can implement the language in itself.  That is,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alled, hypothetically, FOOGOL, one has reached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e can write a demonstration compiler for FOOGOL in FOOG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 the original implementation language, and thereaf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FOOGOL to develop newer one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milestone; see {MFT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eath-of-life packet: [XEROX PARC] n. An Ethernet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bootstrap (see {boot}) code, periodically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working computer to infuse the `breath of life'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n the network that had happened to crash. 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hardware or firmware that would wait for such a packe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stroph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eedle: n. See {fee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ing X to its knees: v. To present a machine,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software, or algorithm with a load so extre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thological} that it grinds to a halt.  "To bring a Micr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knees, try twenty users running {vi} --- or f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."  Compare {h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ittle: adj. Said of software that is functional but easil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nges in operating environment or configuration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tweak to the software itself.  Also, any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s inappropriately and disastrously to expect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i; e.g., a file system that is usually totally scramb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failure is said to be brittle.  This term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the results of a research effort that were neve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obust, but it can be applied to commerci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hich displays the quality far more often than i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 Oppose {robu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oadcast storm: n. An incorrect packet broadcast on a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most hosts to respond all at once, typically wit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that start the process over again.  See {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tdow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oken: adj. 1. Not working properly (of programs).  2.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ly; especially (when used of people) exhibiting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oken arrow: [IBM] n. The error code displayed on line 2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70 terminal (or a PC emulating a 3270) for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violations and "unexpected" error condi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to a {down} computer).  On a PC, sim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&gt;/_', with the two center characters overstruck. I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user} fashion, the original documentation of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sible on every 3270 terminal, and necess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roblems) was confined to an IBM custom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appreciate this term fully, it helps to know that `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' is also military jargon for an accident involv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pons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oket: /broh'k*t/ or /broh'ket`/ [by analogy with `bracket'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oken bracket'] n. Either of the characters `&lt;' and `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as paired enclosing delimiters. 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ed as a contraction of the phrase `broken bracket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 bracket that is bent in the middle.  (At MIT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{Real World} as well, these are usually called {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ooks's Law: prov. "Adding manpower to a late softwa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later" --- a result of the fact that the advant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ing work among N programmers is O(N)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to N), but the complexity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associated with coordinating and then merging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(N^2) (that is, proportional to the square of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 is from Fred Brooks, a manager of IBM's OS/360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hor of `The Mythical Man-Month' (Addison-Wesley, 1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01-00650-2), an excellent early book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.  The myth in question has been most terse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Programmer time is fungible" and Brook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vely that it is not.  Hackers have never forgott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; too often, {management} do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ationism}, {second-system eff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S: /B-R-S/ n. Syn. {Big Red Switch}.  This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commo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ute force: adj. Describes a primitive programming style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programmer relies on the computer's process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 his or her own intelligence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often ignoring problems of scale and applying na"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suited to small problems directly to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canonical} example of a brute-force algorithm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`traveling salesman problem' (TSP), a classical NP-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Suppose a person is in, say, Boston, and wishe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 other cities.  In what order should he or sh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order to minimize the distance travelled?  The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to simply generate all possible routes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s; while guaranteed to work and simple to impl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s clearly very stupid in that it consid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absurd routes (like going from Boston to Houston via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 and New York, in that order).  For very small 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well, but it rapidly becomes absurdly ineffici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increases (for N = 15,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307,674,368,000 possible routes to conside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1000 --- well, see {bignum}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NP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simple-minded example of brute-force programming i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est number in a large list by first us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ort the list in ascending order, and then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umber off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brute-force programming should be considered stupi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the context; if the problem isn't too big, the extra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pent on a brute-force solution may cos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ime it would take to develop a more `intellig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.  Alternatively, a more intelligent algorithm may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ong-term complexity cost and bug-chasing than ar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Thompson, co-inventor of UNIX, is reported to have u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gram "When in doubt, use brute force".  He probab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 a {ha ha only serious}, but the original UNIX ker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for simple, robust, and portable algorith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ittle} `smart' ones does seem to have bee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in the success of that OS.  Like so many other tradeof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sign, the choice between brute force and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ly-tuned cleverness is often a difficult one that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savvy and delicate esthetic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rute force and ignorance: n. A popular design technique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houses --- {brute force} coding unreliev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how problems have been previously solved in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.  Dogmatic adherence to design methodologie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 it.  Characteristic of early {larval st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; unfortunately, many never outgrow it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BFI: "Gak, they used a bubble sort!  That'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FI."  Compare {bogos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SD: /B-S-D/ n. [abbreviation for `Berkeley System Distribution'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of {{UNIX}} versions for the DEC {VAX} and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by Bill Joy and others at {Berzerkeley}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1980, incorporating paged virtual memory, TCP/IP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, and many other features.  The BSD versions (4.1, 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.3) and the commercial versions derived from them (Su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, and Mt. Xinu) held the technical lead in the UNIX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AT&amp;T's successful standardization efforts after about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still widely popular.  See {{UNIX}}, {USG UN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bble sort: n. Techspeak for a particular sorting tech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airs of adjacent values in the list to be s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and interchanged if they are out of order; thu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`bubble upward' in the list until they bump into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sort value.  Because it is not very good relat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and is the one typically stumbled on by {na"iv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utored programmers, hackers consider it the {canon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a na"ive algorithm.  The canonical example of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ad* algorithm is {bogo-sort}.  A bubble sort migh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ignorance, but any use of bogo-sort could issu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damage or willful per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cky bits: /buh'kee bits/ n. 1. obs. The bit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nd META shift keys on a SAIL keyboard (octal 200 and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), resulting in a 9-bit keyboard character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AI TV (Knight) keyboards extended this with TOP an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nd right CONTROL and META keys, resulting in a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; later, LISP Machines added such keys as SU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, and GREEK (see {space-cadet keyboard}).  2. B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associated with `extra' shift keys on any keyboar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 on an IBM PC or command and option keys on a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umored that `bucky bits' were named for Buckminster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period when he was consulting at Stanford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ucky' was Niklaus Wirth's nickname when *he*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; he first suggested the idea of an EDIT ke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 bit of an otherwise 7-bit ASCII character.  This wa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ditors written at Stanford or in its environs (TV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LS being the best-known).  The term spread to MIT and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and is now in general use.  See {double buck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adruple 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ffer overflow: n. What happens when you try to stuff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buffer (holding area) than it can handle.  This may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mismatch in the processing rates of the produ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ming processes (see {overrun} and {firehose syndrome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cause the buffer is simply too small to hold all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ccumulate before a piece of it can be process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text-processing tool that {crunch}es a line at a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line buffer can result in {lossage} as input from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verflows the buffer and trashes data beyond it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 programming would check for overflow on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op accepting data when the buffer is full up. 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and by humans in a metaphorical sense. "What time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meet you?  My buffer must have overflowed."  Or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that phone my buffer is going to overflow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am}, {overrun scr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g: n. An unwanted and unintended property of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esp. one that causes it to malfunction.  Antony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ature}.  Examples: "There's a bug in the editor: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out backwards."  "The system crashed because of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."  "Fred is a winner, but he has a few bugs" (i.e., F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guy, but he has a few personality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Some have said this term came fro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usage, in which "bugs in a telephone cable" were b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isy lines, but this appears to be an incorrect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ymology.  Admiral Grace Hopper (an early computing pionee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for inventing {COBOL}) liked to tell a story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ian solved a persistent {glitch} in the Harvard 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by pulling an actual insect out from between th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of its relays, and she subsequently promulgated {bug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hackish sense as a joke about the incident (though, as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 to admit, she was not there when it happened). 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the logbook associated with the incident and the actu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estion (a moth) sat in a display case at the Nav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fare Center.  The entire story, with a picture of th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oth taped into it, is recorded in the `Ann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of Computing', Vol. 3, No. 3 (July 1981), pp. 285--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of the log entry (from September 9, 1945), reads "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 #70 Panel F (moth) in relay.  First actual case of bu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".  This wording seems to establish that the term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 at the time in its current specific sense --- and 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elf reports that the term `bug' was regular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in radar electronics during WWII.  Indeed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ug' to mean an industrial defect was already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Edison's time, and `bug' in the sense of an disru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goes back to Shakespeare!  In the first edition of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son's dictionary one meaning of `bug' is "A f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; a walking spectre"; this is traced to `bugbear', a W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for a variety of mythological monster which (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) has recently been reintroduced into the popular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fantasy role-play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n jargon the word almost never refers to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plausible conversation that never actually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is a bug in this ant far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mean?  I don't see any ants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the bu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re has been a widespread myth that the original bug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mithsonian, and an earlier version of this ent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.  A correspondent who thought to check discov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was not there.  While investigating this in late 1990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discovered that the NSWC still had the bug, 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ccessfully tried to get the Smithsonian to accept it -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esent curator of the History of America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eum didn't know this and agreed that it would make a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.  It was moved to the Smithsonian in mid-1991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f investigating the original-computer-bug bug fix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irely unexpected way, by making the myth true! 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g-compatible: adj. Said of a design or revis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ly compromised by a requirement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ssil}s or {misfeature}s in other programs or (e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releases of itself. "MS-DOS 2.0 used \ a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to be bug-compatible with some cretin's choice of /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character in 1.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g-for-bug compatible: n. Same as {bug-compatible}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mplication that much tedious effort went into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ach (known) bug was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glix: /buhg'liks/ n. Pejorative term referring to DEC's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in its earlier *severely* bugg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used to describe ULTRIX, but without venom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P-SUX}, {Nominal Semidestructor}, {Telera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un-stool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lletproof: adj. Used of an algorithm or implementatio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{robust}; lossage-resistant; capable of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ing from any imaginable exception condition.  This is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alued quality.  Syn. {armor-plat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m: 1. vt. To make highly efficient, either in time o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t the expense of clarity.  "I managed to bum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ut of that code."  "I spent half the night b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rupt code."  In {elder days}, John McCarthy (inv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LISP}) used to compare some efficiency-obsessed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his students to "ski bums"; thus, optimiza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gram bumming", and eventually just "bumming".  2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eeze out excess; to remove something in order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it was removed from (without changing func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s the process from a {featurectomy}).  3. n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n algorithm, program, or hardware devic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.  "This hardware bum makes the jum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"  Usage: now uncommon, largely superseded by v. {tu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n. {tweak}, {hack}), though none of thes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sense 2.  All these uses are rare in Commonwealth hack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n the parent dialects of English `bum' is a rude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buttock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mp: vt. Synonym for increment.  Has the same mea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s ++ operator.  Used esp. of counter variables, poi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dummies in `for', `while', and `do-wh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rble: [from Lewis Carroll's "Jabberwocky"] v. Like {fl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nnotes that the source is truly clueless and ineff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re flamers can be competent).  A term of deep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some guy on the phone burbling about how he go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error and it's all our comm software's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ried treasure: n. A surprising piece of code 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While usually not wrong, it tends to vary from {cruf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bletcherous}, and has lain undiscovered only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 correct, however horrible it is.  Used sarca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hat is found is anything *but* treasure. 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sure almost always needs to be dug up and removed.  "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at the scheduler sorts its queue using {bubble sort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ied treas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rn-in period: n. 1. A factory test designed to cat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{marginal} components before they get out the doo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is that burn-in will protect customers by out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pest part of the {bathtub curve} (see {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ity}).  2. A period of indeterminate length in which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computer is so intensely involved in his projec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s basic needs such as food, drink, sleep, etc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ive burn-in can lead to burn-out.  See {hack 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rval st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rst page: n. Syn. {banner}, sen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sy-wait: vi. Used of human behavior, conveys that the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 waiting for someone or something, intends to move insta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as it shows up, and thus cannot do anything el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.  "Can't talk now, I'm busy-waiting till Bill get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, `busy-wait' means to wait on an ev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in}ning through a tight or timed-delay loop that po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 on each pass, as opposed to setting up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and continuing execution on another part of the ta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wasteful technique, best avoided on time-sharing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sy-waiting program may {hog}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uzz: vi. 1. Of a program, to run with no indication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haps without guarantee of ever finishing; esp.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ought to be executing tight loops of code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buzzing appears to be {catatonic}, but you never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tatonia, while a buzzing loop may eventually end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.  "The program buzzes for about 10 seconds trying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names into order."  See {spin}; see also {grove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ETA Systems] To test a wire or printed circuit t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ity by applying an AC rather than DC signal.  Som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s will pass DC tests but fail a buzz test.  3. To pro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or list in sequence, doing the same thing to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loop buzzes through the tz array looking for a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WQ: /B-W-Q/ [IBM: abbreviation, `Buzz Word Quotient'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 of buzzwords in a speech or documents.  Usuall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to {bogosity}.  See {TL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y hand: adv. Said of an operation (especially a re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, and/or tedious one) that ought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y the computer, but which a hacker instea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tediously through.  "My mailer doesn't have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xt of the message I'm replying to, so I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nd."  This does not necessarily mean the speak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ype a copy of the message; it might refer to, say, drop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subshell} from the mailer, making a copy of one's mailbo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hat into an editor, locating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n question, deleting the rest of the file, inserting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each line, writing the file, leaving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to the mailer, reading the file in, and later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file.  Compare {eyeball sear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yte:: /bi:t/ [techspeak] n. A unit of memory or data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used to represent one character; on modern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ually 8 bits, but may be 9 on 36-bit machin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architectures used `byte' for quantities of 6 or 7 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P-10 supported `bytes' that were actually bit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36 bits!  These usages are now obsolete, and even 9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come rare in the general trend toward power-of-2 wo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term originated in 1956 dur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phase for the IBM Stretch computer; origin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s 1 to 6 bits (typical I/O equipment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6-bit chunks of information).  The move to an 8-b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 in late 1956, and this size was later ado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ulgated as a standard by the System/360.  The term `byte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ed by mutating the word `bite' so it would not b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pelled as {bit}.  See also {nyb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ytesexual: /bi:t`sek'shu-*l/ adj. Said of hardware,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ngness to compute or pass data in either {big-endian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ittle-endian} format (depending, presumably, on a {mode 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).  See also {NUXI probl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zzzt, wrong: /bzt rong/ [USENET/Internet] From a Robi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in the movie "Dead Poets Society" spoofing rad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quiz programs, such as *Truth or Consequences*,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answer earns one a blast from the buzzer and condo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terlocutor.  A way of expressing mock-rude dis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immediately following an included quot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r.  The less abbreviated "*Bzzzzt*, wrong, but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"  is also common; capitalization and emph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zzer sound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: n. 1. The third letter of the English alphabet.  2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11.  3. The name of a programming language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is Ritchie during the early 1970s and immediate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mplement {{UNIX}}.  So called because many featur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arlier compiler named `B' in commem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ts* parent, BCPL; before Bjarne Stroustrup sett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by designing C++, there was a humorous debate ov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s successor should be named `D' or `P'.  C became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outside Bell Labs after about 1980 and is now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n systems and microcomputer application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languages of choice}, {indent sty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is often described, with a mixture of fondness and dis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according to the speaker, as "a language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elegance and power of assembly languag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ility and maintainability of assembly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 Programmer's Disease: n. The tendency of the undisciplin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o set arbitrary but supposedly generous static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able sizes, defined by constants in header fil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the trouble to do proper dynamic storage allocation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user later needs to put 68 elements into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50, the afflicted programmer reasons that he can easi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size to 68 (or even as much as 70, to allow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), and recompile.  This gives the programm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fortable feeling of having done his bit to satisf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reasonable) demands, and often affords the us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ies to explore the marvelous consequences of {fand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re}.  In severe cases of the disease, the programm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d why each fix of this kind seems only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gruntl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lculator: [Cambridge] n. Syn. for {bitty 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n: vt. To abort a job on a time-sharing system.  Used esp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doing the deed is an operator, as in "can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console}}".  Frequently used in an imperative sense, as in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int job, the LPT just popped a sprocket!" 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un}.  It is said that the ASCII character with mnemon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011000) was used as a kill-job character on some early 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ndygrammar: n. A programming-language grammar tha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yntactic sugar}; the term is also a play on `candyg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BOL}, Apple's Hypertalk language, and a lot of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4GL' database languages are like this.  The usual int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 is that they be as English-like as possible, on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will then be easier for unskilled people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ntion comes to grief on the reality that syntax isn'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programming hard; it's the mental effort an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specify an algorithm precisely that costs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riable result is that `candygrammar' languages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to program in as terser ones, and far more pain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enced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nonical: [historically, `according to religious law'] adj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or standard state or manner of something.  This wo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more technical meaning in mathematics.  Two formul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9 + x and x + 9 are said to be equival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ean the same thing, but the second one is in `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' because it is written in the usual way,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x first.  Usually there are fixed rule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ide whether something is in canonical form.  The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, a relaxation of the technical meaning, acquir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loading in computer-science culture largely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 in Alonzo Church's work in computation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logic (see {Knights of the Lambda Calculu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vanill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d has an interesting history.  Non-technical academic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 the adjective `canonical' in any of the sens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with any regularity; they do however use the nouns `can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canonicity' (not *canonicalness or *canonicalit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anon' of a given author is the complete body of authenti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at author (this usage is familiar to Sherlock Holmes fa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to literary scholars).  `*The* canon' is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in a given field (e.g., works of literature, or of art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) deemed worthwhile for students to study and for scho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`canon' derives ultimately from th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an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kin to the English `cane') referring to a reed.  Reed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asurement, and in Latin and later Greek the word `can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t a rule or a standard.  The establishment of a can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ures within Christianity was meant to define a stand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for the religion.  The above non-techspeak academic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m from this instance of a defined and accepted body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side this usage was the promulgation of `canons' (`rul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government of the Catholic Church.  The techspeak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ccording to religious law") derive from this use of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an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invest this term with a playfulness that makes an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with its historical meaning.  A true story: One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joberg, new at the MIT AI Lab, expressed some annoyance a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jargon.  Over his loud objections, GLS and RMS mad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 as much as possible in his presence, and even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an to sink in.  Finally, in one conversation, he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anonical' in jargon-like fashion without thinkOBing.  Ste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a!  We've finally got you talking jargon too!"  Stal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id he say?"  Steele: "Bob just used `canonical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onical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canonicality depends on context, but it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s the way *hackers* normally expect thing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 hacker may claim with a straight face that `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gious law' is *not* the canonical meaning of `canonic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rd: n. 1. An electronic printed-circuit board (see also {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}, {short card}.  2. obs. Syn. {{punched card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rd walloper: n. An EDP programmer who grinds out bat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stupid things like print people's paycheck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de grinder}.  See also {{punched card}}, {eighty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reware: /keir'weir/ n. {Shareware} for whic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suggests that some payment be made to a nominated 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levy directed to charity is includ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charge.  Syn. {charityware};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ippleware}, sen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rgo cult programming: n. A style of (incompetent)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ated by ritual inclusion of code or program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 no real purpose.  A cargo cult programm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the extra code as a way of working around so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in the past, but usually neither the bug no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apparently avoided the bug was ever ful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shotgun debugging}, {voodoo programm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cargo cult' is a reference to aboriginal reli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w up in the South Pacific after World War II.  The prac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ults center on building elaborate mockups of air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 style landing strips in the hope of bringing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d-like airplanes that brought such marvelous cargo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.  Hackish usage probably derives from Richard Feyn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ation of certain practices as "cargo cult scienc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book `Surely You're Joking, Mr. Feynman' (W. W.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Co, New York 1985, ISBN 0-393-01921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se and paste: [from `cut and paste'] n. 1. The add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ature} to an existing system by selecting the co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eature and pasting it in with minor changes. 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y circles because most operations in a telephon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using `case' statements.  Leads to {software b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ircles of EMACS users this is called `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-W', because Meta-W is the EMACS command for copying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a kill buffer in preparation to pasting it i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is condescending, implying that the programmer i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lessly rather than thinking carefully about w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 the code for two simila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sters-up mode: [IBM] n. Yet another synonym for `broke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sting the runes: n. What a {guru} does when you ask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to run a particular program and type at it because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for anyone else; esp. used when nobody can ever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ru is doing different from what J. Random Lus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incantation}, {runes}, {examining the entrail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e the AI koan about Tom Knight in "{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I Koans}" ({appendix A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t: [from `catenate' via {{UNIX}} `cat(1)']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[techspeak] To spew an entire file to the screen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sink without pause.  2. By extension, to dump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at an unprepared target or with no intention of brow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.  Usage: considered silly.  Rare outside UNIX sit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dd}, {B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UNIX fans, `cat(1)' is considered an excelle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r-interface design, because it outputs th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uch verbosity as spacing or headers between th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does not require the files to consist of line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orks with any sor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UNIX-haters, `cat(1)' is considered the {canon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*bad* user-interface design.  This because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to {blast} a file to standard output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atenate two files.  The name `cat' for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just as unintuitive as, say, LISP's {cd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oppositions are {holy wars} ma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tatonic: adj. Describes a condition of suspended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omething is so {wedged} or {hung} that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.  If you are typing on a terminal and sudde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doesn't even echo the letters back to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, let alone do what you're asking it to do, t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ffering from catatonia (possibly because it has cra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I was in the middle of a winning game of {nethack}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catatonic on me!  Aaargh!" Compare {buzz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d tilde: /see-dee til-d*/ vi.  To go home.  From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command `cd  ', which takes one `$HOME'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may be used with other arguments; thus,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chat link, "cd  coffee" would mean "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ffee machin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dr: /ku'dr/ or /kuh'dr/ [from LISP] vt. To ski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tem from a list of things (generalized from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n binary tree structures, which retur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all but the first element of its argument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`cdr down', to trace down a list of elements:  "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 down the agenda?"  Usage: silly.  See also {loop throug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instruction format of the IBM 7090 that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LISP implementation featured two 15-bit field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ddress' and `decrement' parts.  The term `cdr'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tents of Decrement part of Register'.  Similarly, `car'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Contents of Address part of Regi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 and car operations have since become 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of compound metaphors in non-LISP contexts.  GLS re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programming project in which st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as linked lists; the get-character and skip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were of course called CHAR and C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d: /chad/ n. 1. The perforated edge strips on printer pap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been separated from the printed portion.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lvage} and {perf}.  2. obs. The confetti-like paper bits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cards or paper tape; this was also called `chaff', `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tti', and `keypunch dropp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One correspondent believes `chad' (sen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s from the Chadless keypunch (named for its inventor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little u-shaped tabs in the card to make a hole when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d back, rather than punching out a circle/rectangle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at if the Chadless keypunch didn't make the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that other keypunches made had to be `ch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d box: n. {Iron Age} card punches contained boxes insi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size of a lunchbox (or in some model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basket), that held the {chad} (sense 2).  You ha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vers of the card punch periodically and empty the cha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bit bucket} was notionally the equivalent device i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ure, which was typically across the room in an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-and-bl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in: [orig. from BASIC's `CHAIN' statement] vi. To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to a child or successor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S} command interpreter that invoked it. 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program is lost and there is no returning to it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ility used to be common on memory-limited micro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widely supported for backward compatibility, the jarg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mi-obsolescent; in particular, most UNIX program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 this as an {exec}.  Oppose the more modern {subshe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nnel: [IRC] n.  The basic unit of discussion on {IRC}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joins a channel, everything one types is read by other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  Channels can either be named with numbers or wi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gin with a `+' or `#' sign, and can have topic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are generally irrelevant to the actual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).  Some notable channels are `+initg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+hottub', and `+report'.  At time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sis, `+report' has hundreds of members, some of whom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listening to various news services and summarizing the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some cases, giving first-hand accounts of the ac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ud missile attacks in Tel Aviv during the Gulf War in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nnel hopping: [IRC, GEnie] n.  To rapidly switch chann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RC}, or GEnie chat board, just as a social butterfly might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group to another at a party.  This may derive from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r's idiom `channel surf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nnel op: /chan'l op/ [IRC] n. Someone who is end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 on a particular {IRC} channel; commonly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anop' or `CHOP'.  These privileges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kick} users, to change various status bits, and to mak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nop: /chan-op/ [IRC] n. See {channel o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r: /keir/ or /char/; rarely, /kar/ n.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aracter'.  Esp. used by C programmers, as `cha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s typename f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rityware: /char'it-ee-weir`/ n. Syn. {car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ase pointers: 1. vi. To go through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ion, as in traversing a linked list or grap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esp. by programmers in C, where explicit pointers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data type.  This is techspeak, but it remains jarg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human networks.  "I'm chasing pointers.  Bob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tell me who to talk to about...." See {d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} and {snap}.  2. [Cambridge] `pointer chas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ointer hunt': The process of going through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eractively or on a large piece of paper printed with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unes}) following dynamic data-structures.  Used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emist: [Cambridge] n. Someone who wastes computer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umber-crunching} when you'd far rather the machine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more productive, such as working out anagra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printing Snoopy calendars or running {life}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or may not refer to someone who actually studies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ernobyl chicken: n. See {laser chick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ernobyl packet: /cher-noh'b*l pak'*t/ n. A network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s {network meltdown} (the result of a {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}), in memory of the April 1986 nuclear accident at 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kraine.  The typical case of this is an IP Ethernet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asses through a gateway with both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 and IP address set as the respective broadcast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networks being gated between.  Compare {Christma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icken head: [Commodore] n. The Commodore Business Machines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trongly resembles a poultry part.  Rendered in ASC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='.  With the arguable exception of the Amiga (see {amoeba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's machines are notoriously crocky little {bitty box}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{PETSCII}).  Thus, this usage may ow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 K.  Dick's novel `Do Androids Dream of Electric Sheep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basis for the movie `Blade Runner'),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ickenhead' is a mutant with below-averag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iclet keyboard: n. A keyboard with small rectan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zenge-shaped rubber or plastic keys that look lik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wing gum.  (Chiclets is the brand name of a variety of c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m that does in fact resemble the keys of chiclet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esp. to describe the original IBM PCjr keyboard.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nimously liked these because they were cheap, and a lot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and laptop products got launched using them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ed the idea with almost equal unanimity, and chicl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seen on anything larger than a digital watch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ine nual: /sheen'yu-*l/ [MIT] n.,obs. The Lisp Machine Manu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because the title was wrapped around the cover s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showed on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inese Army technique: n. Syn. {Mongolian Hordes techniq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oke: v. To reject input, often ungracefully.  "Nuls 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's `lpr(1)' choke."  "I tried building an {EMACS} bi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{X}, but `cpp(1)' choked on all those `#define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arf}, {gag}, {v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omp: vi. To {lose}; specifically, to chew on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ore was bitten off than one can.  Probab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ashing of teeth.  See {bagbiter}.  A hand gestu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ies this.  To perform it, hold the four fing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the thumb against their tips.  Now open and c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rapidly to suggest a biting action (much like what Pac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in the classic video game, though this pantomim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ate that).  The gesture alone means `chomp chomp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{Verb Doubling}" in the "{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}" section of the Prependices).  The h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d at the object of complaint, and for real emphas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oth hands at once.  Doing this to a pers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"You chomper!"  If you point the gesture at your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humble but humorous admission of some failure.  You migh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f someone told you that a program you had written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surprising way and you felt dumb for not having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omper: n. Someone or something that is chomping; a los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er}, {bagbiter}, {chom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OP: [IRC] n. See {channel o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ristmas tree: n. A kind of RS-232 line tester or breako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ng rows of blinking red and green LEDs sugges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mas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ristmas tree packet: n. A packet with every single option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protocol is in use.  See {kamikaze packet}, {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}.  (The term doubtless derives from a fanciful imag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option bit being represented by a different-colo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b, all turne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rome: [from automotive slang via wargaming] n. Show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attract users but contributing little or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of a system.  "The 3D icons in Motif are just 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y certainly are *pretty* chrome!" 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lls and whistles} by the fact that the latter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o gratify developers' own desires for feature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as a term of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ug: vi. To run slowly; to {grind} or {grovel}.  "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gging like craz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hurch of the SubGenius: n. A mutant offsh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cordianism} launched in 1981 as a spoof of funda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ity by the `Reverend' Ivan Stang, a brilliant sati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gift for promotion.  Popular among hackers as a ri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izarre imagery and references such as "Bob"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lling-equipment salesman, the Benevolent Space Xi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k Fist of Removal.  Much SubGenius theory is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 of the mystical substance or quality of `sl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inderella Book: [CMU] n. `Introduction to Automata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and Computation', by John Hopcroft and Jeffrey Ul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son-Wesley, 1979).  So called because the cover depicts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utatively Cinderella) sitting in front of a Rube Goldber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lding a rope coming out of it.  The back cover dep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l with the device in shambles after she has pulled on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I$: // n. Hackerism for `CIS',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llar sign refers to CompuServe's rather steep lin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in {sig block}s just before a CompuSer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.  {Compu$erv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assic C: /klas'ik C/ [a play on `Coke Classic']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gramming language as defined in the first edition of {K&amp;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small additions.  It is also known as `K&amp;R C'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into use while C was being standardized by the ANSI X3J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tee.  Also `C Classic'.  This is sometime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: thus, `X Classic', where X = Star Trek (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TV series) or X = PC (referring to IBM's ISA-bu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pposed to the PS/2 series).  This construc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product series in which the newer version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losers relative to the old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ean: 1. adj. Used of hardware or software designs,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legance in the small', that is, a design or imple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hold any surprises but does things in a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y intuitive and relatively easy to comprehe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.  The antonym is `grungy' or {crufty}.  2. v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eded or undesired files in a effort to reduce clutter: 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ing up my account." "I cleaned up the garbage an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Meg free on that part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M: /C-L-M/ [Sun: `Career Limiting Move'] 1. n.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angering one's future prospects of getting plum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s, and possibly one's job:  "His Halloween costum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ody of his manager.  He won the prize for `best CLM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j.  Denotes extreme severity of a bug, discov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and obviously missed earlier because of po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 CLM bu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obber: vt. To overwrite, usually unintentionally: "I wal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array and clobbered the stack."  Compare {mu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ribble}, {trash}, and 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ocks: n. Processor logic cycles, so called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orresponds to one clock pulse in the processor's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ive execution times of instructions on a mach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discussed in clocks rather than absolute fr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; one good reason for this is that clock speed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of the machine may increase as technology improv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ually the relative times one is interested in wh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 set.  Compare {cyc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one: n. 1. An exact duplicate: "Our product is a cl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roduct."  Implies a legal reimple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r by reverse-engineering.  Also connote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.  2. A shoddy, spurious copy: "Their produ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of our product."  3. A blatant ripoff, most likely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, patent, or trade secret protections: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s a clone of my product."  This use implie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s pending.  4. A `PC clone'; a PC-BUS/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SA-compatible 80x86-based microcomputer (this use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`klone' or `PClone').  These invariably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bang for the buck than the IBM archetypes they re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 the construction `UNIX clone': An OS designed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X-lookalike environment without UNIX license fee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`mission-critical' features such 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programming.  6. v. To make an exact copy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 me clone that" might mean "I want to borrow that paper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ke a photocopy" or "Let me get a copy of th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{mung}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over key: [Mac users] n. See {feature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ustergeeking: /kluh'st*r-gee`king/ [CMU] n.  Spending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computer cluster doing CS homework than most people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BOL: /koh'bol/ [COmmon Business-Oriented Language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nonymous with {evil}.)  A weak, verbose, and flabb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{card walloper}s to do boring mindless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nosaur} mainframes.  Hackers believe all COBO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{suit}s or {code grinder}s, and no self-respecting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ver admit to having learned the language.  Its ve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dom uttered without ritual expressions of disgust or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fear and loathing}, {software r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BOL fingers: /koh'bol fing'grz/ n. Reported from Swed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ypothetical) disease one might get from coding in CO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requires code verbose beyond all reason;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that programming too much in COBOL causes one's fi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r down to stubs by the endless typing.  "I refus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source code again; it would give me COBOL fing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de grinder: n. 1. A {suit}-wearing minion of the sort h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on strength by banks and insurance compani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roll packages in RPG and other such unspeakable horrors. 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habitat, the code grinder often removes the suit j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 an underplumage consisting of button-down shirt (s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) and a tie.  In times of dire stress, the sleev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) may be rolled up and the tie loosened about half an in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dom helps.  The {code grinder}'s milieu is about a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as you can get and still touch a computer;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s pity.  See {Real World}, {suit}.  2. Used of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, a really serious slur on the person's creative 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s a design style characterized by primitive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-boundedness, {brute force}, and utte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card walloper}; contrast {hacker}, {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de police: [by analogy with George Orwell's `thought police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thical team of Gestapo-like storm troopers that migh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's office and arrest one for violating program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  May be used either seriously, to underline a claim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style violation is dangerous, or ironically,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actice under discussion is condemned mai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-retentive {weenie}s.  "Dike out that goto 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e will get you!"  The ironic usage is perhaps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dewalker: n. A program component that traverses othe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ving.  Compilers have codewalkers in their front ends;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 generators and some database front end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s that try to do too much with source code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dewalkers.  As in "This new `vgrind' feature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walker to impl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efficient of X: n. Hackish speech makes rather heav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mathematical metaphors.  Four particularly import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the terms `coefficient', `factor', `index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quotient'.  They are often loosely applied to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really be quantitative about, but there a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ions among them that convey information abou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mentally models whatever he or she is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 factor' and `foo quotient' tend to describ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issue is one of presence or absence. 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s {fudge factor}.  It's not important how much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dging; the term simply acknowledges that some fudg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talk of liking a movie for its sillines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ient tends to imply that the property is a ratio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ng factors: "I would have won except for my luck quot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also be "I would have won except for the luck fac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using *quotient* emphasizes that it was ba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powering good luck (or someone else's good luck over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 index' and `coefficient of foo' both tend to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o is, if not strictly measurable, at leas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arger or smaller.  Thus, you might refer to a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as having a `high bogosity index', whereas you w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speak of a `high bogosity factor'.  `Foo index'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o is a condensation of many quantities, as in the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-of-living index; `coefficient of foo' suggests that fo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amental quantity, as in a coefficient of friction. 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se terms is often one of personal preference; e.g.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might feel that bogosity is a fundamental attribut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`coefficient of bogosity', whereas others might feel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factors and thus say `bogosity ind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kebottle: /kohk'bot-l/ n. Any very unusu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one you can't type because it it isn'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 MIT people used to complai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trol-meta-cokebottle' commands at SAIL, and SAI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ed right back about the `altmode-altmode-cokebot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t MIT.  After the demise of the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, `cokebottle' faded away as serious usage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nvoked humorously to describe an (unspecified) wei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intuitive keystroke command.  It may be due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ing, however.  The OSF/Motif window manager, `mwm(1)'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served keystroke for switching to the defaul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indings and behavior.  This keystroke is (believe it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trol-meta-bang' (see {bang}).  Since the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a lot like an upside down Coke bottle, Motif hack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un referring to this keystroke as `cokebottle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adruple 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ld boot: n. See {b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E FROM: n. A semi-mythical language construct dual to the `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'; `COME FROM' &lt;label&gt; would cause the referenced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a sort of trapdoor, so that if the program ever rea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would quietly and {automagically}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llowing the `COME FROM'.  `COME FROM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roposed in R.L. Clark's "A Linguistic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-less programming", which appeared in a 1973 {Data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(and was reprinted in the April 1984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mmunications of the ACM').  This parodied the then-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tructured programming' {holy wars} (see {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ful}).  Mythically, some variants are the `assigne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' and the `computed COME FROM' (parodying some nas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in FORTRAN and some extended BASICs)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ing (or non-determinism) could be implement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`COME FROM' statement coming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ways the FORTRAN `DO' looks like a `COME 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 After the terminating statement number/`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ched, control continues at the statement following th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erous FORTRANs would allow arbitrary statement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TINUE') for the statement, leading to exampl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10 I=1,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imagine many lines of code here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iginal DO statement lost in the spaghet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6,10) I,FRO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FORMAT(1X,I5,G1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trapdoor is just after the statement labele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particularly surprising because the label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nything to do with the flow of control at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ufficiently astonishing to the unsuspecting rea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`COME FROM' statement isn't completely general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will eventually pass to the following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the general form was left to Univac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. 1975.  The statement `AT 100' would perform a `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00'.  It was intended strictly as a debugging aid, with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s promised to anyone so deranged as to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code.  More horrible things had already been perpe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duction languages, however; doubters need only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LTER' verb in {COB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ME FROM' was supported under its own nam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15 years later, in C-INTERCAL (see {INTERC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trocomputing}); knowledgeable observers are still r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 mode: /kom mohd/ [ITS: from the feature support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; the term may spelled with one or two m's] Syn. for {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 key: [Mac users] n. Syn. {feature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ent out: vt. To surround a section of code wit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s or to prefix every line in the section with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; this prevents it from being compiled or interpreted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when the code is redundant or obsolete, but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the source to make the intent of the active code clea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hen the code in that section is broken and you wan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order to debug some other part of the cod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dition out}, usually the preferred technique i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{C}) that make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onwealth Hackish:: n. Hacker jargon as spoke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, esp. in the British Commonwealth.  It i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wealth speakers are more likely to pronounce trunc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ar' and `soc', etc., as spelled (/char/, /sok/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American /keir/ and /sohsh/.  Dots in {news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tend to be pronounced more often (so soc.wibble is /sok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b'l/ rather than /sohsh wib'l/).  The prefix {meta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d /mee't*/; similarly, Greek letter beta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ee't*/, zeta is often /zee't*/, and so forth.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tasyntactic variable}s include {blurgle}, `ee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ok', `frodo', and `bilbo'; `wib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obble', and in emergencies `wubble'; `banan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ombat', `frog', {fish}, and so on and 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}, sens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s to verb doubling include suffixes `-o-ram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enzy' (as in feeding frenzy), and `city' (examples: "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!" "hack-o-rama!" "core dump frenzy!").  Finally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American terms `parens', `brackets', and `braces' for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, and {} are uncommon; Commonwealth hackish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ackets', `square brackets', and `curly brackets'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`pling' for {bang} is common 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attoparsec}, {calculator}, {chemi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sole jockey}, {fish}, {go-faster strip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unge}, {hakspek}, {heavy metal}, {leaky hea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rd high fixer}, {loose bytes}, {muddie}, {nadg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oddy}, {psychedelicware}, {plingnet}, {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}, {RTBM}, {seggie}, {spod}, {sun loun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erminal junkie}, {tick-list features}, {wee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asel}, {YABA}, and notes or definitions under {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}, {barf}, {bogus}, {bum}, {chase pointer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smic rays}, {crippleware}, {crunch}, {dodg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onk}, {hamster}, {hardwarily}, {mess-do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ybble}, {proglet}, {root}, {SEX}, {tweak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yzz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pact: adj. Of a design, describes the valuable proper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l be apprehended at once in one's head.  This gener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ng created from the design can be used with great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wer errors than an equivalent tool that is not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ness does not imply triviality or lack of powe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C is compact and FORTRAN is not, but C is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ORTRAN.  Designs become non-compact through acc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ature}s and {cruft} that don't merge clean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design scheme (thus, some fans of {Classic C}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SI C is no longer 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piler jock: n. See {jock} 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press: [UNIX] vt. When used without a qualifier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s to {crunch}ing of a file us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implementation of compression by James A. Woods et a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circulated via {USENET}; use of {crunch}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nse is rare among UNIX hackers.  Specifically, com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around the Lempel-Ziv-Welch algorithm as described in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for High Performance Data Compression", Terry A.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EEE Computer', vol. 17, no. 6 (June 1984), pp. 8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pu$erve: n. See {CI$}.  The synonyms Comp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$pend are also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puter confetti: n. Syn. {chad}.  Though this term is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of the punched-card chad is not a good idea, as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ff and have sharp corners that could injure the eyes.  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that he once attended a wedding at MIT during which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ther guests enthusiastically threw chad instead of r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om later grumbled that he and his bride had spen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 trying to get the stuff out of thei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puter geek: n. One who eats (computer) bugs for a livi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fulfills all the dreariest negative stereotypes about hac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ocial, malodorous, pasty-faced monomaniac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ity of a cheese grater.  Cannot be used by out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mplied insult to all hackers; compare black-on-bl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nigger'.  A computer geek may be either a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less individual or a proto-hacker in {larval stage}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`turbo nerd', `turbo geek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lustergeeking}, {geek out}, {wannabee}, {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kie}, {spod}, {ween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putron: /kom'pyoo-tron`/ n. 1. A notional uni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ombining instruction speed and storage capacity,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ghly in instructions-per-second times megabytes-of-ma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megabytes-of-mass-storage.  "That machine can't run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, it doesn't have enough computrons!"  This usag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metaphors that treat computing power as a fu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y good, like a crop yield or diesel horsepow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, {Get a real computer!}, {toy}, {cran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ythical subatomic particle that bears the unit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or information, in much the same way that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s one unit of electric charge (see also {bogon}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 pseudo-scientific theory of computrons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physical fact that the molecules in a soli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more rapidly as it is heated.  It is argued tha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ts because the molecules have lost their informat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upposed to be (that is, they have emitted computr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lains why computers get so hot and requir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ing; they use up computrons.  Conversely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cool down an object by placing it in the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ron beam.  It is believed that this may also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that work at the factory fail in the computer roo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rons there have been all used up by the oth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theory probably owes something to the "Warlock"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arry Niven, the best known being "What Good is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r?", in which magic is fueled by an exhaustibl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called `mana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dition out: vt. To prevent a section of code from being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urrounding it with a conditional-compilation direct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is always false.  The {canonical} examples are `#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' (or `#ifdef notdef', though some find this {bletcherous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#endif' in C.  Compare {comment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dom: n. 1. The protective plastic bag that accompanies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loppy diskettes.  Rarely, also used of (paper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s.  Unlike the write protect tab, the condom (when lef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ly impedes the practice of {SEX} but has also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high failure rate as drive mechanisms attemp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--- and can even fatally frustrate insertion. 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ve cladding on a {light pip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fuser: n. Common soundalike slang for `computer'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in compounds such as `confuser room', `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r', `confuser guru'.  Usage: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nector conspiracy: [probably came into promin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the KL-10 (one model of the {PDP-10})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connectors matched anything else] n. The t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s (or, by extension, programmers or purvey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) to come up with new products that don't f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ld stuff, thereby making you buy either all new stu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interface devices.  The KL-10 Massbus connec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*patented* by DEC, which reputedly refused t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thus effectively locked third part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 for the lucrative Massbus peripherals mark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rce of never-ending frustration for the diehards wh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PDP-10 or VAX systems.  Their CPUs work fin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ck with dying, obsolescent disk and tape drive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and high pow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latter days of open-systems computing this term has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into disuse, to be replaced by the observ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ndards are great!  There are so *many* of the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!"  Compare {backward combatabil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s: /konz/ or /kons/ [from LISP] 1. vt. To add a new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pecified list, esp. at the top.  "OK, cons p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for the console TTY onto the agenda."  2. `cons u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. To synthesize from smaller pieces: "to cons up an ex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P itself, `cons' is the most fundamental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structures.  It takes any two object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t-pair' or two-branched tree with one object hanging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.  Because the result of a cons is an object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binary trees of any shape and complexity.  Hacker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as a sort of universal constructor, and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meanings spr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sidered harmful: adj. Edsger W. Dijkstra's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1968 `Communications of the ACM', "Go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Harmful", fired the first salvo in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wars.  Amusingly, the ACM considere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imony sufficiently harmful that it will (by policy)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n article taking so assertive a position against a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.  In the ensuing decades, a large number of both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s and parodies have borne titles of the form 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Y".  The structured-programming wars eventually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ith the realization that both sides were wrong, bu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itles has remained as a persistent minor in-jok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sidered silly' found at various places in this lex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sole:: n. 1. The operator's station of a {mainframe}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past, this was a privileged location that conveyed go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 to anyone with fingers on its keys.  Under UNI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n timesharing OSes, such privileges are guarded b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nd the console is just the {tty} the system wa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 Some of the mystique remains, however, and it i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admins to post urgent messages to all users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UNIX, /dev/console).  2. On microcomputer UNIX boxes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keyboard (as opposed to character-only terminal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erial port).  Typically only the console can do re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un {X}.  See also {C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sole jockey: n. See {terminal junk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ent-free: [by analogy with techspeak `context-free'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a message that adds nothing to the recipient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is adjective is sometimes applied to {flamage},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onnotes derision for communication styles that exal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substance or are centered on concerns ir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ostensibly at hand.  Perhaps most used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es by company presidents and other professional manip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ent-free?  Uh...that's anything printed on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."  See also {four-color glossies}.  "He gave a 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ications of electronic networks for postmodernis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-de-siecle aesthetic.  It was content-f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rol-C: vi. 1. "Stop whatever you are doing."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character used on many operating systems to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program.  Considered silly.  2. interj. Among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the canonical humorous response to "Give me a brea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rol-O: vi. "Stop talking."  From the character us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 to abort output but allow the program to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  Generally means that you are not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more from that person, at least on that topic;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someone who is flaming.  Considered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rol-Q: vi. "Resume."  From the ASCII XON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a previous control-S (in fact it is also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 /X-on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rol-S: vi. "Stop talking for a second."  From the ASCII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this is also pronounced XOFF /X-of/).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from {control-O} in that the person is ask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(perhaps because you are on the phone) but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when you're ready to listen to him ---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O, which has more of the meaning of "Shut up."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way's Law: prov. The rule that the organizat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anization of the software team will be congruent;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as "If you have four groups working on a compil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4-pass compi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originally promulgated by Melvin Conway,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-hacker who wrote an assembler for the Burroughs 220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.  The name `SAVE' didn't stand for anything; it wa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st fewer card decks and listings because they all ha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okbook: [from amateur electronics and radio] n. A book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egments that the reader can use to do various {mag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in programs.  One current example is the `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utorial and Cookbook' by Adobe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son-Wesley, ISBN 0-201-10179-3) which has recipes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rapping text around arbitrary curves and making 3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books, slavishly followed, can lead one into {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}, but are useful for hackers trying to {monkey 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programs in unknown languages.  This is analogous to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rasebooks in huma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oked mode: [UNIX] n. The normal character-input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enabled and with erase, kill and other special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s done directly by the tty driver.  Oppose {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}, {rare mode}.  This is techspeak under UNIX but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; other operating systems often have simi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ions, and the raw/rare/cooked way of describing th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widely along with the C language and other UNIX 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generally, `cooked mode' may refer to any mo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does extensive preprocessing before present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okie: n. A handle, transaction ID, or other token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ooperating programs.  "I give him a packet, he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 cookie."  The claim check you get from a dry-cleaning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erfect mundane example of a cookie; the only th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is to relate a later transaction to this one (so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clothes back).  Compare {magic cookie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rtune cook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okie bear: n. Syn. {cookie mons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okie file: n. A collection of {fortune cookie}s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acilitates retrieval by a fortune program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nes in public distribution, and site admin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 their own from various sources including this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okie monster: [from "Sesame Street"] n. Any of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(1970s) hacks reported on {{TOPS-10}}, {{ITS}}, {{Multic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lsewhere that would lock up either the victim's terminal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sharing machine) or the {{console}} (o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inframe}), repeatedly demanding "I WANT A COOKI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responses ranged in complexity from "COOKIE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A COOKIE" and upward.  See also {wab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pious free time: [Apple; orig. fr. the intro to Tom Leh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 "It Makes A Fellow Proud To Be A Soldier"] n. 1. [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ically to indicate the speaker's lack of the qua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] A mythical schedule slot for accomplishing tasks h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nlikely or impossible.  Sometime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is interested in accomplishing the task, but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rtunity will not arise.  "I'll add the automatic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in my copious free time."  2. [Archly] Tim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us or otherwise idiotic tasks, such a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rome}, or the stroking of {suit}s.  "I'll get back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at feature in my copious fre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pper: n. Conventional electron-carrying network 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conductor of copper --- or aluminum!  Opposed to {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} or, say, a short-range microwa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py protection: n. A class of clever methods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etent pirates from stealing software and legitimat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using it.  Considered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pybroke: /ko'pee-brohk/ adj. 1. [play on `copyright']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cribe an instance of a copy-protected program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oken'; that is, a copy with the copy-prot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.  Syn.  {copywronged}.  2. Copy-protec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unusable because of some bit-rot or bug that ha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ti-pirac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pyleft: /kop'ee-left/ [play on `copyright'] n.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 (`General Public License') carried by {G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 and other Free Software Foundation software, granting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roduction rights to all comers (but see also {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Virus}).  2. By extension, any copyright notic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 similar 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pywronged: /ko'pee-rongd/ [play on `copyright'] adj. Sy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pybrok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re: n. Main storage or RAM.  Dates from the days of ferrite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; now archaic as techspeak most places outside IB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used in the UNIX community and by old-time hackers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ould sound like them.  Some derived idioms are quite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n core', for example, means `in memory' (as opposed to `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'), and both {core dump} and the `core image' or `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 produced by one are terms in favor.  Commonwealth h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s {st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re dump: n. [common {Iron Age} jargon, preserved by 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[techspeak] A copy of the contents of {core}, produc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aborted by certain kinds of internal error.  2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used for humans passing out, vomiting, 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 shock.  "He dumped core.  All over the floor. 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."  "He heard about X and dumped core."  3.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a human rambling on pointlessly at great length; es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logy: "Sorry, I dumped core on you".  4. A recapit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(compare {bits}, sense 1).  Hence, spewing 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 about a topic, esp. in a lecture or answer to a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.  "Short, concise answers are better than core du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the instructions to an exam at Columbia; syn.  {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}).  See {c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re leak: n. Syn. {memory le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re Wars: n. A game between `assembler'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machine, where the objective is to kill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y overwriting it.  Popularized by A. K. Dewdney'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Scientific American' magazine, this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sed by Victor Vyssotsky, Robert Morris, and Dennis Ritch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1960s (their original game was called `Darwin' and 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DP-1 at Bell Labs).  See {c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rge: /korj/ [originally, the name of a cat] n.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variable, invented by Mike Gallaher and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{GOSMACS} documentation.  See {grau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smic rays: n. Notionally, the cause of {bit rot}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mi-independent usage that may be invoked as a humorou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ndwave} away any minor {randomness} that doesn't seem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 of investigating.  "Hey, Eric --- I just got a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 on my {tube}, where did that come from?"  "Cosmic ra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."  Compare {sunspots}, {phase of the moon}.  The British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fer the usage `cosmic showers'; `alpha particles'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, because stray alpha particles passing through a memor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ause single-bit errors (this becomes increasingly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ory sizes and densities incr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ual note: Alpha particles cause bit rot, cosmic ra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occasionally in spaceborne computers).  Intel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random bit drops in their early chips, and one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osmic rays.  So they created the World's Largest Lead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25 tons of the stuff, and used two identical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.  One was placed in the safe, one outside.  The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at if cosmic rays were causing the bit drops, they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tistically significant difference between the error 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boards.  They did not observe such a differenc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ion demonstrated conclusively that the bit drops we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pha particle emissions from thorium (and to a much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uranium) in the encapsulation material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to eliminate these radioactives (they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through the earth's crust, with the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gnificant exception of uranium lodes) it became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design memories to withstand thes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ugh and die: v. Syn. {barf}.  Connotes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ing its hands up by design rather than because of a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ight.  "The parser saw a control-A in its input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a printable, so it coughed and died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e}, {die horrib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wboy: [Sun, from William Gibson's {cyberpunk} SF] n.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{hacker}.  It is reported that at Sun this word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with rev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P/M:: /C-P-M/ n. [Control Program for Microcomputers]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omputer {OS} written by hacker Gary Kildall for 8080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80-based machines, very popular in the late 1970s but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ed out by MS-DOS after the release of the IBM PC in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has it that Kildall's company blew its chanc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for the IBM PC because Kildall decided to spend a day IBM's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meet with him enjoying the perfect flying weathe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plane.  Many of CP/M's features and convention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e those of early DEC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TOPS-10}}, OS/8, RSTS, and RSX-11.  See {{MS-DO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perating 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PU Wars: /C-P-U worz/ n. A 1979 large-format comic by 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s chronicling the attempts of the brainwashed androids of I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possible to Program Machines) to conquer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ful denizens of HEC (Human Engineered Computers).  Th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allegory featured many references to {ADVEN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ortal line "Eat flaming death, minicomputer mongre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ttered, of course, by an IPM stormtrooper).  It is alle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ubsequently received a letter of appreciation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stationery from the head of IBM's Thomas J. Watso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ies (then, as now, one of the few islands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in the IBM archipelago).  The lower loop of the 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logo, it is said, had been carefully whited out.  See {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 dea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cker: n. One who breaks security on a system.  Coined ca.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ckers in defense against journalistic misuse of {hac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.v., sense 8).  An earlier attempt to establish `worm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around 1981--82 on USENET was largely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se neologisms reflected a strong revuls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ft and vandalism perpetrated by cracking rings. 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that any real hacker will have done some playful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nows many of the basic techniques, anyone past {l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} is expected to have outgrown the desi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re is far less overlap between hackerdom and cr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{mundane} reader misled by sensationalistic jour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expect.  Crackers tend to gather in small, tight-knit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ve groups that have little overlap with the hug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-culture this lexicon describes; though they often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*themselves* as hackers, most true hacker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 separate and lower form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ical considerations aside, hackers figure that anyone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a more interesting way to play with their compu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ing into someone else's has to be pretty {losing}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asons crackers are looked down on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on {cracking} and {phreaking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murai}, {dark-side hacker}, and {hacker et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cking: n. The act of breaking into a computer system;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acker} does.  Contrary to widespread myth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involve some mysterious leap of hackerly brilli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persistence and the dogged repetition of a handful of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known tricks that exploit common weaknesses in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systems.  Accordingly, most crackers are only me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nk: [from automotive slang] vt. Verb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a machine, especially sustained performance.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cranks (or, cranks at) about 6 megaflops, with a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ice that on vectorized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sh: 1. n. A sudden, usually drastic failure.  Most oft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{system} (q.v., sense 1), sometimes of magnet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.  "Three {luser}s lost their files in last night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."  A disk crash that involves the read/write heads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the surface of the disks and scraping off the oxid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erred to as a `head crash', whereas the term `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' usually, though not always, implies th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r other software was at fault.  2. v. To fail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s the system just crashed?"  "Something crashed the OS!"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wn}.  Also used transitively to indicate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(usually a person or a program, or both).  "Those i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{SPACEWAR} crashed the system." 3. vi. Sometime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hitting the sack after a long {hacking run}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onk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sh and burn: vi.,n. A spectacular crash, in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 of the car-chase scene in the movie "Bullit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ubsequent imitators (compare {die horribly}).  Sun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 losing the flyback transformer and lightning strik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-11/780 backplanes are notable crash and burn gener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`crash-and-burn machine' is reported for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exclusively for alpha or {beta} testing, or re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(i.e., not for development).  The implica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n't be such a disaster if that machine crashed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rs would be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wling horror: n. Ancient crufty hardware or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 obstinately alive by forces beyond the control of th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site.  Like {dusty deck} or {gonkulator}, but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thing described is not just an irritation but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ace to health and sanity.  "Mostly we code new stuff in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ay us to maintain one big FORTRAN II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eteen-sixty-X that's a real crawling horror...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OMB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y: /kray/ n. 1. (properly, capitalized) One of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omputers designed by Cray Research.  2. Any super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.  3. The {canonical} {number-crunching}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is actually the lowercased last name of Seymour Cr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computer architect and co-founder of the company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vid legends surround him, some true and some admittedly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ray Research brass to shape their corporate culture a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y instability: n. A shortcoming of a program or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s itself only when a large problem is being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machine (see {cray}).  Generally more subtle tha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detected in smaller problems running on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yola: /kray-oh'l*/ n. A super-mini or -micro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some reasonable percentage of supercompu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unreasonably low price.  Might also be a {killer micr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ayon: n. 1. Someone who works on Cray supercomputer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it implies a programmer, probably of the CDC 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male, and almost certainly wearing a tie (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der).  Systems types who have a UNIX background ten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s crayons.  2. A {computron} (sense 2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s only in {number-crunching}.  3. A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power equal to that of a single Cray-1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joke about this that derives from an old Crayola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ional gimmick: When you buy 64 crayons you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eationism: n. The (false) belief that large, innov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 can be completely specified in advance and then pain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ked out of the void by the normal efforts of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alented programmers.  In fact, experience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 that good designs arise only from evolu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atory interaction between one (or at most a small handful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ally able designer(s) and an active user popula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 first try at a big new idea is alway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because these truths don't fit the plann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ved of {management}, they are gener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eeping elegance: n. Describes a tendency for parts of a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{elegant} past the point of diminishing re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happens at the expense of the less interest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, the schedule, and other things deemed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l World}.  See also {creeping featurism}, {second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}, {ten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eeping featurism: /kree'ping fee'chr-izm/ n. 1.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atic tendency to load more {chrome} and {feature}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t the expense of whatever elegance they may have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iginally designed.  See also {feeping creaturism}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, the main problem with {BSD} UNIX has always been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sm."  2. More generally, the tendenc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to become even more complicated because peopl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"Gee, it would be even better if it had this feature t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feature}.)  The result is usually a patchwork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w one ad-hoc step at a time, rather than being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is a lot of work, but it's easy to add just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feature to help someone ... and then another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.... When creeping featurism gets out of ha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cancer.  Usually this term is used to describ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but it could also be said of the federal gover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S 1040 form, and new cars.  A similar phenomeno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licts conscious redesigns; see {second-system effect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creeping elega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eeping featuritis: /kree'ping fee'-chr-i:`t*s/ n.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eping featurism}, with its own spoonerization: `f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itis'.  Some people like to reserve this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ase as it actually manifests in software or hard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the lurking general tendency in designers'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fter all, -ism means `condition' or `pursuit of'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tis usually means `inflammation of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etin: /kret'n/ or /kree'tn/ n. Congenital {loser}; an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; someone who can't do anything right.  It has been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ny American hackers tend to favor the British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re'tn/ over standard American /kree'tn/; it is though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ue to the insidious phonetic influence of Monty Python'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etinous: /kret'n-*s/ or /kreet'n-*s/ adj. Wrong; stu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functional; very poorly designed.  Also used pejorat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.  See {dread high-bit disease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 synonyms: {bletcherous}, `bagbiting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gbiter}), {losing}, {brain-dama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ippleware: n. 1. Software that has some important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removed, so as to entice potential users to p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version.  2. [Cambridge] {Guiltware} that exhor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o some charity (compare {careware}).  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crippled, which can be upgraded to a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by a trivial change (e.g., cutting a jum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itical mass: n. In physics, the minimum amount of fiss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required to sustain a chain reaction. 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describes a condition of the software such that fix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introduces one plus {epsilon} bugs.  When software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mass, it can only be discarde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lf: /ker'l*f/, sometimes /kru'l*f/ or /C-R-L-F/ n.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d as `CRLF') A carriage return (CR) follow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 (LF).  More loosely, whatever it takes to get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one line of text to the beginning of the next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line}, {terpri}.  Under {{UNIX}} influence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come less common (UNIX uses a bare line feed as its `CRL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ock: [from the obvious mainstream scatologism] n. 1. An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r programming technique that ought to be made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mall integers to represent error cod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terpreting them to the user (as in, for example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ke(1)', which returns code 139 for a process that di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segfault}).  2. A technique that works acceptably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quite prone to failure if disturbed in the leas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machine opcodes having particular bit patter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 use instructions as data words too; a tightly w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completely unmodifiable structure.  See {klu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ittle}.  Also in the adjectives `crockis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ocky', and the nouns `crockishness' and `crockitu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oss-post: [USENET] vi. To post a single article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newsgroups.  Distinguished from posting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, once to each newsgroup, which causes peopl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times (this is very bad form).  Gratuitous cross-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Followup-To line directing responses to a single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s frowned upon, as it tends to cause {followup}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inappropriate newsgroups when people respond 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original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udware: /kruhd'weir/ n. Pejorative term for th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ytes of low-quality {freeware} circulated by user'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 systems in the micro-hobbyist world.  "Yet *anot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disk catalog utilities for {{MS-DOS}}?  What crud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uft: /kruhft/ [back-formation from {crufty}] 1.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easant substance.  The dust that gathers under your b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ft; the TMRC Dictionary correctly noted that attack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om only produces more.  2. n. The results of sh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.  3. vt. [from `hand cruft', pun on `hand craf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assembler code for something normally (and better)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iler (see {hand-hacking}).  4. n. Excess;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k.  Esp. used of redundant or superse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one of the oldest in the jargon and no one is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etymology, but it is suggestive that there is a Cruft H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ard University which is part of the old physics build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o have been the physics department's radar lab during WW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day (early 1992) the windows appear to be full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-junk.  MIT or Lincoln Labs people may well have co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as a knock on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uft together: vt. (also `cruft up') To thro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ugly but temporarily workable.  Like vt. {kluge 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ore pejorative.  "There isn't any program now to reve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of a file, but I can probably cruft one together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minutes."  See {hack together}, {hack up}, {kluge 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uf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uftsmanship: /kruhfts'm*n-ship / n. [from {cruft}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thesis of craf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ufty: /kruhf'tee/ [origin unknown; poss. from `crust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uddy'] adj. 1. Poorly built, possibly over-compl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nonical} example is "This is standard old crufty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".  In fact, one fanciful theory of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ufty' holds that was originally a mutation of `cru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to DEC software so old that the `s' characters wer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kinny, looking more like `f' characters.  2. Unplea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o the touch, often with encrusted junk.  Like sp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ffee smeared with peanut butter and catsup.  3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easant.  4. (sometimes spelled `cruftie') n. A small c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(see {frob}); often one that doesn't fit w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of things.  "A LISP property list is a good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fties (or, collectively, {random} cruf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umb: n. Two binary digits; a {quad}.  Larger than a {b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than a {nybble}.  Considered silly.  Syn. {tays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unch: 1. vi. To process, usually in a time-consu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way.  Connotes an essentially trivial oper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theless painful to perform.  The pain may b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ity's being embedded in a loop from 1 to 1,0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TRAN programs do mostly {number-crunching}."  2. 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the size of a file by a complicated scheme that produce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completely unrelated to the original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Huffman code.  (The file ends up looking like a pap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if somebody crunched the paper into a wad.)  Si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usually takes more computations than simpl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run-length encoding, the term is doubly appropriat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is usually used in the construction `file crunch(ing)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 it from {number-crunching}.)  See {compres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. The character `#'.  Used at XEROX and CMU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.  See {{ASCII}}.  4. vt. To squeeze program sour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-size representation that will still compile o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came into being specifically for a famous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C micro that crunched BASIC source in order to make it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(it was a wholly interpretive BASIC,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mattered).  {Obfuscated C Contest} entri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ed; see the first example unde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uncha cruncha cruncha: /kruhn'ch* kruhn'ch* kruhn'ch*/ inte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uragement sometimes muttered to a machine bogged d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{grovel}.  Also describes a notional sound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veling hardware.  See {wugga wugga}, {grind} (sens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yppie: /krip'ee/ n. A cryptographer.  One who hacks or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ographic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TSS: /C-T-S-S/ n. Compatible Time-Sharing System. 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63) experiment in the design of interactive tim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, ancestral to {{Multics}}, {{UNIX}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ITS}}.  The name {{ITS}} (Incompatible Time-shar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 hack on CTSS, meant both as a joke and to express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in philosophy about the way I/O servi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to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TY: /sit'ee/ or /C-T-Y/ n. [MIT] The terminal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computer's system {{console}}.  The te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ion of `Console {tty}', that is, `Console TeleTY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{{ITS}}- and {{TOPS-10}}-associated term has becom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, as most UNIX hackers simply refer to the CTY as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ube: n. 1. [short for `cubicle'] A module in the open-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s used at many programming shops.  "I've got the man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ube."  2. A NeXT machine (which resembles a matte-black cu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ubing: [parallel with `tubing'] vi. 1. Hacking on an IPSC (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SuperComputer) hypercube.  "Louella's gone c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gain*!!"  2. Hacking Rubik's Cube or related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hysically or mathematically.  3. An indescriba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torture (see sense 1 or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ursor dipped in X: n. There are a couple of metaphors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rm `pen dipped in X' (perhaps the most common value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`acid', `bile', and `vitriol').  These map over neat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usage (the cursor being what moves, leaving letters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e is composing on-line).  "Talk about a {nastygram}!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've had his cursor dipped in acid when he wrote that 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uspy: /kuhs'pee/ [WPI: from the DEC abbreviation CUSP, for `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ystem Program', i.e., a utility program used by many peo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. 1. (of a program) Well-written.  2. Functionally excell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performs well and interfaces well to users is cus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rude}.  3. [NYU] Said of an attractive woman, especi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ed as available.  Implies a certain curvace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ut a tape: vi. To write a software or document distrib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tape for shipment.  Has nothing to do with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the medium!  Early versions of this lexicon clai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never analogously speaks of `cutting a disk', bu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been reported as live usage.  Related slang u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business's `cut a check', the recording indus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ut a record' and the military's `cut an or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usages reflect physical processes i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and duplication technologies.  The first s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ing an old-style vinyl record involved cutting gro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mping die with a precision lathe.  More mundan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ant technology for mass duplication of paper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photocopying days involved "cutting a stencil", punch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 of the wax overlay on a sil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ybercrud: /si:'ber-kruhd/ [coined by Ted Nelson] n. Obfus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-talk.  Verbiage with a high {MEGO} factor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bureaucrat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yberpunk: /si:'ber-puhnk/ [orig. by SF writer Bruce Be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editor Gardner Dozois] n.,adj. A subgenre of SF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2 by William Gibson's epoch-making novel `Neuromanc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ough its roots go back through Vernor Vinge's `True 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"{True Names ... and Other Dangers}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C) to John Brunner's 1975 novel `The Shock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er').  Gibson's near-total ignorance of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-day hacker culture enabled him to speculate about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s and hackers in the future in ways hackers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oth irritatingly na"ive and tremendously stim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son's work was widely imitated, in particular by the short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novative "Max Headroom" TV seri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yberspace}, {ice}, {jack in}, {go flat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yberspace: /si:'ber-spays/ n. 1. Notional `information-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with visual cues and navigable with brai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called `cyberspace decks'; a characteristic p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yberpunk} SF.  At the time of this writing (mid-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efforts to construct {virtual reality}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explicitly on Gibsonian cyberspace are already und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ore conventional devices such as glove sensors and bin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headsets.  Few hackers are prepared to deny out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a cyberspace someday evolving out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network, the}).  2. Occasionally, the metaphor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ind of a person in {hack mode}.  Some hack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ing strong eidetic imagery when in hack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, independent reports from multiple sources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are common features to the experienc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minant colors of this subjective `cyberspace'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and silver, and the imagery often involves conste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ing dots, elaborate shifting patterns of lines and ang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i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ycle: 1. n. The basic unit of computation.  What ever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s more of (noted hacker Bill Gosper describes him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ycle junkie"). One can describe an instruction as ta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`clock cycles'.  Often the computer can acc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nce on every clock cycle, and so one speaks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mory cycles'.  These are technical meanings of {cycle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meaning comes from the observation that there are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ycles per second, and when you are sharing a compu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s get divided up among the users.  The more cyc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pends working on your program rather than someone els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r your program will run.  That's why every hack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ycles: so he can spend less time waiting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.  2. By extension, a notional unit of *human*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, emphasizing that lots of things compete for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s think time.  "I refused to get involved with the Rubi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e back when it was big.  Knew I'd burn too many cycles on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et myself."  3. vt. Syn. {bounce}, {120 reset}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`cycle power'. "Cycle the machine again, that serial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h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ycle crunch: n. A situation where the number of peop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mputer simultaneously has reached the point whe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enough cycles because they are spread too th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has probably begun to {thrash}.  This is an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Parkinson's Law applied to timesharing.  Usu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to buy more computer.  Happily, this has rapid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in recent years, so much so that the very term `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' now has a faintly archaic flavor; most hackers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or personal computers as opposed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ycle drought: n. A scarcity of cycles.  It may be due to a {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}, but it could also occur because part of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not working, leaving fewer cycles to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{high moby} is {down}, so we're running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the usual amount of memory.  There will be a cycle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t's fix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ycle of reincarnation: [coined by Ivan Sutherland ca. 1970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used to refer to a well-known effect whereby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ystem family is migrated out to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heral hardware for speed, then the peripheral evolv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puting power as it does its job, then somebody no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efficient to support two asymmetrical process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and folds the function back into the main CPU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oint the cycle begins again.  Several iter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have been observed in graphics-processor design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wo in communications and floating-point processor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`the Wheel of Life', `the Wheel of Samsara'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s of the basic Hindu/Buddhist theologic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ycle server: n. A powerful machine that exists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arge {batch} jobs.  Implies that interactive tas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re done on other machines on the networ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. C. Power Lab: n. The former site of {{SAIL}}.  Hacker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very funny because the obvious connection to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was nonexistent --- the lab was named for a Donal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  Compare {Marginal Hack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aemon: /day'mn/ or /dee'mn/ [from the mythologic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rationalized as the acronym `Disk And Execution MONitor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hat is not invoked explicitly, but lies dorman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condition(s) to occur.  The idea is that the perpe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ndition need not be aware that a daemon is lurking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 program will commit an action only because it know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mplicitly invoke a daemon).  For example, under {{I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 file on the {LPT} spooler's directory would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ing daemon, which would then print the file.  The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grams wanting (in this example) files printed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 for access to the {LPT}.  They simply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 requests and let the daemon decide wha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emons are usually spawned automatically by the system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live forever or be regenerated at intervals.  Dae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mon} are often used interchangeably, but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 connotations.  The term `daemon' was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by {CTSS} people (who pronounced it /dee'mon/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t to refer to what ITS called a {dragon}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and the pronunciation have drifted, we think this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current (1991)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angling pointer: n. A reference that doesn't actuall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(in C and some other languages, a pointer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oint at anything valid).  Usually this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pointed to something that has moved or disappeared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jargon in a generalization of its techspeak meaning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local phone number for a person who has sinc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coast is a dangl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ark-side hacker: n. A criminal or malicious hacker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acker}.  From George Lucas's Darth Vader, "s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side of the Force".  The implication that hacker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f elite of technological Jedi Knights is intended.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mura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atamation: /day`t*-may'sh*n/ n. A magazine that many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all {suit}s read.  Used to question an unbelieved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"Did you read that in `Datamation?'"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 something hackishly funny every once in a whil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paper on {COME FROM} in 1973, but it has since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xclusively {suit}-oriented and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ay mode: n. See {phase} (sense 1).  Used of peop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d: /dee-dee/ [UNIX: from IBM {JCL}] vt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t} or {BLT}.  This was originally the name of a UNIX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th special options suitable for block-orie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in heavy-handed system maintenance, as in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d' the root partition onto a tape, then use the boot P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t back on to a new disk".  The UNIX `dd(1)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with a weird, distinctly non-UNIXy keyword op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iscent of IBM System/360 JCL (which had an elaborate DD `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' specification for I/O devices); th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a need, the interface design was clearly a pr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usage is now very rare outside UNIX sites and now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 even there, as `dd(1)' has been {deprecated}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time (though it has no exact replacement).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T} or simple English `cop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DT: /D-D-T/ n. 1. Generic term for a program that as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other programs by showing individual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readable symbolic form and letting the user change th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nse the term DDT is now archaic, having been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d by `debugger' or names of individu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bx', `adb', `gdb', or `sdb'.  2. [ITS]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's fabled {{ITS}} operating system, DDT (running under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TRN) was also used as the {shell} or top lev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used to execute other programs.  3. Any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DDTs (sense 1) supported on early DEC hardware. 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Reference Handbook (1969) contained a footnot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of the documentation for DDT which illuminates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footnote: DDT was developed at MIT for the PD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n 1961.  At that time DDT stood for "DEC Debugging Ta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n, the idea of an on-line debugging program has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computer industry.  DDT programs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DEC computers.  Since media other than tap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used, the more descriptive name "Dynamic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" has been adopted, retaining the DDT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 between DDT-10 and another well known pestic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hloro-diphenyl-trichloroethane (C14-H9-Cl5) should b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ach attacks a different, and apparently mutually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ly, this quotation was removed from later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ook after the {suit}s took over and DEC becam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usinessli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above is known to many old-time hackers. 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: Peter Samson, author of the {TMRC} lexicon,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named `DDT' after a similar tool on the TX-0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ancestor of the PDP-1 built at MIT's Lincoln Lab in 19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ger on that ground-breaking machine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storized computer) rejoiced in the name FLIT (FLex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ogation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-rezz: /dee-rez'/ [from `de-resolve' via the movie "Tr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`derez') 1. vi. To disappear or dissolve; the imag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is of an object breaking up into raster lines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dissolving.  Occasionally used of a person who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uddenly `fuzzed out' mentally rather than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extremely silly, also rare.  This verb was actually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*fictional* hacker jargon, and adopted in a spirit of i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al hackers years after the fact.  2. vt. On a Macintosh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ructures (including the code itself) are managed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s of the program file known as `resources'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compiler is Rez.  The standard resource de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ez.  Thus, decompiling a resource is `derezzing'.  Usage: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ad: adj. 1. Non-functional; {down}; {crash}ed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hardware.  2. At XEROX PARC, software that is work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ndergoing continued developmen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ad code: n. Routines that can never be accessed because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 have been removed, or code that cannot be reach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uarded by a control structure that provably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control somewhere else.  The presence of dead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 either logical errors due to alterations in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changes in the assumptions and enviro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see also {software rot}); a good compiler sh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code so a maintainer can think about what it means. 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un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ADBEEF: /ded-beef/ n. The hexadecimal word-fill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ly allocated memory (decimal -21524111) und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nvironments, including the RS/6000.  As in "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BEEF" (meaning gone, aborted, flushed from memory)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from an odd half-word boundary, of cours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F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adlock: n. 1. [techspeak] A situation wherei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are unable to proceed because each is waiting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to do something.  A common exampl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ng to a server, which may find itself waiting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rver before sending anything more to i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is similarly waiting for more input from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fore outputting anything.  (It is repor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flavor of deadlock is sometimes called a `sta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ock', though the term `starvation' is more proper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where a program can never run simply because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high enough priority.  Another common flav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stipation', where each process is trying to send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but all buffers are full because nobody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)  See {deadly embrace}.  2. Also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ock-like interactions between humans, as when two peopl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arrow corridor, and each tries to be polite by moving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the other pass, but they end up swaying from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making any progress because they always both mo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adly embrace: n. Same as {deadlock}, though usually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2 processes are involved.  This is the more popular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, while {deadlock} predominat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ath code: n. A routine whose job is to set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--- registers, memory, flags, everything ---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at portion of memory where it is running (its las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tomp on its own "store zero" instruction).  Dea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very useful, but writing it is an interesting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on architectures where the instruction se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such as the PDP-8 (it's also been done on the DG No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 code is much less common, and more anti-social, o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user machines.  It was very impressive on earli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vided front panel switches and displays to sh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mory contents, esp.  when these were used to prod the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why it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ath Star: [from the movie "Star Wars"] 1. The AT&amp;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, which appears on computers sold by AT&amp;T and bears an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ance to the `Death Star' in the movie.  This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common among partisans of {BSD} UNIX, wh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 the AT&amp;T versions as inferior and AT&amp;T as a bad guy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circulate of a poster printed by Mt. Xinu showing a st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pace fighter labeled 4.2 BSD streaking away from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&amp;T logo wreathed in flames.  2. AT&amp;T's internal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cus', uses `death star' for an incorrectly done AT&amp;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inner circle in the top left is dark instead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a frequent result of dark-on-light log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C Wars: n. A 1983 {USENET} posting by Alan Hastings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r spoofing the "Star Wars" movies in hackish term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later, ESR (disappointed by Hastings and Tarr'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it a great premise more thoroughly) posted a 3-times-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rewrite called "UNIX WARS"; the two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Chead: /dek'hed/ n. 1. A DEC {field servoid}.  Not fla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from `deadhead'] A Grateful Dead fan working at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ckle: /dek'l/ [from dec- and {nickle}] n. Two {nickle}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bits.  Reported among developers for Mattel's GI 16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vision games processor), a chip with 16-bit-wide 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bit-wid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ep hack mode: n. See {hac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ep magic: [poss. from C. S. Lewis's "Narnia" books]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somely arcane technique central to a program or system, esp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nerally published and available to hackers at large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ack art}); one that could only have been composed by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zard}.  Compiler optimization techniques and many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S} design used to be {deep magic}; many techniq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ography, signal processing, graphics, and AI still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heavy wizardry}.  Esp. found in commen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ep magic begins here...".  Compare {voodoo programm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ep space: n. 1. Describes the notional location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gone {off the trolley}.  Esp. used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it there silently grinding long after either failur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is expected.  "Uh oh.  I should have gotten a promp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ago.  The program's in deep space somewhere."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zz}, {catatonic}, {hyperspace}.  2. The metaph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a human so dazed and/or confused or caught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oteric form of {bogosity} that he or she no longer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rently to normal communication.  Compare {page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fenestration: [from the traditional Czechoslovak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assinating prime ministers, via SF fandom] n. 1. Proper ka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bution for an incorrigible punster.  "Oh, ghod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wful*!"  "Quick! Defenestrate him!"  2.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a window system in order to get better response ti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 program.  This comes from the dictionary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fenestrate', which is to throw something out a window. 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of discarding something under the assumptio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matters.  "I don't have any disk space left." 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n't you defenestrate that 100 megs worth of old core dum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[proposed] The requirement to support a command-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has to run on a VT100."  "Curses!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estra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fined as: adj. In the role of, usually in an organization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.  "Pete is currently defined as bug prioritizer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gic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hose: /dee-hohz/ vt. To clear a {hosed}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lint: /dee-lint/ v. To modify code to remove problem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{lint}ing.  Confusingly, this is also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inting'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lta: n. 1. [techspeak] A quantitative change, especial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remental one (this use is general in 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).  "I just doubled the speed of my program!" 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 delta on program size?"  "About 30 percent." 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d the speed of his program, but increased its size by onl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.)  2. [UNIX] A {diff}, especially a {diff}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set of version-control tools called SCCS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ystem) or RCS (Revision Control System).  3. n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, but not as small as {epsilon}.  The jargon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lta} and {epsilon} stems from the traditional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in mathematics for very small numerical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in `epsilon-delta' proofs in limit theory (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l calculus).  The term {delta} is often used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psilon} has been mentioned, to mean a quant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bigger than {epsilon} but still very small.  "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epsilon, but it's delta" means that the cost isn'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ible, but it is nevertheless very small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s include `within delta of ---', `within epsil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': that is, close to and even clo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mented: adj. Yet another term of disgust used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The connotation in this case is that the program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, but the design is bad.  Said, for example,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enerates large numbers of meaningless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ing that it is on the brink of imminent collaps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onky}, {bozot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migod: n. A hacker with years of experience, a national re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major role in the development of at least one design,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ame used by or known to more than half of the hack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alify as a genuine demigod, the person must recogniz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with the hacker community and have helped shape it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igods include Ken Thompson and Dennis Ritchie (co-inven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UNIX}} and {C}) and Richard M. Stallman (inven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).  In their hearts of hearts, most hackers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day becoming demigods themselves, and more than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ject has been driven to completion by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led hopes of apotheosis.  See also {net.god}, {true-ha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mo: /de'moh/ [short for `demonstration'] 1. v. To demonst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or prototype.  A far more effective way of inducing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 than any number of {test} runs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eople are watching.  2. n. The act of dem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mo mode: [Sun] n. 1. The state of being {heads down}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ish code in time for a {demo}, usually du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ode in which video games sit there by themselv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portion of the game, also known as `attract 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erious {app}s have a demo mode they use as a screen 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 go through a demo mode on startup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opening screen --- which lets you i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ghbors without actually having to put up with {Micro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mon: n. 1. [MIT] A portion of a program that is no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, but that lies dormant waiting for some condition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See {daemon}.  The distinction is that dem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processes within a program, while daemon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unning on an operating system.  Demons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in AI programs.  For example, a knowledge-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ight implement inference rules as demons. 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knowledge was added, various demons would activat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 depends on the particular piece of data) and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ieces of knowledge by applying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ence rules to the original piece.  These new pieces c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activate more demons as the inferences filtered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 of logic.  Meanwhile, the main program coul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its primary task was.  2. [outside MIT]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ly to {daemon} --- especially in the {{UNIX}}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latter spelling and pronunciation is considered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peditate: /dee-ped'*-tayt/ [by (faulty)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capitate'] vt.  Humorously, to cut off the feet of. 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ome computer-aided typesetting tools, careless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blocks within a page or above a rule can result in choppe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descenders.  Such letters are said to have been deped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precated: adj. Said of a program or feature tha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scent and in the process of being phased ou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 of a specified replacement.  Deprecated features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linger on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serves to lose: adj. Said of someone who willfu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rong Thing}; humorously, if one uses a featu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ginal}.  What is meant is that one deserves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's {losing} actions.  "Boy, anyone who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ss-dos} deserves to {lose}!" ({{ITS}} fans used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{UNIX}}; many still do.)  See also {screw}, {chom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gbi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sk check: n.,v. To {grovel} over hardcopy of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ally simulating the control flow; a method of catch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common practice in this age of on-screen editing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, and sophisticated debuggers --- though som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utly that it ought to be.  Compare {eyeball sear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diff}, {vgre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vil Book: n. `The Design and Implementation of the 4.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Operating System', by Samuel J. Leffler, Marshall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Kusick, Michael J. Karels, and John S. Quarterman (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s, 1989) --- the standard reference book on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BSD} UNIX.  So called because the cover h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icting a little devil (a visual play on {daemon}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akers, holding a pitchfork (referri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 features of UNIX, the `fork(2)' system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vo: /dee'voh/ [orig. in-house jargon at Symbolics] n. A pers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group.  See also {doco} and {mang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ckless workstation: n. Extremely pejorative hacker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iskless workstation', a class of botches including the Sun 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machines designed exclusively to networ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central disk server.  These combine all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-sharing with all the disadvantages of distribut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ctionary flame: [USENET] n. An attempt to sidetrack a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issues by insisting on meanings for key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ppose a desired conclusion or smuggle in an implicit pr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tactic of people who prefer argument over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utes about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ddle: 1. vt. To work with or modify in a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manner.  "I diddled a copy of {ADVENT}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pace all the time."  "Let's diddle this piece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 problem goes away."  See {tweak} and {twidd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. The action or result of diddling.  See also {twea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widdle}, {fro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e: v. Syn. {crash}.  Unlike {crash}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ily of hardware, this verb is used of both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See also {go flat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e horribly: v. The sofware equivalent of {crash and bur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eferred emphatic form of {die}.  "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ked on an FF in its input and died horrib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ff: /dif/ n. 1. A change listing, especially giv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(and additions to) source code or documents (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in the plural `diffs').  "Send me your diff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File!"  Compare {vdiff}.  2. Specifically, suc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the `diff(1)' command, esp. w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input to the `patch(1)' utility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erform the modifications; see {patch}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method of distributing patches and source up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/C world.  See also {vdiff}, {mo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git: n. An employee of Digital Equipment Corporation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X}, {VMS}, {PDP-10}, {{TOPS-10}}, {DEChead}, {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ers}, {field circ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ke: vt. To remove or disable a portion of something, as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omputer or a subroutine from a program.  A standard s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When in doubt, dike it out".  (The implica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more effective to attack software problems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than by increasing it.)  The word `dikes'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mong mechanics and engineers to mean `diagonal cut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 a heavy-duty metal-cutting device, but may als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wire-cutters used by electronics techs.  To `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out' means to use such cutters to remov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, the TMRC Dictionary defined dike as "to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kes".  Among hackers this term has been metaphoricall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formational objects such as section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ng: n.,vi. 1. Synonym for {feep}.  Usage: rare among h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mmoner in the {Real World}.  2. `dinged':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omeone in authority gives you a minor bitc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, esp. something trivial.  "I was dinged fo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y de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nk: /dink/ n. Said of a machine that has the {bitty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; a machine too small to be worth bothering wit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 system you're currently forced to work on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 from an MIT hacker working on a CP/M system with 64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any 6502 system, then from fans of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 about 16-bit machines.  "GNUMACS will neve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nk machine."  Probably derived from mainstream `dink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n't sufficiently pejo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nosaur: n. 1. Any hardware requiring raised flooring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  Used especially of old minis and mainframes,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wer microprocessor-based machines.  In a famous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988 UNIX EXPO, Bill Joy compared the mainframe in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display with a grazing dinosaur "with a truck outside 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bodily fluids through it".  IBM was not amused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g iron}; see also {mainframe}.  2. [IBM] A ver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; a {zipperh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nosaur pen: n. A traditional {mainframe} computer room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 flooring, special power, its own ultra-heavy-dut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ing, and a side order of Halon fire extinguish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nosaurs mating: n. Said to occur when yet another {big ir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r or buyout occurs; reflects a perception by hac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ignal another stage in the long, slow d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inframe} industry.  In its glory days of the 1960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BM and the Seven Dwarves': Burroughs, Control Data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, Honeywell, NCR, RCA, and Univac.  RCA and GE so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, and it was `IBM and the Bunch' (Burroughs, Univac, N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Data, and Honeywell) for a while.  Honeywell was b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ull; Burroughs merged with Univac to form Unisys (in 1984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when the phrase `dinosaurs mating' was coined);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ritten (early 1991) AT&amp;T is attempting to recov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trously bad first six years in the hardware indus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bing NCR.  More such earth-shaking unions of doomed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rtball: [XEROX PARC] n.  A small, perhaps struggling outs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major or even the minor leagues.  For example, "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 dirtball compan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tsiders often observe in the PARC culture an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gance which usage of this term exemplifies.  The bril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 of PARC's contributions to computer science have b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superior attitude is not much resented. 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rty power: n. Electrical mains voltage that is unfrien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icate innards of computers.  Spikes, {drop-outs}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ge significantly higher or lower than nominal, or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can all cause problems of varying subtlety and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are collectively known as {power hit}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scordianism: /dis-kor'di-*n-ism/ n. The v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ris}, a.k.a. Discordia; widely popular among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ianism was popularized by Robert Shea and Robert 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son's `{Illuminatus!}' trilogy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subverting Dada-Zen for Westerners --- it should on n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aken seriously but is far more serious than most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, for example, the Fifth Commandment of the Pentabarf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rincipia Discordia': "A Discordian is Prohibi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ing What he Reads."  Discordianism is usually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aborate conspiracy theory/joke involving millennia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fare between the anarcho-surrealist partisans of Eri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volent, authoritarian secret society called the Illumi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Religion} under {appendix B}, {Chu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enius}, and {ha ha only serio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sk farm: n. (also {laundromat}) A large room or room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sk drives (esp. {washing machine}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splay hack: n. A program with the same approximate purpo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eidoscope: to make pretty pictures.  Famous display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{munching squares}, {smoking clover}, the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in(6)' program, `worms(6)' on miscellaneous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{X} `kaleid(1)' program.  Display hack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without programming by creating text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escape sequences for interpretation by a video 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notable example displayed, on any VT100, a Christmas t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kling lights and a toy train circling its base.  The {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} of a display hack is proportional to the esthetic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s times the cleverness of the algorithm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the code.  Syn. {psychedelic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ssociated Press: [play on `Associated Press'; perhap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reference in the 1949 Bugs Bunny cartoon "What'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?"] n.  An algorithm for transforming any text into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 garbage even more efficiently than by passing 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.  You start by printing any 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(or letters) in the text.  Then at every step you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andom occurrence in the original text of the la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(or letters) already printed and then print the next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  {EMACS} has a handy command for this.  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word-based Dissociated Press applied to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is Jarg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: n. A small, crocky {feature} that stick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(C has no checks for this).  This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ign and easy to spot if the phrase is bent so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th paying attention to the mediu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hort example of letter-based Dissociated Pres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am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ysIWYG: n. A bit was named aften /bee't*/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other guy's re, especially in every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le on neithout getting into useful informash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removing a featuring a move or usag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ionsidered interj. Indeed spectace logic o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ckish idle pastime is to apply letter-based Dissociat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random body of text and {vgrep} the output in hope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esting new word.  (In the preceding example, `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WYG' and `informash' show some promise.)  Iterat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sociated Press usually yield better results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called `travesty generators' have been empl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e satirical effect to the utterances of USENET fla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pseud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stribution: n. 1. A software source tree packa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; but see {kit}.  2. A vague term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 and USENET newsgroups (but not {BBS} {fora})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-oriented message channel with multiple recipients.  3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-space domain (usually loosely corre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graphy) to which propagation of a USENET message is restri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ch-underutiliz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 protocol: [from network protocol programming] vi.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with somebody or something that follows a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procedure.  For example, "Let's do protoc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" at a restaurant means to ask for the check,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 and everybody's share, collect money from everybody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s necessary, and pay the bill.  See {protoc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c: /dok/ n. Common spoken and written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cumentation'.  Often used in the plural `docs'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`doc file' (documentation available on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co: /do'koh/ [orig. in-house jargon at Symbolics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writer.  See also {devo} and {mang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cumentation:: n. The multiple kilograms of macerated, p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med, bleached, and pressed trees that accompany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hardware products (see also {tree-killer})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dom read paper documentation and (too) often resist writing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refer theirs to be terse and on-line.  A common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"You can't {grep} dead trees".  See {drool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}, {verbi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dgy: adj. Syn. with {flaky}.  Preferred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gcow: /dog'kow/ n. See {Moo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gwash: /dog'wosh/ [From a quip in the `urgency' field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software change request, ca. 1982.  It w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rgency: Wash your dog first".] 1. n. A project of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, undertaken as an escape from more serious work.  2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gage in such a project.  Many games and much {freeware}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mainist: /doh-mayn'ist/ adj. 1. Said of an {{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}} (as opposed to a {bang path}) because the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`@' specifies a nested series of `domain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eric@snark.thyrsus.com specifie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nark in the subdomain called thyrsu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level domain called com.  See also {big-endian}, sen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aid of a site, mailer, or routing program which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domainist addresses.  3. Said of a person (esp.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) who prefers domain addressing, supports a domainist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syletizes for domainist addressing and disdains {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}s.  This is now (1991) semi-obsolete, as most si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't do that, then!: [from an old doctor's office jok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t with a trivial complaint] Stock respons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t.  "When I type control-S, the whole system co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t for thirty seconds."  "Don't do that, then!" (or "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at!").  Compare {RTF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gle: /dong'gl/ n. 1. A security or {copy prot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for commercial microcomputer programs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ized EPROM and some drivers in a D-25 connector she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onnected to an I/O port of the computer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.  Programs that use a dongle query the port at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ogrammed intervals thereafter, and terminat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 with the dongle's programmed validation code.  Thus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ke as many copies of the program as they want but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dongle.  The idea was clever, but it was ini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, as users disliked tying up a serial port this wa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gles on the market today (1991) will pass data throug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nitor for {magic} codes (and combinations of status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inimal if any interference with devices further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is innovation was necessary to allow daisy-chained do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ple pieces of software.  The devices are still no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as the industry has moved away from copy-protec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.  2. By extension, any physical electronic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able ID required for a program to func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ngle-dis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gle-disk: /don'gl disk/ n. See {dongle}; a `dongle-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loppy disk with some coding that allows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it uniquely.  It can therefore be used as a {dong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led a `key 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uts: n.obs. A collective noun for any set of memory b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tremely archaic and may no longer be live jargon; i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ys of ferrite-{core} memories in which each b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by a doughnut-shaped magnetic flip-f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stop: n. Used to describe equipment that is non-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way expected to remain so, especially obsolete equipmen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or political reasons or ostensibly as a backup.  "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other Wyse-50 in here, that ADM 3 will turn into a doors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oat anch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t file: [UNIX] n. A file which is not visibl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-browsing tools (on UNIX, files named with a leading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by convention, not normally presented in directory lis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rograms define one or more dot files in which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nformation may be optionally recorded;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the program's behavior by creating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or home directory.  See also {rc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uble bucky: adj. Using both the CTRL and META keys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burn all LEDs is double bucky 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originated on the Stanford extended-ASCII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later taken up by users of the {space-cadet keyboard}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.  A typical MIT comment was that the Stanford {bucky b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trol and meta shifting keys) were nice, but ther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of them; you could type only 512 different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keyboard.  An obvious way to address this wa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ore shifting keys, and this was eventually done;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with that many shifting keys is hard on touch-typis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like to move their hands away from the home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 It was half-seriously suggested that the extra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be implemented as pedals; typing on such a keyboa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much like playing a full pipe organ.  This idea i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arody of a very fine song by Jeffrey Mo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bber Duckie", which was published in `The Se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Songbook' (Simon and Schuster 1971, ISBN 671-21036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yrics were written on May 27, 1978, in celeb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B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cky, you're th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ke my keyboard lots of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cky, an additional bit o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-vo-de-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nd meta,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mented ASCII, nine bits 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cky!  Half a thousand glyphs, plus a f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sure wis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f ped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double buck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cky,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'd together, outta s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cky, I'd like a whol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cky, I'm happy I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cky, I'd like a whole word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The Great Quux (with apologies to Jeffrey M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, by the way, is an excellent example of computer {fil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SR] See also {meta bit}, {cokebottle}, and {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uble DECkers: n. Used to describe married couples in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s work for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ubled sig: [USENET] n. A {sig block} that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in a {USENET} article or, less commonly, in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essage.  An article or message with a doubled si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improperly configured software.  More often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s the author's lack of experience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.  See {BIFF}, {pseud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wn: 1. adj. Not operating.  "The up escalator is dow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 humorous thing to say, and "The elevator is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means "The elevator isn't working" and nev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loor the elevator is on.  With respect to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has passed into the mainstream; the extension to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chine is still hackish.  2. `go down' vi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; usually said of the {system}.  The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sole} that every hacker hates to hear from the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ystem will go down in 5 minutes".  3. `take d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ing down' vt. To deactivate purposely, usually for repa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PM}.  "I'm taking the system down to work on that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drive."  Occasionally one hears the word `down'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a verb in this vt. sense.  See {crash}; oppose {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wnload: vt. To transfer data or (esp.) code from a larger `h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esp. a {mainframe}) over a digital comm link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ient' system, esp. a microcomputer or specialized periph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uplo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note that ground-to-space communications has its ow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for this term.  Space-to-earth transmission is alway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verse upload regardless of the relativ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involved.  So far the in-space machines have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maller; thus the upload/download disti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d from its usual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P: /D-P/ n. 1. Data Processing.  Listed her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hackers, use of the term marks one immediat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uit}.  See {DPer}.  2. Common abbrev for {Di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PB: /d*-pib'/ [from the PDP-10 instruction set] vt. To 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down in the middle.  Usage: silly.  "D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into that couch there."  The connotation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ch is full except for one slot just big enough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 in.  DPB means `DePosit Byte', and was the name of a PD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that inserts some bits into the middle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  This usage has been kept alive by the Common LIS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Per: /dee-pee-er/ n. Data Processor.  Hacker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ed that {suit}s use this term self-refer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Computers* process data, not people!"  See {D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agon: n. [MIT] A program similar to a {daemon}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invoked at all, but is instead used by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various secondary tasks.  A typical exampl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ing program, which keeps track of who is log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ulates load-average statistics, etc.  Under IT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 displayed a list of people logged in, where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y were running, etc., along with some random pictur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unicorn, Snoopy, or the Enterprise), which w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name dragon'.  Usage: rare outside MIT --- under UNIX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Ses this would be called a `background demo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aemon}.  The best-known UNIX example of a dra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on(1)'.  At SAIL, they called this sort of 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ant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agon Book: n. The classic text `Compilers: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and Tools', by Alfred V. Aho, Ravi Sethi, and Jeffre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lman (Addison-Wesley 1986; ISBN 0-201-10088-6), so call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ver design featuring a dragon labeled `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esign' and a knight bearing the lance `LALR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' among his other trappings.  This on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known as the `Red Dragon Book' (1986);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, sans Sethi and titled `Principles Of Compiler Desi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fred V. Aho and Jeffrey D. Ullman; Addison-Wesley, 1977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201-00022-9), was the `Green Dragon Book' (1977).  (Also `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Book', `Old Dragon Book'.)  The horsed kn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Dragon were warily eying each other at a distance;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 is typing (wearing gauntlets!) at a terminal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-game representation of the Red Dragon's head whil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ast extends back in normal space.  See also {{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ain: [IBM] v. Syn. for {flush} (sense 2).  Has a co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nality about it; one speaks of draining a device befo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ead high-bit disease: n. A condition endemic to PRIM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1ME) minicomputers that results in all the charact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high (0x80) bit ON rather than OFF.  This of cours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ing files to other systems much more difficult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talking to true 8-bit devices.  Folklore had it that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ed the reversed-8-bit convention in order to save 25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line per machine; PRIME old-timers, on the other hand,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inherited the disease from Honeywell via customer NA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requirements and struggled manfully to cu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ever was responsible, this probably qualifies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{cretinous} design tradeoffs ever made.  See {meta bi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ther machines have exhibited similar bra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ECNET: /drek'net/ [from Yiddish/German `dreck'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t] n. Deliberate distortion of DECNET, a network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the {VMS} community.  So called because DEC helpe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hernet specification and then (either stupidly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ignant customer-control tactic) violated that spec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RECNET in a way that made it incompatibl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nector conspira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iver: n. 1. The {main loop} of an event-process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hat gets commands and dispatches them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techspeak] In `device driver', code designed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eripheral device such as a magnetic disk or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the TeX world and the computerized typesetting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, `driver' also means a program that transl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-independent or other common format to someth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can actuall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oid: n. A person (esp. a low-level bureaucr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-business employee) exhibiting mos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 (a) na"ive trust in the wisdom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or `the system'; (b) a propensity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nonsense emitted by authority figures (or computers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 faith; (c) a rule-governed mentality, one unwilling or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beyond the `letter of the law' i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; and (d) no interest in fixing that which is broken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not my job, man"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droid positions include supermarket checkout assi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clerk; the syndrome is also endemic in low-leve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es.  The implication is that the rules an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constitute software that the droid is execu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a problem when the software has not been properly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droid mentality' is also used to describe the mi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is behavior. Compare {suit}, {marketroid}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-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ool-proof paper: n. Documentation that has been obsessively {d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}, to the point where only a {cretin} could bear to read 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o have succumbed to the `drool-proof paper syndrome'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`written on drool-proof paper'.  For examp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ual quote from Apple's LaserWriter manual: "Do not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aserWriter to open fire or fl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op on the floor: vt. To react to an error condition by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ing messages or other valuable data.  "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out of memory, so it just started dropping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."  Also frequently used of faulty mail and netnews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 that lose messages.  See also {black hole}, {bit bu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op-ins: [prob. by analogy with {drop-outs}] n.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ppearing on a terminal or console as a resul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or a system malfunction of some sort.  Esp. used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terspersed with one's own typed input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rop-ou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op-outs: n. 1. A variety of `power glitch' (see {glitch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ry 0 voltage on the electrical mains.  2. Mis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yped input due to software malfunction or system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an happen under UNIX when a bad connection to a modem sw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or with spurious character interrupts).  3.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es; used as a way of describing those occasions when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ems to shut down for a couple of beats.  See {glit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i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ugged: adj. (also `on drugs') 1. Conspicuously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ing toward {brain-damaged}.  Often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tomime of toking a joint (but see {appendix B}).  2. Of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relative to nor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unk mouse syndrome: n. A malady exhibited by the mous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of some computers.  The typical symptom is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on the screen to move in random directions and not i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otion of the actual mouse.  Can usually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ugging the mouse and plugging it back again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fix for optical mice is to rotate your mous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Xerox PARC in the 1970s, most people kept a can of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er (isopropyl alcohol) at their desks.  When the steel b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had picked up enough {cruft} to be unrel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was doused in cleaner, which restored 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 operation left a fine residue that accel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ulation of cruft, so the dousings beca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.  Finally, the mouse was declared `alcoholic'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linic to be dried out in a CFC ultrasonic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uff's device: n. The most dramatic use yet seen of {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} in C, invented by Tom Duff when he was at Lucas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{bum} all the instructions he could out of an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that copied data serially onto an output port, h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roll} it.  He then realized that the unrolled ver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mplemented by *interlacing* the structures of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n = (count + 7) / 8;       /* count &gt; 0 assum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count %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0: do {    *to = *fr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7:         *to = *fr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6:         *to = *fr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5:         *to = *fr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4:         *to = *fr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:         *to = *fr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:         *to = *fr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:         *to = *fr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while (--n 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verified that the device is valid portable C, Duff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C's default {fall through} in case statements has lo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most controversial single feature; Duff observed that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ms some sort of argument in that debate,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for or again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umbass attack: /duhm'as *-tak'/ [Purdue] n. Notional 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ice's mistake made by the experienced, especially one ma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s root under UNIX, e.g., typing `rm -r *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kfs' on a mounted file system.  Compare {adg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umbed down: adj. Simplified, with a strong conn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ver*simplified.  Often, a {marketroid} will ins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s and documentation of software be dumbed d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er has burned untold gallons of midnight oil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.  This creates friction.  See {user-friend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ump: n. 1. An undigested and voluminous mas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or the state of a system, especially on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st available output device (compare {core dump})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one consisting of hex or octal {runes}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-by-byte state of memory, mass storage, or som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der days}, debugging was generally done by `groveling 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ump (see {grovel}); increasing use of high-leve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active debuggers has made this uncommon, an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ump' now has a faintly archaic flavor.  2. A bac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is typical only at large timesharing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umpster diving: /dump'-ster di:ving/ n. The practice of s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se from an office or technical installat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dential data, especially security-compromi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dumpster' is an Americanism for what is elsewher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kip').  Back in AT&amp;T's monopoly days, before paper shre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common office equipment, phone phreaks (see {phreaking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organize regular dumpster runs against phone company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fices.  Discarded and damaged copies of AT&amp;T inter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ught them much.  The technique is still rumored to be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rackers operating against careless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up killer: /d[y]oop kill'r/ [FidoNet] n.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detect and delete duplicates of a mess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ached the FidoNet system via different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up loop: /d[y]oop loop/ (also `dupe loop') [FidoNet]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configured system or network gateway may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messages on one or more {echo}es,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information that renders {dup killer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ffective.  If such a duplicate message eventually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rough which it has already passed (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information), all systems passed on the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ystem are said to be involved in a {dup loo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usty deck: n. Old software (especially applications)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ed to remain compatible with (or to maintain)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that the software in question is a holdover from card-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.  Used esp. when referring to old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umber-crunching} software, much of which was written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y poorly documented but is believed to be too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.  See {foss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WIM: /dwim/ [acronym, `Do What I Mean'] 1. adj. Able to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even correctly, the result intended when bogus in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  2. n.,obs. The BBNLISP/INTERLISP function that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is feat by correcting many of th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  See {hairy}.  3. Occasionally, an interjection 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balky computer, esp. when one senses one might be 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legalisms (see {legales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 Teitelman originally wrote DWIM to fix his ty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errors, so it was somewhat idiosyncratic to his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often make hash of anyone else's typo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istically different.  This led a number of victims of DW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 the acronym stood for `Damn Warren's 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notorious incident, Warren added a DWIM fea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terpreter used at Xerox PARC.  One day another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typed `delete *$' to free up some disk spac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here named backup files by appending `$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 name, so he was trying to delete any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ver from old editing sessions.)  It happen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n't any editor backup files, so DWIM helpful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*$ not found, assuming you meant 'delete *'.' It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ll the files on the disk!  The hacker managed to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{Vulcan nerve pinch} after only a half dozen or s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cker later said he had been sorely tempted to go to War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, tie Warren down in his chair in front of his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type `delete *$'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IM is often suggested in jest as a desired feature for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it is also occasionally described a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the ideal computer would have.  Back when proo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rrectness were in vogue, there were also jo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WIMC' (Do What I Mean, Correctly).  A related term,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as a verb, is DTRT (Do The Right Thing); see {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ynner: /din'r/ 32 bits, by analogy with {nybb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byte}}.  Usage: rare and extremely silly.  See also {play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yste}, {crum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arthquake: [IBM] n. The ultimate real-world shock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hardware.  Hackish sources at IBM deny the rum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 Area quake of 1989 was initiated by the compan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-assurance procedures at its California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aster egg: n. 1. A message hidden in the object cod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joke, intended to be found by persons disassem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ing the code.  2. A message, graphic, or sound effect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program (or, on a PC, the BIOS ROM) in respons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cumented set of commands or keystrokes, intended as a j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program credits.  One well-known early Easter eg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uple of OSes caused them to respon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ke love' with `not war?'.  Many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uch more elaborate eggs hidden in ROM, including l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' names, political exhortations, snatches of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one case) graphics images of the entir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aster egging: [IBM] n. The act of replacing unrelated parts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at random in hopes that a malfunction will go away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is the normal operating mode of {field circus} tec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love them for it.  Compare {shotgun debugg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at flaming death: imp. A construction popularized among hack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amous {CPU Wars} comic; supposed to derive from a fa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gid line in a WWII-era anti-Nazi propaganda comic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at flaming death, non-Aryan mongrels!" or something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it is also reported that the Firesign The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5 album "In The Next World, You're On Your Own"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"Eat flaming death, fascist media pigs"; thi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fluence).  Used in humorously overblown exp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ility. "Eat flaming death, {{EBCDIC}} us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BCDIC:: /eb's*-dik/, /eb'see`dik/, or /eb'k*-dik/ [abbr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Binary Coded Decimal Interchange Code] n. An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used on IBM {dinosaur}s.  It exists in at le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ly incompatible versions, all featuring such deligh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ntiguous letter sequences and the absence of sever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characters fairly important for moder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(exactly which characters are absent vari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EBCDIC you're looking at).  IBM adapted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{{punched card}} code in the early 1960s and promulg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ustomer-control tactic (see {connector conspiracy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rning the already established ASCII standard.  Today, IBM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n open-systems company, but IBM's own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CDIC variants and how to convert between them is still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d top-secret, burn-before-reading.  Hackers blan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*name* of EBCDIC and consider it a manifes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st {evil}.  See also {fear and loa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cho: [FidoNet] n. A {topic group} on {FidoNet}'s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Compare {newsgro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ighty-column mind: [IBM] n. The sort said to be po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for whom the transition from {punched card} to ta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umatic (nobody has dared tell them about disks yet).  I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se people, including (according to an old joke) the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BM, will be buried `face down, 9-edge first' (the 9-ed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card).  This directive is inscribed on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2 and 1602 card readers and is referenced in a famous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gerel called "The Last Bug", the climactic lin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died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unger and th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ay he was bu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down, 9-edg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y-column mind is thought by most hackers to dominate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base and its thinking.  See {IBM}, {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thing}, {card wallop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l Camino Bignum: /el' k*-mee'noh big'nuhm/ n.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danely called El Camino Real, a road through the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insula that originally extended all the way down to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portions of which are still intact.  Navigation on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 peninsula is usually done relative to El Camino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fines {logical} north and south even though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north-south many places.  El Camino Real runs righ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University and so is familiar to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nish word `real' (which has two syllables: /ray-ahl'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`royal'; El Camino Real is `the royal road'.  In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a `real' quantity is a number typically precise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digits, and a `double precision' quantity i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-point number, precise to perhaps fourtee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(other languages have similar `real'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hacker from MIT visited Stanford in 1976, he remarked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oad El Camino Real was.  Making a pun on `real',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it `El Camino Double Precision' --- but when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old that the road was hundreds of miles long, he re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l Camino Bignum', and that name has stuck.  (See {bignum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lder days: n. The heroic age of hackerdom (roughly, pre-1980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 of the {PDP-10}, {TECO}, {{ITS}}, and the ARPA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has been rather consciously adopted from J. R. R. Tolki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epic `The Lord of the Rings'.  Compare {Iron Ag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elvis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legant: [from mathematical usage] adj. Combining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, and a certain ineffable grace of design.  Higher prai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ever', `winning', or even {cusp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lephantine: adj. Used of programs or systems that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cuous {hog}s (owing perhaps to poor design fou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ute force and ignorance}) and exceedingly {hairy}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An elephantine program may be functional and even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(as in the old joke about being in bed with an elephant)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gh to have around all the same (and, like a pachyderm,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intain).  In extreme cases, hackers have been know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mpeting sounds or perform expressive proboscatory m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of the offending program.  Usage: semi-humorou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s the elephant nature' and the somewhat more pej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nstrosity}.  See also {second-system effec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oq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levator controller: n. Another archetypal dumb embedded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, like {toaster} (which superseded it).  Du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(1983--84) in the deliberations of ANSI X3J1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standardization committee) this was the canonical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stupid, memory-limited computation environment. 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`printf(3)' to be part of the default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what if you're targeting an elevator controller?" 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s became important rhetorical weapons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{holy w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ELIZA effect: /*-li:'z* *-fekt'/ [AI community] n. The tend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s to attach associations to terms from pri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there is nothing magic about the symbol `+'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well-suited to indicate addition; it's just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it with addition.  Using `+' or `plus' to mea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mputer language is taking advantage of the ELIZA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comes from the famous ELIZA program by Joseph Weizenb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imulated a Rogerian psychoanalyst by rephrasing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t's statements as questions and posing them to th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ed by simple pattern recognition and substitu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into canned phrases.  It was so convincing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anecdotes about people becoming very emo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ght up in dealing with ELIZA.  All this was due to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ncy to attach to words meanings which the computer nev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 The ELIZA effect is a {Good Thing} when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, but it can blind you to serious 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alyzing an Artificial Intelligence system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-hockery}; see also {AI-comple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lvish: n. 1. The Tengwar of Feanor, a table of lett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ing the beautiful Celtic half-uncial hand of the `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lls'.  Invented and described by J. R. R. Tol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The Lord of The Rings' as an orthography for his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lvish' languages, this system (which is both vis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tically elegant) has long fascinated hackers (who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by artificial languages in general).  It i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printers, plotters, window systems, and th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 Feanorian typeface as one of their demo item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der days}.  2. By extension, any odd or unreadabl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a graphics device.  3. The typeface mundan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"ocklin', an art-decoish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MACS: /ee'maks/ [from Editing MACroS] n. The ne plus ult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editors, a program editor with an entire LISP syste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It was originally written by Richard Stallman in {TEC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{{ITS}} at the MIT AI lab, but the most widely u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un under UNIX.  It includes facilities to ru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cesses and send and receive mail; many hackers spe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% of their {tube time}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sions running under window managers iconif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ing kitchen sink, perhaps to suggest the one fea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does not (yet) include.  Indeed, some hackers find EMAC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weight and {baroque} for their taste, and expand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scape Meta Alt Control Shift' to spoof its heavy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s decorated with {bucky bits}.  Other spoof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`Eight Megabytes And Constantly Swapping', `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lloc()'s All Computer Storage', and `EMACS Make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' (see {{recursive acronym}}).  See also {v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mail: /ee'mayl/ 1. n. Electronic mail automatical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computer networks and/or via modems over common-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 Contrast {snail-mail}, {paper-net}, {voice-net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work address}.  2. vt. To send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ly enough, the word `emailed' is actually listed in the O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"embossed (with a raised pattern) or arranged in a net wo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 from 1480 is given. The word is derived from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mmailleure',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moticon: /ee-moh'ti-kon/ n. An ASCII glyph used to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ional state in email or news.  Hundreds have been propo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few are in common us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miley face' (for humor, laughter, friendl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sarc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rowney face' (for sadness, anger, or u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half-smiley' ({ha ha only serious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known as `semi-smiley' or `winkey f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wry f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may become more comprehensible if you tilt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ways, to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2 listed are by far the most frequentl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less forms of them are common on CompuServe, GEnie, and B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ixie}.  On {USENET}, `smiley' is often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term synonymous with {emoticon}, as well 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appy-face emot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s that the emoticon was invented by one Scott Fahl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MU {bboard} systems around 1980.  He later wrote: "I w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saved the original post, or at least recorded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rity, but I had no idea that I was start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oon pollute all the world's communication channels."  [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s that he remembers this original post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for the {newbie}: Overuse of the smiley is a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rhood!  More than one per paragraph is a fairly sure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gone ov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mpire: n. Any of a family of military simulations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ritten by Peter Langston many years ago.  There are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multi-player variants of varying degrees of sophist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ngle-player version implemented for both UNIX and VM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is even available as MS-DOS freeware.  All are not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gine: n. 1. A piece of hardware that encapsulates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an't be used without some kind of {front end}.  To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, especially, `print engine': the guts of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 analogous piece of software; notionally, one that do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isy crunching, such as a `database eng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ckish senses of `engine' are actually close to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Industrial-Revolution sense of a skill, clever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 (the word is cognate to `ingenuity').  This sen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completely eclipsed by the modern conn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-transducing machinery in Charles Babbage's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s why he named the stored-program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esigned in 1844 the `Analytical Eng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glish: 1. n.,obs. The source code for a program, whic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anguage, as opposed to the linkable or executab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from it by a compiler.  The idea behind the ter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real hacker, a program written in his favorit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s at least as readable as English.  Usage: used mos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-time hackers, though recognizable in context.  2.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database language used by the Pick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a sort of crufty, brain-damaged SQL with de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deur.  The name permits {marketroid}s to say "Y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ogram our computers in English!" to ignorant {suit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quite running afoul of the truth-in-advertising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hancement: n. {Marketroid}-speak for a bug {fix}.  This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anguage is a popular and time-tested way to turn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increased revenue.  A hacker being ironic would instea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 a {feature} --- or perhaps save some effort by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g itself to be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Q: /enkw/ or /enk/ [from the ASCII mnemonic ENQu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101] An on-line convention for querying someone'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pening a {talk mode} connection to someone appa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hack mode, one might type `SYN SYN ENQ?' (the 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notional synchronization bytes), and expec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ACK} or {NAK} depending on whether or not the perso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ble.  Compare {ping}, {finger}, and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?' listed under {tal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OF: /E-O-F/ [abbreviation, `End Of File'] n. 1. [techspeak]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to whatever {out-of-band} value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s sequential character-input functions (and their equival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nvironments) when end of file has been reach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-1 under C libraries postdating V6 UNIX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0.  2. Used by extension in non-computer contex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is doing something that can be modeled as a sequentia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't go further.  "Yeah, I looked for a list of 36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st as a joke, but I hit EOF pretty fast; all the libra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 {JCL} manual."  See also {E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OL: /E-O-L/ [End Of Line] n. Syn. for {newline},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from the original CDC6600 Pascal.  Now rare, bu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and occasionally used for brevity. 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entry under {BNF}.  See also {EO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OU: /E-O-U/ n. The mnemonic of a mythical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End Of User) that could make an ASR-33 Teletype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ceipt.  This parodied the numerous obscure delim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s left in ASCII from the days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more with wire-service teletypes than comput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, GS, RS, US, EM, SUB, ETX, and esp. EOT). 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ing that ASR-33s were big, noisy mechanical beas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clattering parts; the notion that one might expl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here near as ridiculous as it might seem to someone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of a {tube} or flatscree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poch: [UNIX: prob. from astronomical timekeeping] n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 corresponding to 0 in an operating system's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amp values.  Under most UNIX versions the epoch is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T, January 1, 1970; under VMS, it's 00:00:00 GMT of Novem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8 (base date of the U.S. Naval Observatory's ephemer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ime is measured in seconds or {tick}s past the ep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rd problems may ensue when the clock wraps around (see {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}), which is not necessarily a rare event;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10 ticks per second, a signed 32-bit count of ti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only for 6.8 years.  The 1-tick-per-second clock of UN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only until January 18, 2038, assuming word length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by then.  See also {wall t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psilon: [see {delta}] 1. n. A small quantity of anything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is epsilon."  2. adj. Very small, negligible;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ginal}.  "We can get this feature for epsilon c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`within epsilon of': close enough to be indistinguish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actical purposes.  This is even closer than being `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of'.  "That's not what I asked for, but it'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of what I wanted."  Alternatively, it may mean 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, but very little is required to get it there: "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ithin epsilon of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psilon squared: n. A quantity even smaller than {epsilon}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in comparison to epsilon as epsilon is to something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negligible.  If you buy a supercomputer for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, the cost of the thousand-dollar terminal to go wi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psilon}, and the cost of the ten-dollar cable to conn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psilon squared.  Compare {lost in the underflow}, {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i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a, the: Syn. {epoch}.  Webster's Unabridged makes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synonymous, but `era' usually connotes a span of ti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 point in time.  The {epoch} usag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ic Conspiracy: n. A shadowy group of mustachioed hacker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first pinpointed as a sinister conspiracy by an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.bizarre posting ca. 1986; this was doubtless influ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`Eric' jokes in the Monty Python oeuvre.  There do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be considerably more mustachioed Erics in hackerdo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quency of these three traits can account for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ed in some arcane way.  Well-known examples include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man (he of the `Allman style' described under {indent sty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ik Fair (co-author of NNTP); your editor has heard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een others by email, and the organization line `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 Secret Laboratories' now emanates regularly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is: /e'ris/ n. The Greek goddess of Chaos, Discord,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ngs You Know Not Of; her name was latinized to Discor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worshiped by that name in Rome.  Not a very friendly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lassical original, she was reinvented as a more be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ification of creative anarchy starting in 1959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rents of {Discordianism} and has since been a semi-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of veneration in several `fringe' cul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.  See {Discordianism}, {Church of the SubGeni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otics: /ee-ro'tiks/ n. [Helsinki University of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] n. English-language university slang for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by hackers in Helsinki, maybe because goo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es them and makes them 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 33: [XEROX PARC] n. 1. Predicating one research effor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ccess of another.  2. Allowing your own research eff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on the critical path of some other project (be it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ssentials: n. Things necessary to maintain a productive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ng environment.  "A jug of wine, a loaf of b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megahertz 80386 box with 8 meg of core and a 300-mega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full UNIX with source and X windows and EMACS and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a 'blazer to a friendly Internet site, and th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il: adj. As used by hackers, implies that some system,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, or institution is sufficiently maldesigned as to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the bother of dealing with.  Unlike the adject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ous}/{losing}/{brain-damaged} series, `evil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incompetence or bad design, but rather a set of go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criteria fatally incompatible with the speaker'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n esthetic and engineering judgment than a moral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sense.  "We thought about adding a {Blue G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but decided it was too evil to deal with."  "{TEC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at, but it can be pretty evil if you're prone to ty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ronounced with the first syllable lengthened, as /eeee'vi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a-: /ek's*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amining the entrails: n. The process of {grovel}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e dump or hex image in the attempt to discover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a program or system down.  The reference is to div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entrails of a sacrified animal.  Compare {run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cantation}, {black art}, {desk 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CH: /eks'ch*/ or /eksch/ vt. To exchange two things,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; to swap places.  If you point to two people sitting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"Exch!", you are asking them to trade places.  EX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EXCHange, was originally the name of a PDP-1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changed the contents of a register and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wer hackers tend to be thinking instead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operator (which is usually written in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cl: /eks'kl/ n. Abbreviation for `exclamation point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g}, {shriek}, {{ASCII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E: /eks'ee/ or /eek'see/ or /E-X-E/ n.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.  Some operating systems (notably MS-DOS, 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NEX) use the extension .EXE to mark such files.  This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ccasionally found among UNIX programmers even thoug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don't have any required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ec: /eg-zek'/ vt.,n.  1. [UNIX: from `execute']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ain}, derives from the `exec(2)' call.  2.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xecutive'] obs. The command interpreter for an {OS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hell}); term esp. used around mainframes, and p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UNIVAC's archaic EXEC 2 and EXEC 8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IBM and VM/CMS shops, the equivalent of a shell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ong VM/CMS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stream `exec' as an abbreviation for (human) execu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used.  To a hacker, an `exec' is a alway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ercise, left as an: [from technical books] Used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 when one doesn't mind a {handwave}, or to avoi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.  The complete phrase is: "The proof (or the res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s an exercise for the reader."  This comment *ha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been attached to unsolved research problems b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ed of either an evil sense of humor or a vast fa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ir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yeball search: n. To look for something in a mass of cod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's own native optical sensors, as opposed to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f pattern matching software like {grep}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search tool.  Also called a {vgrep};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diff}, {desk 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b: /fab/ [from `fabricate'] v. 1. To produce chip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that may have been created by someone at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bing chips based on the designs of others is the activ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licon foundry}.  To a hacker, `fab' is practically nev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fabulous'.  2. `fab line': the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thography, diffusion, etching, etc.) for chips at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.  Different `fab lines' are ru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parameters, die sizes, or technologies, or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more manufactur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ce time: n. Time spent interacting with somebody face-to-fac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via electronic links).  "Oh, yeah, I spent som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ith him at the last Usen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ctor: n. See {coefficient of 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ll over: [IBM] vi. Yet another synonym for {crash} or {lo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all over hard' equates to {crash and bur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ll through: v. (n. `fallthrough', var. `fall-throug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exit a loop by exhaustion, i.e., by having fulfilled it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rather than via a break or exception condition tha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iddle of it.  This usage appears to be *really*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ing from the 1940s and 1950s.  2. To fail a test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control to a subroutine or some other dista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3. In C, `fall-through' occurs when the flow of exec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witch statement reaches a `case' label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there from the switch header, passing a point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rmally expect to find a `break'.  A trivi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G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g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P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p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r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blu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nt spelling `/* FALL THRU */' is also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 of this code is to `do_green()' when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REEN', `do_red()' when color is `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_blue()' on any other color other than `PINK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is is the important part) `do_pink()' *and the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_red()' when color is `PINK'.  Fall-thr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sidered harmful} by some, though there are contex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ing of state machines) in which it is natura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onsidered good practice to includ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ing the fall-through where one would normally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ndango on core: [UNIX/C hackers, from the Mexican dance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, a wild pointer that runs out of bounds, causing a {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}, or corrupts the `malloc(3)' {arena}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use mysterious failures later on, is sometimes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ne a fandango on core'.  On low-end personal machines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, this can corrupt the OS itself, causing massive lo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renetic dances such as the rhumba, cha-cha, or watusi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bstituted.  See {aliasing bug}, {precedence loss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ash the stack}, {memory leak}, {memory smas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verrun screw}, {c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Q list: /F-A-Q list/ or /fak list/ [USENET] n. A compe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cumulated lore, posted periodically to high-volum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ttempt to forestall Frequently Asked Ques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on itself serves as a good example of a collection of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re, although it is far too big for a regula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"What is the proper type of NULL?"  and "W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ny name for the `#' character?" are both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  Several extant FAQ lists do (or should) mak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Jargon File (the on-line version of this lex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QL: /fa'kl/ n. Syn. {FAQ 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rming: [Adelaide University, Australia] n. What the hea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 are said to do when they plow little fur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media.  Associated with a {crash}.  Typicall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 "Oh no, the machine has just crashed; I hop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hasn't gone {farming}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scist: adj. 1. Said of a computer system with exces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security barriers, usage limits, or access poli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is that said policies are preventing hack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interesting work done.  The variant `fascistic'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been preferred at MIT, poss. by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uristic' (see {tourist}).  2. In the design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software tools, `the fascist alternative'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ve and structured way of capturing a particular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ication is that this may be desirable in order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r provide tighter error checking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ndage-and-discipline language}, but that term is globa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t electrons: n. Old-time hacker David Cargill's the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ation of computer glitches.  Your typical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s its line current out of the big generators with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 taps located near the top of the dynamo.  When the normal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es get dirty, they take them off line to clean up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auxilliary taps on the *bottom* of the coil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oblem, because when they do that they get not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`thin' electrons, but the fat'n'sloppy electr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er and so settle to the bottom of the generator.  Thes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rdinary wires just fine, but when they have to turn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(as in an integrated-circuit via) they're apt to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causes computer glitches.  [Fascinating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 electrons must gain mass by {bogon} absorption --- E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ogon}, {magic smok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ulty: adj. Non-functional; buggy.  Same deno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etcherous}, {losing}, q.v., but the connot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d leak: /ef dee leek/ n. A kind of programming bug analogo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re leak}, in which a program fails to close fi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fd's) after file operations are completed, and thu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out of them.  See {le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ar and loathing: [from Hunter Thompson] n. A state insp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pect of dealing with certain real-world systems an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totally {brain-damaged} but ubiquitous --- Intel 8086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COBOL}, or {{EBCDIC}}, or any {IBM} machin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os (a.k.a.  the RS/6000).  "Ack!  They want PC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the AI machine.  Fear and loathing 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ature: n. 1. A good property or behavior (as of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 was intended or not is immaterial.  2. An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r behavior (as of a program).  Whether it is goo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material (but if bad, it is also a {misfeature})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 property or behavior; in particular,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ly inconsistent because it works better that way ---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sistency is therefore a {feature} and not a {bug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feature is sometimes called a {miswart}; see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lassic example.  4. A property or behavi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tuitous or unnecessary, though perhaps also impressive or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one feature of Common LISP's `format'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print numbers in two different Roman-numer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bells, whistles, and gongs}).  5. A property o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put in to help someone else but that happens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6. A bug that has been documented.  To call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sometimes means the author of the program did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cular case, and that the program responded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nexpected but not strictly incorrect.  A standard jo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can be turned into a {feature} simply by docume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n theoretically no one can complain about it because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), or even by simply declaring it to be good. 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bug, that's a feature!" is a common catchphras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etch feetch}, {creeping featurism}, {wart}, {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ionship among bugs, features, misfeatures, w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warts might be clarified by the following hypotheti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wo hackers on an air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"This seat doesn't rec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"That's not a bug, that's a feature.  There is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door built around the window behind you, and the rout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kept cl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"Oh.  Then it's a misfeature; they should have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 between row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"Yes.  But if they'd increased spacing in only one se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been a wart --- they would've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-length ceiling panels to fit over th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"A miswart, actually.  If they increased spac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d lose several rows and a chunk out of the profit margi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qual spacing would actually be the Right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"Ind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documented feature' is a common, allegedly humorous euphe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{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ature creature: [poss. fr. slang `creature feature' for 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] n. One who loves to add features to designs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at the expense of coherence, concision, or {tast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feeping creaturism}, {creeping featuris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ature key: n. The Macintosh key with the cloverleaf graph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keytop; sometimes referred to as `flower', `pretz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over', `propeller', `beanie' (an apparent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 of a propeller beanie), {splat}, or the `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'.  The Mac's equivalent of an {ALT} key.  The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rms for this creature may illustrate one subtle per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c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ve been mystified by the cloverleaf-like symb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on the feature key.  Its oldest name is `cross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nes', but it occurs in pre-Christian Viking art as a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.  Throughout Scandinavia today the road agencies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sites of historical interest.  Many of these are old chur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the Swedish idiom for the symbol is `kyrka', cog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`church' and Scots-dialect `kirk' but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hir'k*/ in modern Swedish.  This is in fact where Appl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; they give the translation "interesting featur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ature shock: [from Alvin Toffler's book title `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'] n.  A user's (or programmer's!) confusion when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ackage that has too many features and poor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aturectomy: /fee`ch*r-ek't*-mee/ n. The act of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from a program.  Featurectomies come in two flav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ighteous' and the `reluctant'.  Righteous featurecto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because the remover believes the program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gant without the feature, or there is already an equiva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way to achieve the same end.  (This is not qui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as removing a {misfeature}.)  Reluctant featurecto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to satisfy some external constraint such as code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ep: /feep/ 1. n. The soft electronic `bell'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rminal (except for a VT-52); a beep (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omputer world seems to prefer {beep}).  2. vi.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to make a feep sound.  ASR-33s (the original TTY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eep; they have mechanical bells that ring.  Altern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ep}, `bleep', or just about anything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omatopoeic.  (Jeff MacNelly, in his comic strip "Shoe"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`eep' for sounds made by computer terminals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; this is perhaps the closest written approximation ye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breedle' was sometimes heard at SAIL, wher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epers are not particularly soft (they sound mo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al equivalent of a raspberry or Bronx cheer; f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, imagine the sound of a Star Trek communicator's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ing for 5 seconds).  The `feeper' on a VT-5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to the sound of a '52 Chevy stripping its gear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eper: /fee'pr/ n. The device in a terminal or workstatio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udspeaker of some kind) that makes the {feep}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eping creature: [from {feeping creaturism}] n. A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; a bit of {chrome} that, in the speaker's judg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mel's nose for a whole horde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eping creaturism: /fee'ping kree`ch*r-izm/ n. A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nerism for {creeping featurism}, meant to 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r program in question has become a misshapen cr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s.  This term isn't really well defined, but it sounds so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st hackers have said or heard it.  It is probably rei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image of terminals prowling about in the dark m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ary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etch feetch: /feech feech/ interj. If someone tell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new improvement to a program, you might respond: "Fe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tch!"  The meaning of this depends critically on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ection.  With enthusiasm, it means something like "Bo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!  What a great hack!"  Grudgingly or with obvious doub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"I don't know; it sounds like just one more un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thing".  With a tone of resignation, it means,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rather keep it simple, but I suppose it has to be 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nce: n. 1. A sequence of one or mor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{out-of-band}) characters (or other data items)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 a piece of data intended to be treated as a un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science literature calls this a `sentinel'). 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CII 0000000) character that terminates strings in C is a 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FF is probably the most common fence character after NU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zigamorph}.  2. [among users of optimizing compilers]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, usually exploiting knowledge about the compil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certain optimizations.  Used when explicit mechanis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vailable or are overkill.  Typically a hack: "I call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here to force a flush of the optimi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-coloring info" can be expressed by the shorter "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ce proced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ncepost error: n. 1. A problem with the discret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condition.  Often exhibited in programs by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.  From the following problem: "If you build a fence 1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with posts 10 feet apart, how many posts do you n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9 or 11 is a better answer than the obvious 1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suppose you have a long list or array of items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cess items m through n; how many items are ther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answer is n - m, but that is off by one;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is n - m + 1.  A program that used the `obvi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would have a fencepost error in it.  See also {zer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off-by-one error}, and note that not all off-by-on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encepost errors.  The game of Musical Chairs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strophic off-by-one error where N people try to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1 chairs, but it's not a fencepost error.  Fenc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come from counting things rather than th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or vice versa, or by neglecting to consider whe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unt one or both ends of a row.  2. Occasionally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by unexpectedly regular spacing of inputs, which ca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) screw up your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epped out: /fept owt/ adj. The Symbolics 3600 Lisp Mach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-End Processor called a `FEP' (compare sense 2 of {box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ain processor gets {wedged}, the FEP tak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and screen.  Such a machine is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epped 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doNet: n. A worldwide hobbyist network of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xchange mail, discussion groups, and files.  Founded i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iginally consisting only of IBM PCs and compatibles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cludes such diverse machines as Apple ][s, Ataris, Ami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IX systems.  Though it is much younger than {USEN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is already (in early 1991) a significant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's size at some 800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eld circus: [a derogatory pun on `field service'] n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organization of any hardware manufacturer, bu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.  There is an entire genre of jokes about DEC field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can you recognize a DEC field circu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lat t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He's changing each tire to see which one is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can you recognize a DEC field circu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is out of 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He's changing each tire to see which one is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the `Field Circus Cheer' (from the {plan file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on MIT-A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nard! Mayn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ess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mean and we're t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u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screw up y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C's service HQ is located in Maynard, Massachuset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eld servoid: [play on `android'] /fee'ld ser'voyd/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 of a field service organization (see {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s}).  This has many of the implications of {d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ght-o-net: [FidoNet] n. Deliberate distortion of {FidoN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pplied after a flurry of {flamage}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cho}, especially the SYSOP echo or Fidonews (see {'Snooz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 Attach: [FidoNet] 1. n. A file sent along with a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BBS to another.  2. vt. Sending someone a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ttach option in a BBS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 Request: [FidoNet] 1. n. The {FidoNet}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TP}, in which one BBS system automatically dials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narf}s one or more files.  Often abbreviated `FReq'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ten announced as being "available for FReq"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les are announced as being "available for/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" on the Internet.  2. vt. The act of getting a copy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ile Request option of the BBS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k: /filk/ [from SF fandom, where a typo for `folk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ed as a new word] n.,v. A `filk' is a popular or fol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yrics revised or completely new lyrics, intended for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when read and/or to be sung late at night at SF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lourishing subgenre of these called `computer fil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hackers and often containing rather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humor.  See {double bucky} for an exampl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ing} and {newsfro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m at 11: [MIT: in parody of TV newscasters] Used 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nounce ordinary events, with a sarcastic im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vents are earth-shattering.  "{{ITS}} crashes; film at 1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g found in scheduler; film at 1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ter: [orig. {{UNIX}}, now also in {{MS-DOS}}] n.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an input data stream into an output data stream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defined way, and does no I/O to anywhere else excep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rror conditions; one designed to be used as a st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ipeline' (see {plumb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nagle's Law: n. The generalized or `folk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rphy's Law}, fully named "Finagle's Law o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s" and usually rendered "Anything that can go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".  One variant favored among hackers is "The per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verse tends towards a maximum" (but see also {Han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zor}).  The label `Finagle's Law' was popularized by S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Niven in several stories depicting a frontier cul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oid miners; this `Belter' culture professed a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running joke involving the worship of the dread god Fi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s mad prophet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ne: [WPI] adj. Good, but not good enough to be {cuspy}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ine' is used elsewhere, of course, but without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 to the higher level implied by {cusp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nger: [WAITS, via BSD UNIX] 1. n. A program tha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user or all users logged on the system o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ypically shows full name, last login time, id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line, and terminal location (where applicable)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{plan file} left by the user.  2. vt. To apply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username.  3. vt. By extension, to check a huma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by any means.  "Foodp?"  "T!"  "OK, finger Lisa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he's idle."  4. Any picture (composed of 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icting `the finger'.  Originally a humorous component o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file to deter the curious fingerer (sense 2),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senal of some {flamer}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nger-pointing syndrome: n. All-too-frequent result of bugs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w or experimental configurations.  The hardware vend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ger at the software.  The software vendor points 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hardware.  All the poor users get is th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nn: [IRC] v.  To pull rank on somebody based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ne has spent on {IRC}.  The term derives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RC was originally written in Finland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rebottle: n. A large, primitive, power-hungry activ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, similar in function to a FET but constructed out of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, and vacuum.  Characterized by high cost, low density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, high-temperature operation, and hi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ipation.  Sometimes mistakenly called a `tube'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`valve' in England; another hackish term is {glassf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refighting: n. 1. What sysadmins have to do to correct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al problems.  An opposite of hacking.  "Been ha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ewsreader?"  "No, a power glitch hosed the network and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afternoon fighting fires."  2. The act of throwing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npower and late nights at a project, esp. to ge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eadline.  See also {gang bang}, {Mongolian H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}; however, the term `firefighting' conno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 is going into chasing bugs rather than add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rehose syndrome: n. In mainstream folklore it is obser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drink from a firehose can be a good way to rip your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 On computer networks, the absence or failure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can lead to situations in which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ys a massive flood of packets at an unfortunat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; more than it can handle.  This is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irehose syndrome'.  Compare {overrun}, {buffer overflo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rewall code: n. The code you put in a system (say,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) to make sure that the users can't do any damag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lways want to be able to do everything but nev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er for any mistakes, the construction of a firewa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not only of defensive coding but also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, so that users don't even get curious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 of a system where they can bur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rewall machine: n. A dedicated gateway machine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precautions on it, used to service outsi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 and dial-in lines.  The idea is to protect a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oosely administered machines hidden behin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acker}s.  The typical firewall is an inexpensive micro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box kept clean of critical data, with a bunch of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network ports on it but just one carefull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back to the rest of the cluster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autions may include threat monitoring, callback, and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{iron box} keyable to particular incoming 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patterns.  Syn. {flytrap}, {Venus flytr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reworks mode: n. The mode a machine is sometimes said to be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erforming a {crash and burn}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rmy: /fer'mee/ Syn. {stiffy} (a 3.5-inch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sh: [Adelaide University, Australia] n. 1. Another {meta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}.  See {foo}.  Derived originally from the Monty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t in the middle of "The Meaning of Life"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nd the Fish".  2. A pun for `microfiche'.  A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binet may be referred to as a `fish ta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SH queue: [acronym, by analogy with FIFO (First In, First Ou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`First In, Still Here'.  A joking way of pointing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a particular sequence of events or reques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 dead.  Also `FISH mode' and `FISHnet'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pplied to any network that is running really slow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ing extreme flak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x: n.,v. What one does when a problem has been reporte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g: n. A variable or quantity that can take o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; a bit, particularly one that is used to indicate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comes or is used to control which of two things i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flag controls whether to clear the screen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."  "The program status word contains sever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"  Used of humans analogously to {bit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idden flag}, {mode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g day: n. A software change that is neither forward-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-compatible, and which is costly to make and c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.  "Can we install that without causing a flag da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?"  This term has nothing to do with the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g} to mean a variable that has two values.  It came in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ssive change was made to the {{Multics}}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o convert from the old ASCII code to the new one;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for Flag Day (a U.S. holiday), June 14, 1966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ckward combatabil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ky: adj. (var sp. `flakey') Subject to frequent {loss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is of course related to the common slang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cribe a person as eccentric, crazy, or just unreli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is flaky is working, sort of --- enough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ted to try to use it --- but fails frequently enoug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in favor of finishing what you start are low. 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prefers {dodgy} or {won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mage: /flay'm*j/ n. Flaming verbiage, esp. high-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signal postings to {USENET} or other electronic {fora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n the phrase `the usual flamage'.  `Flaming' is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; `flamage' the content; a `flame' is a single f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 See {fl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me: 1. vi. To post an email message intended to in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oke.  2. vi. To speak incessantly and/or rabidly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uninteresting subject or with a patently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itude.  3. vt. Either of senses 1 or 2, dir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ility at a particular person or people.  4. n.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.  When a discussion degenerates into useless controver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ight tell the participants "Now you're just flam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p all that flamage!" to try to get them to cool down (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ter Marc Ramsey, who was at WPI from 1972 to 1976, adds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99% certain that the use of `flame' originated at WPI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made a nuisance of themselves insisting that they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TY for `real work' came to be known as `flaming asshole lus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icularly annoying people became `flaming asshole ra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rtened to `flaming ravers', and ultimately `flamers'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someone picking up on the Human Torch pun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`flame on/off' was ever much used at WPI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best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may have been independently invented at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; it is also reported that `flaming' was in use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`interminably drawn-out semi-serious discu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te-night bull sessions) at Carleton College during 1968--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me bait: n. A posting intended to trigger a {flame war}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vites flames in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me on: vi.,interj.  1. To begin to {flame}.  The p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Marvel Comics's Human Torch is no longer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.  2. To continue to flame.  See {rave}, {bur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me war: n. (var. `flamewar') An acrimonious dis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conducted on a public electronic foru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N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mer: n. One who habitually {flame}s.  Said esp. of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NET} pers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p: vt. 1. To unload a DECtape (so it goes flap, f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p...).  Old-time hackers at MIT tell of the day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as device 0 and {microtape}s were 1, 2,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flap device 0 would instead start a motor b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 cabinet near the disk.  2. By extension, to u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tape.  See also {macrotape}.  Modern cartridge tap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ctually flap, but the usage ha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rp: /flarp/ [Rutgers University] n. Yet another {meta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} (see {foo}).  Among those who use it, i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egend that any program not containing the word `fla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will not work.  The legend is discreetly si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 of programs which *do* contain the magic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t: adj. 1. Lacking any complex internal structure. 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 has only a flat filesystem, not a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"  The verb form is {flatten}.  2. Said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(like that of the VAX or 680x0) that is one big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space (typically with each possible value of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corresponding to a unique core address)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gmented' architecture (like that of the 80x86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are composed from a base-register/offset pair (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 are generally considered {cretinou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t-ASCII: adj. Said of a text file that contains only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nd uses only ASCII-standard control character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has no embedded codes specific to a particular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rkup language, and no {meta}-characters). 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lain-ASCII}.  Compare {flat-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t-file: adj. A {flatten}ed representation of some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or network structure as a single fil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could implicitly be rebuilt, esp. one in {flat-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tten: vt. To remove structural information, esp.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with an implicit tree structure into a simpl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s; also tends to imply mapping to {flat-ASCII}.  "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ttens an expression with parentheses into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nonical} 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vor: n. 1. Variety, type, kind.  "DDT commands com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rs."  "These lights come in two flavors, big red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green ones."  See {vanilla}.  2. The attribut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o be {flavorful}.  Usually used in the phrase "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lavor".  "This convention yields additional fl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one to print text either right-side-up or upside-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vanilla}.  This usage was certainly reinfor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 of quantum chromodynamics, in which quark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ents of, e.g., protons) come in six flavors (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, charm, top, bottom) and three colors (red, blue,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however, hackish use of `flavor' at MIT predated QCD. 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for `class' (in the object-oriented sense) in the LISP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rs system.  Though the Flavors design has been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ably by the Common LISP CLOS facility), the term `flavo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used as a general synonym for `class' by some LISP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avorful: adj. Full of {flavor}; esthetically pleas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ndom} and {losing} for antonyms.  See also th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ste} and {elega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ippy: /flip'ee/ n. A single-sided floppy disk al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ided use by addition of a second write-notch,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must be flipped over for the second si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le.  No longer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ood: [IRC] v.  To dump large amounts of text onto an {IR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  This is especially rude when the text is un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ther users are trying to carry on a serious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owchart:: [techspeak] n. An archaic form of visual control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employing arrows and `speech balloons'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.  Hackers never use flowcharts, consider the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, and associate them with {COBOL} programmers, {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oper}s, and other lower forms of life.  This is becaus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s point of view) they are no easier to read than cod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precise, and tend to fall out of sync with the code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either obfuscate it rather than explaining it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maintenance effort that doesn't improve the code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dl}, sens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ower key: [Mac users] n. See {feature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ush: v. 1. To delete something, usually superfluous, or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eration.  "All that nonsense has been flushed."  2. [UNIX/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ce buffered I/O to disk, as with an `fflush(3)'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*not* an abort or deletion as in sense 1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for early completion!  3. To leave at the end of a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(as opposed to leaving for a meal).  "I'm going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"  "Time to flush."  4. To exclude someone from an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ignore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lush' was standard ITS terminology for aborting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; one spoke of the text that would have been pri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, as having been flushed.  It is speculated that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se from a vivid image of flushing unwanted characters by h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internal output buffer, washing the characters a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printed.  The UNIX/C usage, on the other han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ed by the `fflush(3)' call in C's standard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ough it is reported to have been in use among BLIS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EC and on Honeywell and IBM machines as far back as 19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/C hackers find the ITS usage confusing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yspeck 3: n. Standard name for any font that is so tiny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adable (by analogy with such names as `Helvetica 1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point Helvetica).  Legal boilerplate is usually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spec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lytrap: n. See {firewall mach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M: n. *Not* `Frequency Modulation'; abbreviation for `Fucking Manu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-formation of {RTFM}. Used to refer to the manua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{RTFM}. "Have you seen the Networking FM late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AF: // [USENET] n. Acronym for `Friend Of A Frien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an unverified, possibly untrue story. 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ed by hackers (it is used in Jan Brunvand's books on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lore), but is much better recognized on USENET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mainstream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D: /fod/ v. [Abbreviation for `Finger of Death', orig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-name from fantasy gaming] To terminate with extreme preju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no regard for other people.  From {MUD}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 command `FOD &lt;player&gt;' results in the immediate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 of &lt;player&gt;, usually as punishment for obnoxiou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rated to other circumstances, such as "I'm going to f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that is burning all the cycles."  Compare {gu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viation, FOD means Foreign Object Damage, e.g.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jet engine sucks up a rock on the runway or a b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.  Finger of Death is a distressingly ap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does to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ld case: v. See {smash case}.  This term tend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by people who don't mind that their tools smash ca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s that case is ignored but case distinction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 by the tool in question aren'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llowup: n. On USENET, a {posting} generat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osting (as opposed to a {reply}, which goes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being broadcast).  Followups include the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ent message} in their headers; smart news-read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to present USENET news in `conversation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order-of-arrival.  See {thr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ology: [XEROX PARC] n. The body of knowledg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and use of new fonts (eg. for window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etting software).  It has been said that fon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itulates file-og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nfortunately, this reference to the embryological dict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togeny recapitulates phylogeny" is not merely a jok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, for example, System 7 has to go through contor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 for an earlier design error that create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et of abstractions for fonts pararallel to `fil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lders'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o: /foo/ 1. interj. Term of disgust.  2. Used ver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ample name for absolutely anything, esp.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. scratch files).  3. First on the standar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tasyntactic variable}s used in syntax exampl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}, {baz}, {qux}, {quux}, {corge}, {graul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arply}, {waldo}, {fred}, {plugh}, {xyzz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u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ymology of hackish `foo' is obscure. 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`bar' it is generally traced to the WWII-era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ng acronym FUBAR (`Fucked Up Beyond All Recognition')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dlerized to {foobar}.  (See also {FUBA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use of the word `foo' itself has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cedents, including a long history in comic strips and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"Smokey Stover" comic strips by Bill Holm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word `FOO', in particular on license plates of c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ly, `FOO' and `BAR' also occurred in Walt Ke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go" strips.  In the 1938 cartoon "Daffy Doc"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version of Daffy Duck holds up a sign saying "SIL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!"; oddly, this seems to refer to some approving 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rmative use of foo.  It is even possible that hack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prings from `FOO, Lampoons and Parody',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ic book first issued in September 1958; the bylin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. Crumb' but this may well have been a sort-of pseud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weird-comix artist Robert Crumb.  The title FOO wa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rge letters on the fron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ld-time member reports that in the 1959 `Diction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RC Language', compiled at {TMRC} there was an entry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: The first syllable of the sacred chant phrase "FOO MANE P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"  Our first obligation is to keep the foo counters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about the legendary foo counters, see {TMRC}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staff of what became the MIT AI LAB wa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RC, and probably picked the word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probably, hackish `foo' had no single origin and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ll these channels from Yiddish `feh' and/o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obar: n. Another common {metasyntactic variable}; see {foo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do *not* generally use this to mean {FUBAR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slang or jarg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ol: n. As used by hackers, specifically describes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itually reasons from obviously or demonstrabl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ises and cannot be persuaded by evidence to do otherwis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nerally used in its other senses, i.e., to describ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ative incapacity to reason correctly, or a clown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ackish experience many fools are capable of reasoning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in executing their errors.  See also {cret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er}, {fool file, th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ol file, the: [USENET] n. A notional repository of al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 and abysmally stupid utterances ev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enre of {sig block}s that consists of the header "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l file:" followed by some quote the poster wishe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immortal gem of dimwittery; for this to be really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 has to be so obviously wrong as to be laughabl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USENETter has achieved an unwanted notoriety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only: n. 1. The {PDP-10} successor that was to have been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 Foonly project at the Stanford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y along with a new operating system.  The inten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pfrog from the old DEC timesharing system SAIL was run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eneration, bypassing TENEX which at that time was the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  ARPA funding for both the Super Foonly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was cut in 1974.  Most of the design team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nd contributed greatly to the design of the PDP-10 model K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name of the company formed by Dave Pool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al Super Foonly designers, and one of hackerdom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ul personalities.  Many people remember the parrot which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oole's shoulder and was a regular companion.  3.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built by Poole's company.  The first was the F-1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Foonly), which was the computational engin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 the movie "TRON".  The F-1 wa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ever built, but only one was ever made.  The effort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nly of its financial resources, and they turned toward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, slower, and much less expensive machin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an not the popular {TOPS-20} but a TENEX varia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nex; this seriously limited their market.  Also,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were actually wire-wrapped engineering prototyp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ttention from more than usually compet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nel, and thus had significant reliability problems.  Poo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ary temper and unwillingness to suffer fools glad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matters.  By the time of the Jupiter project cance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 Foonly's proposal to build another F-1 was eclip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s}, and the company never quite recover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s} entry for the continuation and moral of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otprint: n. 1. The floor or desk area taken up by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  2. [IBM] The audit trail (if any) left by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often in plural, `footprints'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epr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 free: adj. Said of a capability of a programming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equipment that is available by its design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rness to implement: "In APL, we get the matrix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"  "And owing to the way revisions are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get revision trees for free."  Usually it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endipitous feature of doing things a certain way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g win}), but it may refer to an intentional bu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 the rest of us: [from the Mac slogan "The compu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us"] adj. 1. Used to describe a {spiffy} produc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ordability shames other comparable products, or (more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arcastically to describe {spiffy} but very over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2. Describes a program with a limited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limited capabilities, non-orthogonality,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 primitives, or any other limitation design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fuse' a na"ive user.  This places an upper bound on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r can go before the program begins to get in th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instead of helping accomplish it.  Used in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software which doesn't provide obviou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is thought that the poor lusers might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m.  Becomes `the rest of *them*'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-party reference; thus, "Yes, it is an attractiv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's designed for The Rest Of Them" mean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ficially looks neat but has no depth beyond the surface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WIMP environment}, {Macintras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int-and-drool interface}, {user-friend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 values of: [MIT] A common rhetorical maneuver at MI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canonical {random numbers} as plac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  "The max function takes 42 arguments,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42." "There are 69 ways to leave your lo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50."  This is especially likely when the speaker has 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 number and realizes that it was not recogniz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even `non-random' numbers are occasionally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hion.  A related joke is that pi equals 3 -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values of pi and large values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is usage probably derives from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MAD (Michigan Algorithm Decoder), an Algol-lik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the most common choice among mainstream (non-hacker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IT in the mid-60s.  It had a control structure FOR VALUE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3, 7, 99 DO ... that would repeat the indicat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value in the list (unlike the usual FOR that onl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sequences of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a: pl.n. Plural of {for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eground: [UNIX] vt. To foreground a task is to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one's {stack} for immediate processing, and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 it in this sense for non-computer tasks. "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 is due next week, I guess I'd bette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up the design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, on a time-sharing system, a task exec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is one able to accept input from and return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; oppose {background}.  Nowadays this term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{{UNIX}}, but it appears first to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nse on OS/360.  Normally, there is only on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per terminal (or terminal window); having multipl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reading the keyboard is a good way to {lo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k bomb: [UNIX] n.  A particular species of {wabbit}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ritten in about 10 lines of C or shell on any UNIX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created by an egregious coding bug.  A fork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`explodes' by recursively spawning copies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the UNIX system call `fork(2)').  Eventually it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rocess table entries and effectively wedg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fork bombs are relatively easy to spot and ki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one deliberately seldom accomplishes more tha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ust wrath of the gods down upon the perpetrator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gic bom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ked: [UNIX; prob. influenced by a mainstream expletive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ly slow, or dead.  Originated when one system was s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nail's pace by an inadvertent {fork bom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trash: /for'trash/ n. Hackerism for the FORTRA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ing to its primitive design, gross and irregular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control constructs, and slippery, exceptio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tune cookie: [WAITS, via UNIX] n. A random quote,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, joke, or maxim printed to the user's tty at logi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ss commonly) at logout time.  Items from this lexicon ha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used as fortune cookies.  See {cookie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rum: n. [USENET, GEnie, CI$; pl. `fora' or `forums']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group accessible through a dial-in {BBS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iling list}, or a {newsgroup} (see {network, the}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functions much like a bulletin board; users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sting}s for all to read and discussion ensues. 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chat via {talk mode} or point-to-poin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ssil: n. 1. In software, a misfeature that become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 historical context, as a remnant of times past reta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 to break compatibility.  Example: the retention of oc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base for string escapes in {C}, in spit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of hexadecimal to ASCII and modern byte-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.  See {dusty deck}.  2. More restrictiv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with past but no present utility.  Examp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-all-caps (LCASE) bits in the V7 and {BSD} UNIX tty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for use with monocase terminals.  In a per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backward-compatibility goal, this functionality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expanded and renamed in some later {USG UNIX}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UCLC and OLCUC bits.  3. The FOSSIL (Fido/Opus/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nterface Level) driver specification for serial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replace the {brain-dead} routines in the IBM PC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s are used by most MS-DOS {BBS} software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he {bare metal} of the serial ports, a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do not support interrupt-driven operation 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above 9600.  Since the FOSSIL specif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unctionality to be hooked in, driv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ook} but do not provide serial-port access themselv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odifier, as in `video foss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ur-color glossies: 1. Literature created by {marketroid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egedly containing technical specs but which is in f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ficial as possible without being totally {content-fre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get the four-color glossies, give me the tech ref manu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pplied as an indication of superficiality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is printed on ordinary paper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-color-glossy manuals are *never* useful for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2. [rare] Applied by extension to manual pag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enough information to diagnose why t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he expected or desi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agile: adj. Syn {britt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ed: n. 1. The personal name most frequently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tasyntactic variable} (see {foo}).  Alleged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's easy for a non-touch-typist to type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ERTY keyboard.  Unlike {J. Random Hacker} or `J.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r', this name has no positive or negative loading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bogo, Dr. Fred}).  See also {barney}.  2. An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lipping Ridiculous Electronic Device'; other F-verb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d for `flipp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ednet: /fred'net/ n. Used to refer to some {rando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mon protocol encountered on a network.  "We'r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dging in our router to solve the frednet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eeware: n. Free software, often written by enthusi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users' groups, or via electronic mail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s, {USENET}, or other electronic media. 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`freeware' was a trademark of Andrew Fluegelman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ll-known MS-DOS comm program PC-TALK III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d after his mysterious disappearance and presume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4.  See {shar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eeze: v. To lock an evolving software distribution 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changes so it can be released with some hope of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s the strong implication that the item in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freeze' at some future date.  "OK, fix that bug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e for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ore specific constructions on this.  A `feature free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locks out modifications intended to introdu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; a `code freeze' connotes no more chang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un Microsystems and elsewhere, one may also hear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de slush' --- that is, an almost-but-not-quite froz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ied: adj. 1. Non-working due to hardware failure; bur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used of hardware brought down by a `power glitch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itch}), {drop-outs}, a short, or some othe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.  (Sometimes this literally happens to electronic circu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icular, resistors can burn out and transformers can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, emitting noxious smoke.  However, this term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phorically.)  Compare {frotzed}.  2. Of people,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particularly of those who continue to work in such 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as an explanation or excuse.  "Yeah, I know tha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d the file system, but I was fried when I put i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common in conjunction with `brain': "My brain is 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, I'm very short on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iode: /fri:'ohd/ [TMRC] n. A reversible (that is, f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wn) diode.  Compare {fri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itterware: n. An excess of capability that serves no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  The canonical example is font-diddling software 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macdink}); the term describes anything that eat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of time for quite marginal gains in function but s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nto us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b: /frob/ 1. n. [MIT] The {TMRC} definition was "FROB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uding arm or trunnion"; by metaphoric extension, a `fro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y random small thing; an object that you can comfortab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hand; something you can frob.  See {frobnitz}.  2.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form of {frobnicate}.  3. [from the {MUD} wor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on some MUDs that changes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level (this can be used to make wizards); al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{wizard} privileges on the `professional courtes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s that one is a wizard elsewhere.  The comman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obnicate' but is universally abbreviated to the shor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bnicate: /frob'ni-kayt/ vt. [Poss.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obnitz}, and usually abbreviated to {frob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obnicate' is recognized as the official full form.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or adjust, to tweak.  One frequently frobs b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state devices.  Thus: "Please frob the light switch"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 it), but also "Stop frobbing that clasp; you'll break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lso sees the construction `to frob a frob'.  See {tw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twiddle}.  Usage: frob, twiddle, and tweak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 points along a continuum.  `Frob' connotes ai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; `twiddle' connotes gross manipulation,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rse search for a proper setting; `tweak' connotes 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one is turning a knob on an oscilloscope, then if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 adjusting it, he is probably tweaking it; if h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it but looking at the screen, he is probably twiddling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he's just doing it because turning a knob is fun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bbing it.  The variant `frobnosticate' has bee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bnitz: /frob'nits/, pl. `frobnitzem' /frob'nit-zm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obni' /frob'ni:/ [TMRC] n. An unspecified physical obj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.  Also refers to electronic black boxes.  This rar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bbreviated to `frotz', or more commonly to {fro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d are `frobnule' (/frob'n[y]ool/) and `frob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/frob'yool/).  Starting perhaps in 1979, `froboz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ruh-boz'/ (plural: `frobbotzim' /fruh-bot'zm/)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very popular, largely through its exposure as a n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Zork}.  These can also be applied to nonphysical objec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Samson, compiler of the {TMRC} lexicon, adds, "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RC [railroad] layout were many storage boxes, managed (in 19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avid R. Sawyer.  Several had fanciful designation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such as `Frobnitz Coil Oil'.  Perhaps DRS intended Frob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proper name, but the name was quickly tak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".  This was almost certainly the origin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g: alt. `phrog' 1. interj. Term of disgust (we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hem).  2. Used as a name for just about anyth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}.  3. n. Of things, a crock.  4. n. Of people,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tween a turkey and a toad.  5. `froggy': adj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gbiting' (see {bagbiter}), but milder.  "This f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taking forever to r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gging: [Waterloo University] v. 1. Partial corruption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input stream by some bug or consistent glitch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andom events like line noise or media failures.  Might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one bit of each incoming character on a t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ck, so that some characters were correct and others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terminak} for a historical example.  2. B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display of text in a mode where the output device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ymbols or mnemonics rather than conventional ASCII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, for example, when using a terminal or comm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like an IBM PC with a special `high-half' character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bit-parity assumption wrong.  A hacker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r with ASCII bit patterns might be able to rea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nt end: n. 1. An intermediary computer that does se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ing for another (usually more powerful but less frien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(a `back end').  2. What you're talking t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conversation with someone who is making repl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attention.  "Look at the dancing elephants!"  "Uh-hu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know what I just said?"  "Sorry, you wer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end."  See also {fepped out}.  3. Softwar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face to another program `behind' it, which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friendly.  Probably from analogy with hardware front-e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1) that interfaced with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tz: /frots/ 1. n. See {frobnitz}.  2. `mumble frotz'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jection of very mild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tzed: /frotst/ adj. {down} because of hardware problem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ied}.  A machine that is merely frotzed may be 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lacing parts, but a fried machine is mor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wney: n. (alt. `frowney face')  See {emotic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y: 1. vi. To fail.  Said especially of smoke-produc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.  More generally, to become non-working.  Usage: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of software, only of hardware and humans.  See {frie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gic smoke}.  2. vt. To cause to fail; to {roach}, {to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hose} a piece of hardware.  Never used of software or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mpare {fri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TP: /F-T-P/, *not* /fit'ip/ 1. [techspeak] 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Protocol for transmitting files between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.  2. vt. To {beam} a file using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  3. Sometimes used as a generic even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{FTP}.  "Lemme get a copy of `Wu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' ftp'd from uun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BAR: n. The Failed UniBus Address Register in a VAX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how jargon can occasionally be snuck past the {suit}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foobar}, and {foo} for a fuller etym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ck me harder: excl. Sometimes uttered in response to egre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behavior, esp. in software, and esp. of misbehavi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unfairly persistent (as though designed in by the i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verse).  Often theatrically elaborated: "Aiighhh! Fuck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ledriver and 16 feet of curare-tipped wrought-iron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d no lubricants*!" The phrase is sometime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`FMH' in polit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entry is an extreme example of the hackish habit of c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 and evocative terms for lossage. Here we see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conscious parody of mainstream expletives that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gag in part of the hacker culture;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tendency to turn any situation, even one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stration, into an intellectual game (the point being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to creatively produce a long-wind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natomically absurd mental image possible --- the shor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ly allude to all the ridiculous long forms ever spo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ological language is actually relatively uncomm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and there was some controversy over whethe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ght to be included at all.  As it reflects a l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ably peculiar to the hacker culture, we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ackish spirit of truthfulness and opposi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censorship to record it here. --ESR &amp; G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D: /fuhd/ n. Defined by Gene Amdahl after he left IBM t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company: "FUD is the fear, uncertainty, and doubt th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people instill in the minds of potential customer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sidering [Amdahl] products."  The idea, of course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uade them to go with safe IBM gear rath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ors' equipment.  This was traditionally done by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ood Things would happen to people who stuck with IB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Shadows loomed over the future of competitors'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See {IB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D wars: /fuhd worz/ n. [from {FUD}] Political posturing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rdware and software vendors ostensibly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ation but actually willing to fragment the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their own shares.  The UNIX International vs. OSF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ut one outstand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dge: 1. vt. To perform in an incomplete but marginal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particularly with respect to the writing of a program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feel like going through that pain and suffering, so I f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--- I'll fix it later."  2. n. The resul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dge factor: n. A value or parameter that is varied in an ad ho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the desired result.  The terms `toleranc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lop} are also used, though these usually indicate a on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way, such as a buffer that is made larger tha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ne isn't sure exactly how large it needs to b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o waste a little space than to lose completely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enough.  A fudge factor, on the other hand,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aked in more than one direction.  A good example is the `fuz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allowed in floating-point calculations: two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for equality must be allowed to differ by a small 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amount is too small, a computation may never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f it is too large, results will be needlessly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dge factors are frequently adjusted incorrectly b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don't fully understand their import.  See also {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el up: vi. To eat or drink hurriedly in order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ng.  "Food-p?"  "Yeah, let's fuel up."  "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eat-wall}!"  See also {{oriental food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ggly: /fuhg'lee/ adj. Emphatic form of {funky}; funk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ly).  Unusually for hacker jargon, this may actually de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street-jive.  To say it properly, the first syl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rowled rather than spoken.  Usage: humorous.  "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ASCII}}-to-{{EBCDIC}} code in that printe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uggly*."  See also {won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m: [XEROX PARC] n. At PARC, often the thir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tasyntactic variable}s (after {foo} and {bar}.  Comp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{baz}, which is more common outside P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nky: adj. Said of something that functions, but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, klugey way.  It does the job and would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so its obvious non-optimality is left alone. 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interfaces.  The more bugs something has that no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ed to fix because workarounds are easier, the funki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ECO} and UUCP are funky.  The Intel i860's exception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ordinarily funky.  Most standards acquire funkines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.  "The new mailer is installed, but is still somewhat funk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bounces your mail for no reason, try resubmitt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UART is pretty funky.  The data ready line is active-hi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mode and active-low in DMA mode."  See {fugg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nny money: n. 1. Notional `dollar' units of computing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handed to students at the beginning of a computer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led `play money' or `purple money' (i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ion to real or `green' money).  When your fun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out, your account froze and you needed to go to a prof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more.  Fortunately, the plunging cost of timesharing cyc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is less common.  The amounts allocated w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riably too small, even for the non-hackers who wanted to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ith minimum work.  In extreme cases, the practic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-scale black markets in bootlegged computer accounts.  2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phantom money or quantity tickets of any kind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-allocation hack within a system.  Antonym: `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uzzball: [TCP/IP hackers] n. A DEC LSI-11 runn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of homebrewed software written by Dave Mills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conspirators, used in the early 1980s for Intern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bedding and experimentation.  These were used as N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bone sites in its early 56KB-line days; a few are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nternet as of early 1991, doing odd jobs such a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: [SI] pref.,suf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abriel: /gay'bree-*l/ [for Dick Gabriel, SAIL LISP h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eyball fanatic] n. An unnecessary (in the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) stalling tactic, e.g., tying one's shoelaces or c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hair repeatedly, asking the time, etc.  Also us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petrator of such tactics.  Also, `pulling a Gabri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abriel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ag: vi. Equivalent to {choke}, but connotes more disgust.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TRAN code.  No wonder the C compiler gagged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ang bang: n. The use of large numbers of loosely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in an attempt to wedge a great many featur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n a short time.  Though there have been memorable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s (e.g., that over-the-weekend assembler port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Levy's `Hackers'), most are perpetrated b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trying to meet deadlines and produce enormous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s of code entirely lacking in {orthogonal}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-driven managers make a list of all the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 has and assign one programmer to implement eac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miss the importance of maintaining a coherent desig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firefighting}, {Mongolian Hordes techniq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way's La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arbage collect: vi. (also `garbage collection', n.) See {G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arply: /gar'plee/ [Stanford] n. Another metasyntactic vari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}); once popular among SAIL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as: [as in `gas chamber'] 1. interj. A term of disg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red, implying that gas should be dispensed in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ies, thereby exterminating the source of irritation. 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r just reloaded the system for no reason!  Gas!"  2. interj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 that someone or something ought to be flush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y.  "The system's getting {wedged} every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!"  3. vt.  To {flush} (sense 1).  "You should gas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fty software."  4. [IBM] n. Dead space in non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files that was occupied by data that has been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operation that removes it is called `degassing'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y, perhaps, with the use of the same term in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). 5. [IBM] n.  Empty space on a dis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destinely allocated against futur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aseous: adj. Deserving of being {gas}sed.  Disse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 Goodfellow while at SRI; became particularly popul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cone-Milk killings in San Francisco, when it was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efendant Dan White (a politician who ha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ition 7) would get the gas chamber under Proposition 7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cted of first-degree murder (he was eventually convi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slaugh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C: /G-C/ [from LISP terminology; `Garbage Collec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t. To clean up and throw away useless things.  "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the top of my desk today."  When said of fil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{GFR}.  2. vt. To recycle, reclaim, or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.  3. n. An instantiation of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arbage collection' is computer-science jarg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of strategies for dynamically reallocating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uch strategy involves periodically scanning all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determining what is no longer accessible; usel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are then discarded so that the memory they occu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ed and used for another purpose.  Implementations of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usually use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argon, the full phrase is sometimes heard but the {abbrev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requently used because it is shorter.  Not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 in usage that has to be resolved by context: "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arbage-collect my desk" usually means to clea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s, but it could also mean to throw away or recycle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COS:: /jee'kohs/ n. A {quick-and-dirty} {clone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/360 DOS that emerged from GE around 1970; origin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COS (the General Electric Comprehensive Operating System)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ged to support primitive timesharing and transac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buyout of GE's computer division by Honeywell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hanged to General Comprehensive Operating System (GC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S groups at Honeywell began referring to it as `God'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', allegedly in reaction to the GCOS crow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formed and snotty attitude about the superior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All this might be of zero interest, except for two f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GCOS people won the political war, and this 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phaning and eventual death of Honeywell {{Multics}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GECOS/GCOS left one permanent mark on UNIX.  Some earl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t Bell Labs were GCOS machines for print spoo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other services; the field added to `/etc/passw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 GCOS ID information was called the `GECOS fiel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s today as the `pw_gecos' member used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name and other human-ID information.  GCOS later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role in keeping Honeywell a dismal also-ran i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, and was itself ditched for UNIX in the late 1980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ywell retired its aging {big iron}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COS:: /jee'kohs/ n. See {{GCO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danken: /g*-don'kn/ adj. Ungrounded; impractical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thought-out; untried; untested.  `Gedanken' is a Germa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thought'.  A thought experiment is one you carry o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.  In physics, the term `gedanken experiment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an experiment that is impractical to carry out, bu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sider because you can reason about it theoretically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 gedanken experiment of relativity theory involve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man in an elevator accelerating through space.)  Ged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s are very useful in physics, but you have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oo easy to idealize away some important aspect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in contructing your `apparat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hackers, accordingly, the word has a pejorative co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of a project, especially one in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, that is written up in grand detail (typically as a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) without ever being implemented to any great extent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is usually perpetrated by people who aren'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or find programming distasteful or are just in a hur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edanken thesis' is usually marked by an obviou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 about what is programmable and what is not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and does not constitute a clear spec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.  See also {AI-complete}, {DWI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ef: v. [ostensibly from `gefingerpoken'] vt. Syn. {mung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blinkenligh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ek out: vi. To temporarily enter techno-nerd mode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hackish context, for example at parties held ne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.  Especially used when you need to do something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and don't have time to explain: "Pardon me while I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for a moment."  See {computer gee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n: /jen/ n.,v. Short for {generate}, used frequently in both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ten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nder mender: n. A cable connector shell with either two mal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male connectors on it, used to correct the mismatche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ome {loser} didn't understand the RS232C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inction between DTE and DCE.  Used esp. for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in either the original D-25 or the IBM PC's bogus D-9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led `gender bender', `gender blender', `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r', and even `homosexual adapter'; however, ther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ome confusion as to whether a `male homosexual adapter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s on both sides (is male) or sockets on both sides (connec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neral Public Virus: n. Pejorative name for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NU} project {copyleft} or General Public License (GPL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any tools or {app}s incorporating copylef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source-distributed on the same counter-commercial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stuff.  Thus it is alleged that the copyleft `infects'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with GNU tools, which may in turn infect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uses any of its code. 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position as of January 1991 is that copyright law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pe of the GPL to "programs textually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amounts of GNU code", and that the `infection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on to third parties unless actual GNU source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in, for example, use of the Bison parser skele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widespread suspicion that the {copyleft}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`boobytrapped' has caused many developers to avoid using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and the GPL.  Recent (July 1991) changes in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2.00 language may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nerate: vt. To produce something according to an algorith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set of rules, or as a (possibly unintended)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ecution of an algorithm or program. 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se}.  This term retains its mechanistic connotation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humorously) when used of human behavior.  "The gu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nal most of the time, but mention nuclear energy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'll generate {infinite} fla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nsym: /jen'sim/ [from MacLISP for `generated symbol'] 1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ent a new name for something temporary,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is almost certainly not in conflict with on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2. n.  The resulting name.  The canonical form of a gensy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nnnn' where nnnn represents a number; any LISP hac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G0093 (for example) as a gensym.  3. A fresh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 with a gensymmed name.  These are useful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niquely identifying crufties (see {cruf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t a life!: imp. Hacker-standard way of suggesting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om you are speaking has succumbed to terminal geekdo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mputer geek}).  Often heard on {USENET}, esp.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ng that the target is taking some obscur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eology} too seriously.  This exhortation was popula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Shatner on a "Saturday Night Live" episode in a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d "Get a *life*!", but some respondents belie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in use before then.  It was certainly in wide us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for at least five years before achieving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around ear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t a real computer!: imp. Typical hacker response to ne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is having trouble getting work done on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is single-tasking, (b) has no hard disk, or (c) ha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smaller than 4 megabytes.  This is as of mid-1991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shold for `real computer' rises with time, and it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(for example) that machines with character-only displa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onsidered `unreal' in a few years (GLS point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ready are in some circles).  See {essentials}, {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}, and {to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FR: /G-F-R/ vt. [ITS] From `Grim File Reaper', an ITS an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utility.  To remove a file or files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automated or semi-automatic manual procedu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esigned to reclaim mass storage space or reduce nam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tter (the original GFR actually moved files to tape)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to pieces of data below file level.  "I u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phone number, but I guess I {GFR}ed it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wler}, {reaper}.  Compare {GC}, which disca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ably worthles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ig: /jig/ or /gig/ [SI] n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iga-: /ji'ga/ or /gi'ga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IGO: /gi:'goh/ [acronym] 1. `Garbage In, Garbage Out'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said in response to {luser}s who complain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complain about faulty data.  Also commonly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 in human decision making due to faulty, incomp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cise data.  2. `Garbage In, Gospel Out': this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 is a sardonic comment on the tendency human be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excessive trust in `computerized'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illion: /gil'y*n/ or /jil'y*n/ [formed from {giga-}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ega/million and tera/trillion] n. 10^9. S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billion or a British `milliard'.  How one pro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pends on whether one speaks {giga-} with a h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 `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IPS: /gips/ or /jips/ [analogy with {MIPS}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-Instructions per Second (also possibly `G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per Second'; see {gillion}).  In 1991,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ly a handful of highly parallel machines, but this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.  Compare {K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lark: /glark/ vt. To figure something out from context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II manuals are pretty poor, but you can generally gl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from context."  Interestingly, the word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lork'; the context was "This gubblick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klarkish English flutzpahs, but the overall pluggandis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rked [sic] from context" (David Moser, quoted by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fstadter in his "Metamagical Themas"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1981 `Scientific American').  It is conject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usage mutated the verb to `glark' because {glork}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an established jargon term.  Compare {gr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z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lass: [IBM] n. Synonym for {silic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lass tty: /glas T-T-Y/ or /glas ti'tee/ n. A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display screen but which, because of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, behaves like a teletype or some oth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thereby combining the disadvantages of both: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erminal, it can't do fancy display hacks, a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rminal, it doesn't produce hard copy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`dumb' version of Lear-Siegler ADM 3 (withou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).  See {tube}, {tty}.  See "{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writers}" (appendix A) for an interesting true story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ss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lassfet: /glas'fet/ [by analogy with MOSFET, the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tal-Oxide-Semiconductor Field-Effect Transistor'] n.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rebottle}, a humorous way to refer to a vacuum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litch: /glich/ [from German `glitschen' to slip, via Yi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litshen', to slide or skid] 1. n. A sudden interru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 service, sanity, continuity, or 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recoverable.  An interruption in electric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called a `power glitch' (also {power hit}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 grave concern because it usually crashes all th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argon, though, a hacker who got to the middle of a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orgot how he or she intended to complete it migh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rry, I just glitched".  2. vi. To commit a glitch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itch}.  3. vt.  [Stanford] To scroll a display screen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lines at a time.  {{WAITS}} terminals used to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avoid continuous scrolling, which is distra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.  4. obs.  Same as {magic cookie}, sen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uses of `glitch' derive from the specifi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the term has to hardware people.  If the inpu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change, and the outputs change to some {random}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y brief time before they settle down to the correc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at is called a glitch.  This may or may not be harm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what the circuit is connected to.  This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speak, found in electronics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lob: /glob/, *not* /glohb/ [UNIX] vt.,n.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aracters in a wildcarded name, or the act of s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action is also called `globbing').  The UNIX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wildcarding have become sufficiently pervasiv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use some of them in written English, especially in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on technical topics.  Those commonly encountere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for any string (see also {UN*X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for any character (generally read this way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r in the middle of a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s a wildcard matching any of the enclo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on of comma-separated alternatives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oo{baz,qux}' would be read as `foobaz' or `fooqu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: "He said his name was [KC]arl" (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).  "I don't read talk.politics.*" (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.politics subgroups on {USENET}).  Other examp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entry for {X}.  Compare {regex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jargon usage derives from `glob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a subprogram that expanded wildcards in archaic pre-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lork: /glork/ 1. interj. Term of mild surprise, usually ti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, as when one attempts to save the results of 2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nd finds that the system has just crashed.  2.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just about anything.  See {foo}.  3. vt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itch}, but usually used reflexively.  "My program just gl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"  See also {glar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lue: n. Generic term for any interface logic or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two component blocks.  For example,  {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e} is IBM's SNA protocol, and hardware designers call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onnect large VLSI's or circuit blocks `glue log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narly: /nar'lee/ adj. Both {obscure} and {hairy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of complex.  "{Yow!} --- the tun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BitBlt is really gnarly!"  From a simil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specific usage in surfer s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NU: /gnoo/, *not* /noo/ 1. [acronym: `GNU's Not UNIX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{recursive acronym}}] A UNIX-workalike development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 headed by Richard St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ms@gnu.ai.mit.edu).  GNU EMACS and the GNU C compiler, tw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for this project, have become very popular in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lsewhere.  The GNU project was designed partly to prosely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MS's position that information is community propert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 should be shared.  One of its slogans is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 out software hoarding!"  Though this remains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cause it implicitly denies any right of designers to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, and sell the results of their labors), many hac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gree with RMS have nevertheless cooperated to produc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of high-quality software for free redistribu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oftware Foundation's imprimatur.  See {EMA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pyleft}, {General Public Virus}.  2. Noted UNIX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Gilmore (gnu@toad.com), founder of USENET's anarchic al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NUMACS: /gnoo'maks/ [contraction of `GNU EMACS'] Often-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name for the {GNU} project's flagship tool, {EMA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esp. in contrast with {GOSMA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 flatline: [from cyberpunk SF, refers to flattening of E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s upon brain-death] vi., also adjectival `flatlined'. 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e}, terminate, or fail, esp. irreversibly.  In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lance, this is used of machines only, human deat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somewhat too serious a matter to employ jargon-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.  2. To go completely quiescent; said of machines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shutdown.  "You can suffer file damage if you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but power off before the system has gone flatline."  3.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tube, to fail by losing vertical scan, so all one se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horizontal line bisec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 root: [UNIX] vi. To temporarily enter {root mode}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a privileged operation.  This use is depre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, where v. `root' refers to animal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-faster stripes: [UK] Syn. {chro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bble: vt. To consume or to obtain.  The phrase `gobble up'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`consume', while `gobble down' tends to imply `obta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output spy gobbles characters out of a {tty} output bu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uess I'll gobble down a copy of the documentation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sn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dzillagram: /god-zil'*-gram/ n. [from Japan's national h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network packet that in theory is a broadcast to ever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iverse.  The typical case of this is an IP datagra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IP address is [255.255.255.255].  Fortunately,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s are foolish enough to attempt to implement this! 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acket of maximum size.  An IP Godzilla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,536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lden: adj. [prob. from folklore's `golden egg'] W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 magnetic medium (e.g., `golden disk', `golden ta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one containing a tested, up-to-spec, ready-to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version.  Compare {platinum-iridi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lf-ball printer: n. The IBM 2741, a slow but letter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device and terminal based on the IBM Selectric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golf ball' was a round object bearing reversed emb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of 88 different characters arranged on four meridi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; one could change the font by swapping in a different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.  This was the technology that enabled APL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EBCDIC, non-ASCII, and in fact completel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.  This put it 10 years ahead of its time ---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ed, firmly rooted, for the next 20, until charact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ve way to programmable bit-mapped devices with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ther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nk: /gonk/ vt.,n. 1. To prevaricate or to embellish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any reasonable recognition.  It is alleged that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is (mythically) `gonken'; in Spanish the verb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onkar'.  "You're gonking me.  That story you just told 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ch of gonk."  In German, for example, "Du gonkst mir" (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ing my leg).  See also {gonkulator}.  2. [British] To grab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at an odd time; compare {gronk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nkulator: /gon'kyoo-lay-tr/ [from the old "Hogan's Heroes"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] n. A pretentious piece of equipment that actually ser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purpose.  Usually used to describe one's least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computer hardware.  See {gon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nzo: /gon'zoh/ [from Hunter S. Thompson] adj. Overwhel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; over the top; very large, esp. used of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, source files, or individual functions.  H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otations of {moby} and {hairy},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of obscurity or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od Thing: n.,adj. Often capitalized; always pronounc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d.  1. Self-evidently wonderful to anyon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ice: "The Trailblazer's 19.2Kbaud PEP mode with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compression is a Good Thing for sites r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news."  2. Something that can't possibly have any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-effects and may save considerable grief later: "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modifying code from that shared library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."  3. When said of software tools or libraries, as in "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ood Thing", specifically connotes that the 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stically reduced a programmer's work load.  Oppose {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rilla arm: n. The side-effect that destroyed touch-scre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input technology despite a promising start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0s.  It seems the designers of all those {spiffy} touch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failed to notice that humans aren't designed to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s in front of their faces making small motions.  Af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few selections, the arm begins to feel sore, cram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ized; hence `gorilla arm'.  This is now considered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ary tale to human-factors designers; "Remember the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!" is shorthand for "How is this going to fly in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rp: /gorp/ [CMU: perhaps from the canonical hiker's food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Raisins and Peanuts] Another {metasyntactic variable}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} and {b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SMACS: /goz'maks/ [contraction of `Gosling EMACS'] 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-in-C implementation, predating but now largely eclip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NUMACS}.  Originally freeware; a commercial ver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tly popular as `UniPress EMACS'.  The author (James Gos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on to invent {NeW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sperism: /gos'p*r-izm/ A hack, invention, or sa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-hacker R. William (Bill) Gosper.  This notion meri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because there are so many of them.  Many of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KMEM} are Gosperisms; see also {lif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tcha: n. A {misfeature} of a system, especially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or environment, that tends to breed bugs or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behaves in an unexpected way.  For example,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cha in {C} is the fact that `if (a=b) {code;}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ctically valid and sometimes even correct.  It pu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b' into `a' and then executes `code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' is non-zero.  What the programmer probably me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f (a==b) {code;}', which executes `code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' and `b'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PL: /G-P-L/ n. Abbrev. for `General Public Licens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spread use; see {copylef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PV: /G-P-V/ n. Abbrev. for {General Public Virus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sprea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ault: /grawlt/ n. Yet another metasyntactic variable, in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Gallaher and propagated by the {GOSMACS} document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r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ay goo: n. A hypothetical substance composed of {sagan}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micron-sized self-replicating robots programmed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selves out of whatever is available.  The imag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erm is one of the entire biosphere of Eart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converted to robot goo.  This is the simpl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nanotechnology}} disaster scenarios, easily refuted b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nergy requirements and elemental abundances.  Compare {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at Renaming: n. The {flag day} on which all of the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n the {USENET} had their names changed from the net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to the current multiple-hierarchie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at Runes: n. Uppercase-only text or display messag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aic operating systems still emit these.  See also {run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ash case}, {fold ca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des ago, back in the days when it was the sole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hardcopy transmittal devices, the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 was faced with a major design choice.  To short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s and cut complexity in the printing mechanism,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hat teletypes would use a monocase font, either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l lower.  The question was, which one to choose.  A stu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ed on readability under various conditions of bad rib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n print hammers, etc.  Lowercase won; it is less dens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istinctive letterforms, and is thus much easier to re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ideal conditions and when the letters are mangled or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ured.  The results were filtered up through {manage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irman of Teletype killed the proposal because it fai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y important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would be impossible to spell the name of the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ay (or so, at least, hacker folklore has it) supers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umphed over utility.  Teletypes were the major input de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arly computers, and terminal manufacturer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 to cut naturally followed suit until well into the 197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at one bad call stuck us with Great Runes for thirt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at Worm, the: n. The 1988 Internet {worm} perpe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TM}.  This is a play on Tolkien (compare {elvis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der Days}).  In the fantasy history of his Middl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, there were dragons powerful enough to lay waste to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; two of these (Scatha and Glaurung) were known a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Worms".  This usage expresses the connotation that the 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was a sort of devastating watershed event in hackish 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it did more to make non-hackers nervo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than anything before or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at-wall: [from SF fandom] vi.,n. A mass expe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l restaurant, esp. one where food is served famil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ared.  There is a common heuristic about the amoun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, expressed as "Get N - 1 entrees"; the value of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number of people in the group, can be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(see {N}).  See {{oriental food}}, {rav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ir-fried rand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en Book: n. 1. One of the three standard PostScript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ostScript Language Program Design', bylined `Adobe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son-Wesley, 1988; QA76.73.P67P66 ISBN; 0-201-14396-8)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Red Book}, {Blue Book}).  2. Informal name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standard references on SmallTalk: `Smalltalk-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History, Words of Advice', by Glenn Kr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son-Wesley, 1983; QA76.8.S635S58; ISBN 0-201-11669-3) (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, is associated with blue and red books).  3. The `X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Guide'.  Defines an international standard {{UNI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that is a proper superset of POSIX/SVID;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f a standard utility toolkit, system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, and the like.  This grimoire is taken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ness in Europe.  See {Purple Book}.  4. The IEEE 100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X Operating Systems Interface standard has been dubbe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ly Green Book".  5. Any of the 1992 standard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 by the CCITT's tenth plenary assembly.  Until now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hanged color each review cycle (1984 was {Red Book}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ue Book}); however, it is rumored that this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dropped before 1992.  These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the X.400 email standard and the Group 1 through 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en bytes: n. 1. Meta-information embedded in a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ngth of the file or its name; as opposed to kee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a separate description file or record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from an IBM user's group meeting (ca. 1962) at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pproaches were being debated and the diagram of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ckboard had the `green bytes' drawn in green.  2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the non-data bits in any self-describing format.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ile contains, among other things, green byt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method for the image." Compare {out-of-ban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zigamorph}, {fence} (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en card: n. [after the `IBM System/360 Reference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] This is used for any summary of an assembly languag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is not green.  Less frequently used now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 in the use of assembly language.  "I'll go get m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o I can check the addressing mode for that in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reen cards are actually book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green card became a yellow card when the System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troduced, and later a yellow booklet.  An anecdote from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s to a scene that took place in a programmers' termin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rktown in 1978.  A luser overheard one of the programmer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"Do you have a green card?"  The other gru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he first a thick yellow booklet.  At this point the 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a delicate shade of olive and rapidly left the room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.  See also {c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en lightning: [IBM] n. 1. Apparently random flashing strea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e of 3278-9 terminals while a new symbol se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.  This hardware bug was left deliberately unfix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ius within IBM suggested it would let the user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mething is happening'.  That, it certainly does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-driven IBM color graphics displays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med* to produce green lightning!  2. [proposed]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perverted into an alleged feature by adroit rational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.  "Motorola calls the CISC cruft in the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`compatibility logic', but I call i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".  See also {fea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en machine: n. A computer or peripheral devic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and built to military specifications for fiel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to withstand mechanical shock, extremes of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umidity, and so forth).  Comes from the olive-drab `uni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used for militar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en's Theorem: [TMRC] prov. For any story, in any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at least one person who has not heard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name of this theorem is a play on a fundamental theor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us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ep: /grep/ [from the qed/ed editor idiom g/re/p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stands for a regular expression, to Globally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Expression and Print the lines containing matche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{{UNIX}} `grep(1)'] vt. To rapidly scan a file or 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a particular string or pattern.  By extension,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thing by pattern.  "Grep the bulletin board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schedule, would you?"  See also {vgre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ind: vt. 1. [MIT and Berkeley] To format code, especially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by indenting lines so that it looks pretty.  This u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MacLISP community and is now r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ettyprint} was and is the generic term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.  2. [UNIX] To generate the formatt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from the nroff, troff, TeX, or Scribe source.  The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`vgrind(1)' grinds code for printing on a Vers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ped printer.  3. To run seemingly interminably, esp.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cessarily) if performing some tedious and inherent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  Similar to {crunch} or {grovel}.  Grindin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on of using a lot of CPU time, but it is possible to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, network, etc.  See also {hog}.  4. To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low.  "Troff really grinds a PDP-11."  5. `grind gr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. Roughly, "Isn't the machine slow to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ind crank: n. A mythical accessory to a terminal.  A cra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of a monitor, which when operated makes a zizzing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computer to run faster.  Usually one does not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nd crank out loud, but merely makes the appropriate ge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.  See {grind} and {wugga wugg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At least one real machine actually had a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nk --- the R1, a research machine built towar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of the great vacuum tube computers, in 1959.  R1 (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`The Rice Institute Computer' (TRIC) and later as `The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Computer' (TRUC)) had a single-step/free-run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en debugging programs.  Since single-stepping throug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as rather tedious, there was also a crank with a c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 arrangement that repeatedly pushed the single-ste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ed one to `crank' through a lot of code, the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single-step for a bit when you got near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, poke at some registers using the console typewri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keep on cr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itch: /grich/ 1. n. A complaint (often caused by a {glitch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i. To complain.  Often verb-doubled: "Gritch gritch"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 for {glitch} (as verb or no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ok: /grok/, var. /grohk/ [from the novel `Stra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ange Land', by Robert A. Heinlein, where it is a Martia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iterally `to drink' and metaphorically `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'] vt. 1. To understand, usually in a global sense. 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imate and exhaustive knowledge.  Contrast {zen}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nal understanding as a single brief flash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ark}.  2. Used of programs, may connote mere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.  "Almost all C compilers grok the `void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onk: /gronk/ [popularized by Johnny Hart's comic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.C." but the word apparently predates that] vt. 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state of a wedged device and restart it.  Mor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`to {frob}'.  2. [TMRC] To cut, sever, sm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disable.  3. The sound made by many 3.5-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.  In particular, the microfloppies on a Commodore Amig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ink, gro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onk out: vi. To cease functioning.  Of people, to go hom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leep.  "I guess I'll gronk out now; see you all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onked: adj. 1. Broken.  "The teletype scanner was gronk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ook the system down."  2. Of people, the condition of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tired or (less commonly) sick.  "I've been chasing tha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7 hours now and I am thoroughly gronked!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oken}, which means about the same as {gronk}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but connotes depression or mental/emotional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ovel: vi. 1. To work interminably and without apparen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transitively with `over' or `through'.  "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venger has been groveling through the file directories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now."  Compare {grind} and {crunch}.  Emphatic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rovel obscenely'.  2. To examine minutely or in complet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ompiler grovels over the entire sourc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to translate it."  "I grovelle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but I still couldn't find the command I wa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runge: /gruhnj/ n. 1. That which is grungy, or that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o.  2. [Cambridge] Code which is inaccessible du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s of the program.  The preferred term in North Amer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ad 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ubbish: /guhb'*sh/ [a portmanteau of `garbage' and `rubbish'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Garbage; crap; nonsense.  "What is all this gubbish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portmanteau `rubbage' is also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uiltware: /gilt'weir/ n. 1. A piece of {freeware} dec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essage telling one how long and hard the author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intimating that one is a no-good freeloader if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send the poor suffering martyr gob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{Shareware}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umby: /guhm'bee/ [from a class of Monty Pytho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. with some influence from the 1960s claymation character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 of minor but conspicuous stupidity, often in `g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' or `pull a gumb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un: [ITS: from the `:GUN' command] vt. To for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a program or job (computer, not career).  "Some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 background process running soaking up half the cycl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ned it."  Compare {ca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unch: /guhnch/ [TMRC] vt. To push, prod, or poke a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almost produced the desired result.  Implies a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urfle: /ger'fl/ interj. An expression of shocked disbelief. 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we have to recode this thing in FORTRAN b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rfle!"  Compare {wee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uru: n. [UNIX] An expert.  Implies not only {wizard} ski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history of being a knowledge resource for others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used (with a qualifier) for other experts on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`VMS guru'.  See {source of all good bi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uru meditation: n. Amiga equivalent of `panic'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times just called a `guru' or `guru event'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rashes, a cryptic message "GURU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XXXXXXXX.YYYYYYYY" appears, indicating what the problem wa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guru can figure things out from the numbers. 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uru} event must be followed by a {Vulcan nerve pin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(no surprise) an in-joke from the earliest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  There used to be a device called a `Joyboard'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a plastic board built onto on a joystick-like devi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old with a skiing game cartridge for the Atari g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that whenever the prototype OS crash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responsible would calm down by concentra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while sitting cross-legged on a Joyboard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in balance.  This position resembled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tating guru.  Sadly, the joke was removed in Amiga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weep: /gweep/ [WPI] 1. v. To {hack}, usually at nigh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I, from 1977 onwards, this often indicated that the speak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t the College Computing Center punching cards or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PDP-10} or, later, the DEC-20; the term has surv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ise of those technologies, however, and is still live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  "I'm going to go gweep for a while. Se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" "I gweep from 8pm till 3am during the week."  2. 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bitually gweeps in sense 1; a {hacker}.  "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-core gweep, mumbles code in his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: [from SF fandom] infix. A method of `marking' commo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, calling attention to the fact that they are being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, ironic, or humorous way.  Originated in the fa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phrase "Bheer is the One True Ghod!" from decad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infix marking of `Ghod' and other words spread into th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culture via underground comix, and into early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from the counterculture or from SF fandom (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ed heavily at the time).  More recently, the h infi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n expected feature of benchmark names (Dhr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ealstone, etc.); this is prob. patterning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stone (the name of a laboratory) but influ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nish/counterculture h in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 ha only serious: [from SF fandom, orig. as mutation of HH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 Ha Only Kidding'] A phrase (often seen abbreviated as H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tly captures the flavor of much hacker discourse.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o parodies, absurdities, and ironic jokes that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and perceived to contain a possibly disquiet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, or truths that are constructed on in-joke and self-par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xicon contains many examples of ha-ha-only-seriou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content.  Indeed, the entirety of hacker culture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ived as ha-ha-only-serious by hackers themselves;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oo lightly or too seriously marks a person as an out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wannabee}, or in {larval stage}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lightenment on this subject, consult any Zen master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Humor, Hacker}}, and {AI koa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: 1. n. Originally, a quick job that produces what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well.  2. n. An incredibly good, and perhap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consuming, piece of work that produces exactly w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t. To bear emotionally or physically.  "I can't h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!"  4. vt. To work on something (typically a program)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sense: "What are you doing?"  "I'm hacking TE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general (time-extended) sense: "What do you do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ck TECO."  More generally, "I hack `foo'"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"`foo' is my major interest (or project)"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solid-state physics."  5. vt. To pull a prank 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2 and {hacker} (sense 5).  6. vi. To inter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 a playful and exploratory rather than goal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"Whatcha up to?"  "Oh, just hacking."  7. n.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er}.  8. See {net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s on this term abound.  They include `happy ha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farewell), `how's hacking?' (a friendly gree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) and `hack, hack' (a fairly content-free bu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, often used as a temporary farewell).  For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ipotent term see "{The Meaning of `Hack'}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neat hack}, {real 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 attack: [poss. by analogy with `Big Mac Attack' from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cDonald's fast-food chain; the variant `big hack at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ported] n. Nearly synonymous with {hacking run}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more strongly implies an all-n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 mode: n. 1. What one is in when hacking, of course.  2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a Zen-like state of total focus on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chieved when one is hacking (this is why every good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art mystic).  Ability to enter such concentration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es strongly with wizardliness; it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skills learned during {larval stage}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lified as `deep hack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yanked out of hack mode (see {priority interrupt}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 as a physical shock, and the sensation of be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re than a little habituating.  The intens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is probably by itself sufficient expla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hackers, and explains why many resist being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positions where they can code.  See also {cyber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spects of hackish etiquette will appear quite od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r unaware of the high value placed on hack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someone appears at your door, it is perfectly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up a hand (without turning one's eyes away from the scree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being interrupted.  One may read, type, and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quite some time before further acknowle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's presence (of course, he or she is reciprocally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without a word).  The understanding is that you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 mode} with a lot of delicate {state} (sense 2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, and you dare not {swap} that context out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a good point to pause. See also {juggling egg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 on: vt. To {hack}; implies that the subject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existing hunk of code that one is evolving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one might {hack 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 together: vt. To throw something together so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`kluge together' or {cruft together}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have negative con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 up: vt. To {hack}, but generally implies that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ck in sense 1 (a quick hack).  Contrast this with {hack 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`hack up on' implies a {quick-and-dirty} modifica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system.  Contrast {hacked up}; compare {kluge 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nkey up}, {cruft toget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 value: n. Often adduced as the reason or motiv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ding effort toward a seemingly useless goal, the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accomplished goal is a hack.  For example, MacLIS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for reading and printing Roman numeral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purely for hack value.  See {display hack}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computing hack value, but this cannot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.  As a great artist once said of jazz: "If you hafta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in't never goin' to 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-and-slay: v. (also `hack-and-slash') 1. To play a {MU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o mudding, especially with the intention of {berserkin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.  2. To undertake an all-night programming/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, interspersed with stints of mudding as a change of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arose on the British academic network amongs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orked nights and logged onto Essex University's MU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-access hours (2 A.M. to 7 A.M.).  Us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ing than work was done in thes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ed off: [analogous to `pissed off'] adj. Sai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ors who have become annoyed, upset, or touchy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icions that their sites have been or are going to be vic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rackers, or used for inappropriate, technically illeg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overtly criminal activities.  For example, having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your home directory called `worm', `lockpick', or `go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probably be an effective (as well as impressively ob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) way to get your sysadmin hacked off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ed up: adj. Sufficiently patched, kluged, and tweak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ical scars are beginning to crowd out normal tissue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itical mass}).  Not all programs that are hacke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cked up'; if modifications are done with some eye to 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inued maintainability, the software may emerge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ence.  Contrast {hack 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er: [originally, someone who makes furniture with an axe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person who enjoys exploring the details of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nd how to stretch their capabilities, as oppos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, who prefer to learn only the minimum necessary.  2.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enthusiastically (even obsessively) or who 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rather than just theorizing about programming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capable of appreciating {hack value}.  4. A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at programming quickly.  5. An expert at a particula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e who frequently does work using it or on it; as in `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.  (Definitions 1 through 5 are correlated, an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them congregate.)  6. An expert or enthusiast of any kin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an astronomy hacker, for example.  7. One who enj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challenge of creatively overcoming or circum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.  8. [deprecated] A malicious meddler wh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 sensitive information by poking around.  Hence `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, `network hacker'.  See {cra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hacker' also tends to connote membership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 defined by the net (see {network, th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ternet address}).  It also implies that the pers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en to subscribe to some version of the hacker eth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er ethic, th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tter to be described as a hacker by others than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elf that way.  Hackers consider themselves someth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 (a meritocracy based on ability), though one to whi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are gladly welcome.  There is thus a certain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ion to be had in identifying yourself as a hacker (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laim to be one and are not, you'll quickly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).  See also {wannabee}.  xreffed under `h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er ethic, the: n. Usually refers to one of tw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tive ethical principles widely (but by no means univers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among hackers.  One is the belief that information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owerful positive good, and that it is an ethical d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to share their expertise by writing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ing access to information and to compu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ver possible.  The other is the belief that system-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n and exploration is ethically OK as long as the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s no theft, vandalism, or breach of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hackers subscribe to the first version of the hacker et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act on it by writing and giving away free software;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further and assert that *all* information should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*any* proprietary control of it is bad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osophy behind the {GNU} project).  The seco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ethic is more controversial (some people consider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cking itself to be unethical, like breaking and entering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moderates the behavior of people who see themse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enign' crackers (see also {samurai}).  On this vie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highest forms of hackerly courtesy to (a) brea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nd then (b) explain to the sysop, preferably by e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superuser} account, exactly how it was done and how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l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liable manifestation of either version of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ic is that almost all hackers are actively willing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tricks, software, and (where possible)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with other hackers.  Huge cooperative networ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NET}, {Fidonet} and Internet (see {Internet address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unction without central control because of this trai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rely on and reinforce a sense of communit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's most valuable intangible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ing run: [analogy with `bombing run' or `speed run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session extended long outside normal working tim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onger than 12 hours.  May cause you to `change phas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' (see {phas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ing X for Y: [ITS] n. The information ITS mad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bout each user (the INQUIR record) was a sort of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user could fill out fields.  On display,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were combined into a project descrip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cking X for Y" (e.g., `"Hacking perceptr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sky"').  This form of description became traditional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been carried over to other systems with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for self-advertisement (such as UNIX {plan file}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intosh: n. 1. An Apple Lisa that has been hacked into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(also called a `Mac XL').  2. A Macintosh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arts theoretically belonging to different model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ish: /hak'ish/ adj. (also {hackishness} n.) 1.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hat is or involves a hack.  2. Of or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or the hacker subculture.  See also {true-ha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ishness: n. The quality of being or involving a h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is considered mildly silly.  Syn.  {hackitu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itude: n. Syn. {hackishness}; this word is considered s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ir: [back-formation from {hairy}] n. The com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omething hairy.  "Decoding {TECO} command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amount of hair."  Often seen in the phrase `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r', which connotes extreme complexity.  Also in `hairifer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nding to promote hair growth): "GNUMACS elisp encourages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complex editing modes."  "Yeah, it's pretty hair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." (or just: "Hair square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iry: adj. 1. Annoyingly complicated.  "{DWIM}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ry."  2. Incomprehensible.  "{DWIM} is incredibly hai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f people, high-powered, authoritative, rare, exper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rehensible.  Hard to explain except in context: "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iry lawyer who says there's nothing to worry about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hirsu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ective `long-haired' is well-attested to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ng use among scientists and engineers during the early 1950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equivalent to modern `hairy' senses 1 and 2, and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ancestral to the hackish use.  In fact the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ng-hair' was at the time used to describe a person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3.  Both senses probably passed out of use when long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dopted as a signature trait by the 1960s counter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hackish `hairy' as a sort of stunted mutant re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KMEM: /hak'mem/ n. MIT AI Memo 239 (February 1972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ary collection of neat mathematical and programming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by many people at MIT and elsewhere.  (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 really is "HAKMEM", which is a 6-letterism for `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'.)  Some of them are very useful techniques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s, or interesting unsolved problems, but most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of mathematical and computer trivia.  Here is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ntries (with authors), slightly paraphr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41 (Gene Salamin): There are exactly 23,000 prime numb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2^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46 (Rich Schroeppel): The most *probable*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bridge hands is 4-4-3-2, as compared to 4-3-3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most *evenly* distributed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likes to have unequal numbers: a thermodynamic effec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will not be in the state of lowest energy, but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west disordere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81 (Rich Schroeppel): Count the magic squares of ord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all the 5-by-5 arrangements of the numbers from 1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hat all rows, columns, and diagonals add up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).  There are about 320 million, not count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ly by rotation and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154 (Bill Gosper): The myth that any give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s machine independent is easily exploded by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of powers of 2.  If the result loops with perio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ign +, you are on a sign-magnitude mach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loops with period = 1 at -1,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s-complement machine.  If the result loops with perio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, including the beginning, you are on a ones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If the result loops with period greater than 1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beginning, your machine isn't binary ---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ell you the base.  If you run out of memory,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or bignum system.  If arithmetic overflow is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ascist pig with a read-only mind is trying to enforc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ce.  But the very ability to trap overflow 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.  By this strategy, consider the universe, 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, algebra: Let X = the sum of many powers of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111111.  Now add X to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+ X = ...111110 Thus, 2X = X - 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-1.  Therefore algebra is run on a mach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e) that is two's-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174 (Bill Gosper and Stuart Nelson): 21963283741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uch that if you represent it on the {PDP-10} a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and a floating-point number, the bit pattern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176 (Gosper): The "banana phenomenon" was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a character string by taking the last 3 let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searching for a random occurrence of that 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taking the letter following that occurrence, typ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erating.  This ensures that every 4-letter str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in the original.  The program typed BANANANANANANANA...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n ambiguity in the phrase, "the Nth occurrence of." 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, there are five 00's in 0000000000; in anoth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e.  The editing program TECO finds five.  Thus it fin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A in BANANA, and is thus obligated to type N nex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phy's Law, there is but one NAN, thus forcing A, and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.  An option to find overlapped instances would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would require backing up N - 1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ing the next N-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last item refers to a {Dissociated P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.  See also {banana probl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KMEM also contains some rather more complicated mathema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items, but these examples show some of its fun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kspek: /hak'speek/ n. A shorthand method of spelling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ritish academic bulletin boards and {talker system}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llables and whole words in a sentence are replaced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s the names of which are phonetically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, while multiple letters are usually dropped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r' becomes `4'; `two', `too', and `to' become `2'; `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`k'.  "Before I see you tomorrow" becomes "b4 i c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moro".  First appeared in London about 1986, and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the slowness of available talker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 on archaic machines with outdated opera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tandard methods of communication.  Has become rare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tal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mmer: vt. Commonwealth hackish syn. for {bang 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mster: n. 1. [Fairchild] A particularly slick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hat does one thing well; a small, self-contained h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s of a hamster happily spinning its exercise wheel.  2. [U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tem of hardware made by Amstrad, a company famou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 plastic PC-almost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nd-hacking: n. 1. The practice of translating {hot spot}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{HLL} into hand-tuned assembler, as opposed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rce the compiler into generating better code.  Both the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actice are becoming uncommon.  See {tune}, {bum}, {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}; syn.  with v. {cruft}.  2. More generally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or patching of data sets that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 translation utility and interpre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and aren't really designed to be read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ndle: [from CB slang] n.  An electronic pseudonym; a `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rre' intended to conceal the user's true identity. 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handles function as the same sort of simultaneous concea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 one finds on Citzens's Band radio, from whic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dopted.  Use of grandiose handles is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acker}s, {weenie}s, {spod}s, and other low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life; true hackers travel on their own reputatio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vented lege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ndshaking: n. Hardware or software activity designed to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wo machines or programs in synchronization as they {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}.  Often applied to human activity; thus, a hack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wo people in conversation nodding their head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have heard each others' points and say "Oh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!".  See also {protoc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ndwave: [poss. from gestures characteristic of stage magic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. To gloss over a complex point; to distract a listener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 (possibly actually valid) point with blatantly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.  2. n. The act of handwaving.  "Boy, what a handwa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one starts a sentence with "Clearly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bviously..." or "It is self-evident that..."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bet he is about to handwave (alternatively,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s in a sarcastic tone before a paraphrase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's argument suggests that it is a handwave).  The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that if you wave your hands at the right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 may be sufficiently distracted to not notice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aid is {bogus}.  Failing that, if a listener does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try to dismiss the objection with a wave of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word is often accompanied by gestures: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palms forward, swinging the hands in a vertical plane pi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lbows and/or shoulders (depending on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wave); alternatively, holding the forearms in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rotating the hands at the wrist to make them flut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, the gestures alone can suffice as a remark; if a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n outrageously unsupported assumption, you might simpl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nds in this way, as an accusation, far more eloqu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could express, that his logic i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ng: v. 1. To wait for an event that will never occur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hanging because it can't read from the crashed dr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wedged}, {hung}.  2. To wait for some event to occur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around until something happens.  "The program display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hangs until you type a character."  Compare {bloc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 attach a peripheral device, esp. in the construction `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':  "We're going to hang another tape drive of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."  Implies a device attached with cabl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hat is strictly inside the machine's cha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nlon's Razor: prov. A corollary of {Finagle's Law}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m's Razor, that reads "Never attribute to malice tha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equately explained by stupidity."  The der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title Hanlon's Razor is unknown; a similar epi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d to William James.  Quoted here because it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favorite of hackers, often showing up in {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ie} files and the login banners of BBS system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  This probably reflects the hacker's daily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 created by well-intentioned but short-sight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ppily: adv.  Of software, used to emphasize that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ware of some important fact about its environmen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has been fooled into believing a lie, o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care.  The sense of `happy' here is not that of 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ther that of blissful ignorance.  "The program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happily unaware that its output is going to /dev/nu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que: /hak/ [USENET] n. Variant spelling of {hack}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f the noun form and connoting an {elegant}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rd boot: n. See {b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rdcoded: adj. 1. Said of data inserted directly into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cannot be easily modified, as opposed to data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file}, resource (see {de-rezz} sense 2), 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hat a {user} or hacker can easily modify.  2.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sp. applied to use of a literal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define' macro (see {magic numbe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rdwarily: /hard-weir'*-lee/ adv. In a way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  "The system is hardwarily unreliable."  The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rdwary' is *not* traditionally used, though it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ported from the U.K.  See {softwari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rdwired: adj. 1. In software, syn. for {hardcoded}.  2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anything that is not modifiable, especially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ustomizable to one's particular needs o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s the X nature: [seems to derive from Zen Buddhist ko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"Does an X have the Buddha-nature?"] adj. Common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for `is an X', used for humorous emphasis.  "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can't even use a program with on-screen help embedd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ly has the {loser} nature!"  See also {the X that can b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he true 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sh bucket: n. A notional receptacle into whic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accessed by the same key or short code might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ook up a name in the phone book (for examp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hash it by extracting its first letter; the hash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alphabetically ordered letter sections.  This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speak with respect to code that uses actual hash function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, it is used for human associative memory as well.  Thu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`in the same hash bucket' may be confuse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hash English words only by length, you get too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 words in the first couple of hash buckets." Compare {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sh collision: [from the technical usage] n. (var. `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h') When used of people, signifies a confusion in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r imagination, especially a persistent o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inko}).  True story: One of us [ESR] was once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riend about to move out to Berkeley.  When aske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Berkeley to be like, the friend replied: "We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tal picture of naked women throwing Molotov cockt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's just a collision in my hash tables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sh bu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t: n. Common (spoken) name for the circumflex (`^'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1110) character.  See {ASCII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CF: /H-C-F/ n. Mnemonic for `Halt and Catch Fire'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undocumented and semi-mythical machine 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uctive side-effects, supposedly included for test purpo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well-known architectures going as far back as the IBM 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C6800 microprocessor was the first for which the HCF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widely known.  This instruction caused the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ggle} a subset of the bus lines as rapidly as it coul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nfigurations this can actually cause lines to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ads down: [Sun] adj. Concentrating, usually so heavily and 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that everything outside the focus area is miss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 mode} and {larval stage}, although it is not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dgling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artbeat: n. 1. The signal emitted by a Level 2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eiver at the end of every packet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-detection circuit is still connected.  2. A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ation signal used by software or hardware, such as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or a periodic interrupt.  3. The `natural'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of a computer's clock crystal, before frequenc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the machine's clock rate.  4. A signal emitted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 by software to demonstrate that it i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hardware is designed to reboot the machine if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 a heartbeat.  See also {breath-of-life pa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avy metal: [Cambridge] n. Syn. {big ir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avy wizardry: n. Code or designs that trade on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imate knowledge or experience of a particula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anguage or complex application interface. 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ep magic}, which trades more on arcane *theoret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.  Writing device drivers is heavy wizardry;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 to {X} (sense 2) without a toolkit.  Esp.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similar to "Heavy wizardry begins here ..."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oodoo programm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avyweight: adj. High-overhead; {baroque}; code-inten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ful, but costly.  Esp. used of communication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esigns, and any sort of implementation in whic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ty and/or ease of implementation has been pus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of mundane considerations such as speed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, and startup time.  {EMACS} is a heavyweight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} is an *extremely* heavyweight window system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pejorative, but one man's heavyweight is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ephantine} and a third's {monstrosity}.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ightwe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isenbug: /hi:'zen-buhg/ [from Heisenberg's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 in quantum physics] n. A bug that disappears or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behavior when one attempts to probe or isolate it.  Antony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hr bug}; see also {mandelbug}.  In C, nine out of ten heisen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from either {fandango on core} phenomena (esp. lo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corruption of the malloc {arena}) or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en Keller mode: n. 1. State of a hardware or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deaf, dumb, and blind, i.e., accepting no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no output, usually due to an infinite loop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ursion into {deep space}.  (Unfair to the real Helen K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success at learning speech was triumphant.)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o flatline}, {catatonic}.  2. On IBM PCs under DOS,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pecific failure mode in which a screen saver has ki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n {ill-behaved} application which bypasses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saver watches for activity.  Your choices ar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from the program's current state through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-and-exit without being able to see what you're do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boot the machine.  This isn't (strictly speaking)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lo, sailor!: interj. Occasional West Coast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ello, world}; seems to have originated at SAIL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game {Zork} (which also included "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iator" and "hello, implementor").  Origin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hooker's greeting to a swabbie fresh off the bo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lo, wall!: excl. See {w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lo, world: interj. 1. The canonical minimal te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UNIX universe.  2. Any of the minimal programs that e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 Traditionally, the first program a C coder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in a new environment is one that just prints "hello,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ndard output (and indeed it is the fir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{K&amp;R}).  Environments that generate an unreason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or this trivial test or which require a {hai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-linker invocation to generate it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e} (see {X}).  3. Greeting uttered by a hacker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ance or requesting information from anyone present.  "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!  Is the {VAX} back up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x: n. 1. Short for {{hexadecimal}}, base 16.  2. A 6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thing (compare {quad}, sense 2).  Neither u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o do with {magic} or {black art}, though the p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and occasionally used by hackers.  True story: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, some hackers once offered some surplus ICs for sa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n as protective amulets against hostile magic.  The chips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hex i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xadecimal:: n. Base 16.  Coined in the early 1960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`sexadecimal', which was too racy and amusing for st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, and later adopted by the rest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neither term is etymologically pure.  If we take `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radigmatic, the most etymologically correct 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10, for example, is `denary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from `deni' (ten at a time, ten each), a Latin `distribu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; the corresponding term for base-16 w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ndenary'.  `Decimal' is from an ordinal numb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prefix for 6 would impl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xtidecimal'.  The `sexa-' prefix is Latin but incorre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, and `hexa-' is Greek.  The word `octal' i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; a correct form would be `octaval' (to go with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`octonary' (to go with binary).  If anyone ever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-3 computer, computer scientists will be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cedented dilemma of a choice between two *correct*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`ternary' and `trinary' have a claim to this th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xit: /hek'sit/ n. A hexadecimal digit (0--9, and A--F or a-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people who claim that there are only *ten*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mit; sixteen-fingered human beings are rather rare, despi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board designs might seem to imply (see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HOK: See {ha ha only serio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HOS: See {ha ha only serio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idden flag: [scientific computation] n. An extra option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without changing the calling sequ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adding an explicit input variable to instruct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extra diagnostic output, the programmer might jus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for some otherwise meaningless feature of the existing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 negative mass.  Liberal use of hidden flags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very hard to debug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igh bit: [from `high-order bit'] n. 1.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in a byte.  2. By extension, the most signific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other than a data byte: "Spare me the whole {sag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give me the high bit."  See also {meta bit}, {hobb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read high-bit disease}, and compare the mainstream 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ottom 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igh moby: /hi:' mohb'ee/ n. The high half of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DP-10}'s physical address space; the other half wa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moby.  This usage has been generalized in a wa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asted the {PDP-10}; for example, at the 1990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Science Fiction Conclave (Disclave), when a mis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ed in two separate wakes being held in commem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down of MIT's last {{ITS}} machines, the one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 was dubbed the `high moby' and the other the `low mob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ties involved {grok}ked this instantly.  See {mob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ighly: [scientific computation] adv. The preferred mod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tating an understatement.  As in: `highly nonoptimal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st possible way to do something; `highly nontrivial'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or requiring a major research project; `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linear', completely erratic and unpredictable; `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technical', drivel written for {luser}s, oversimpl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of being misleading or incorrect (compare {drool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}).  In other computing cultures, postfixing of {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} might b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ing: // [IRC] n. Fortuitous typo for `hint', now 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ional use among players of {initgame}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sfroup}, {fil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irsute: adj. Occasionally used humorously as a synonym for {hai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LL: /H-L-L/ n. [High-Level Language (as opposed to assembler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primarily in email and news rather than speech.  Rar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s `VHLL' and `MLL' are found.  VHL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ery-High-Level Language' and is used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ndage-and-discipline language} that the speaker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; Prolog and Backus's FP are often called VHLLs.  `MLL'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Medium-Level Language' and is sometimes used half-joki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{C}, alluding to its `structured-assembler'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languages of cho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bbit: n. 1. The High Order Bit of a byte; same as the {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} or {high bit}.  2. The non-ITS name of vad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Hobbit*), master of l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g: n.,vt. 1. Favored term to describe programs or hard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eat far more than their share of a system's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those which noticeably degrade interac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used of programs that are simply extremely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or that are merely painfully slow themselves (see {p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like a}).  More often than not encountered in qualifi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`memory hog', `core hog', `hog the processor', `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'.  "A controller that never gives up the I/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killed after the bus-hog timer expires."   2.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*people* who use more than their fair share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rticularly disk, where it seems that 10% of the people use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k, no matter how big the disk is or how many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.  Of course, once disk hogs fill up one filesyst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find some other new one to infect, clai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admin that they have an important new project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ly wars: [from {USENET}, but may predate it] n. {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}s over {religious issues}.  The paper by Danny Co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ized the terms {big-endian} and {little-endian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 LSB-first/MSB-first controversy wa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 Holy Wars and a Plea for Peace".  Other perennial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s have included {EMACS} vs. {vi}, my personal computer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else's personal computer, {{ITS}} vs. {{UNIX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UNIX}} vs. {VMS}, {BSD} UNIX vs. {USG UNIX}, {C}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Pascal}}, {C} vs. {LISP}, etc., ad naus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 that distinguishes {holy wars}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disputes is that in a holy wars most of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their time trying to pass off personal value ch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al attachments as objective technical evaluation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eolog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me box: n. A hacker's personal machine, especially on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s.  "Yeah?  Well, *my* home box runs a full 4.2 BS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ok: n. A software or hardware feature inclu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y later additions or changes by a user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rogram that prints numbers might always print them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 but a more flexible version would let a variable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to use; setting the variable to 5 would make the program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in base 5.  The variable is a simple hook.  A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program might examine the variable and treat a valu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 as the base to use, but treat any other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a user-supplied routine for printing a numb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hairy} but powerful hook; one can then write a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numbers as Roman numerals, say, or as Hebrew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 it into the program through the hook.  Ofte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good program and a superb one is that the lat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hooks in judiciously chosen places.  Both ma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job about equally well, but the one with the hook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lexible for future expansion of capabilities ({EMACS}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s *all* hooks).  The term `user exi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ous but much more formal and less hack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p: n. One file transmission in a series required to g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oint A to point B on a store-and-forward network. 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(including {UUCPNET} and {FidoNet}),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machine metric is the number of hops in the shorte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m, rather than their geographical separ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g pa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se: 1. vt. To make non-functional or greatly degr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  "That big ray-tracing program really h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"  See {hosed}.  2. n. A narrow channel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lows under pressure.  Generally denotes data pa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performance bottlenecks.  3. n. Cabl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 Ethernet cable.  This is sometimes called `bit hos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osery' (play on `hosiery') or `etherhose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shing mach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sed: adj. Same as {down}.  Used primarily by UNIX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: also implies a condition thought to be relativ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.  Probably derived from the Canadian slang `ho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ized by the Bob and Doug Mackenzie skits on SCTV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ose}.  It is also widely used of people in the mainstream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in an extremely unfortunate situ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upon a time, a Cray that had been experiencing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ies crashed, and it was announced to have been h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discovered that the crash was due to the dis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olant hoses.  The problem was corrected, and users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d that everything was OK because the system had been reh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deho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t spot: n. 1. [primarily used by C/UNIX programm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ing] It is received wisdom that in most programs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% of the code eats 90% of the execution time; if on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instruction visits versus code addresses, one woul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 few huge spikes amidst a lot of low-level noise.  Such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lled `hot spots' and are good candidates f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or {hand-hacking}.  The term is especially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ht loops and recursions in the code's central algorith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(say) initial set-up costs or large but infrequ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.  See {tune}, {bum}, {hand-hacking}. 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location of a cursor on a bit-map display.  "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's hot spot on the `ON' widget and click the left but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a massively parallel computer with shared memory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that all 10,000 processors are trying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t once (perhaps because they are all doing a {busy-wa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ame 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use wizard: [prob. from ad-agency lingo, `house freak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occupying a technical-specialist, R&amp;D, or system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commercial shop.  A really effective house wizard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out of all proportion to his/her ostensible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ot have to wear a suit.  Used esp. of UNIX wiz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house guru' i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P-SUX: /H-P suhks/ n. Unflattering hackerism for HP-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t-Packard's UNIX port.  Features some truly unique bog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system internals and elsewhere which occasion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ility problems.  HP-UX is often referred to as `hockey-pu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HP, and one respondent claims that the proper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/H-P ukkkhhhh/ as though one were about to spit.  An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spelling and pronunciation is "H-PUX" /H-puh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at HP/Apollo (the former Apollo Computer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llowed by HP in 1989) have been heard to com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Packard should have pushed to have his name first, if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ason than the greater eloquence of the resulting acr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uglix}.  See also {Nominal Semidestruct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elerat}, {sun-stools}, {termin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uff: v. To compress data using a Huffman code. 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such methods have been called `HUFF' or som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f.  Oppose {puff}.  Compare {crunch}, {comp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umma: // excl. A filler word used on various `cha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alk' programs when you had nothing to say but fel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say something.  The word apparently originated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with this definition) on the MECC Timeshare System (M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-defunct educational time-sharing system running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1970s and the early 1980s) but was later s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umor, Hacker:: n. A distinctive style of shared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 found among hackers, having the following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ascination with form-vs.-content jokes, paradoxes, and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do with confusion of metalevels (see {meta})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hacker laugh: hold a red index card in front of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GREEN" written on it, or vice-versa (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unny only the firs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laborate deadpan parodies of large intellectual con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specifications (see {write-only memory}),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, language descriptions (see {INTERCAL})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scientific theories (see {quantum bogodynami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mputro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Jokes that involve screwily precise reasoning from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dicrous, or just grossly counter-intuitiv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ascination with puns and wor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fondness for apparently mindless humor with sub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of intelligence in it --- for example, old Warner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cky &amp; Bullwinkle cartoons, the Marx brothers,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52s, and Monty Python's Flying Circus.  Humor that comb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t with elements of high camp and slapstick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ferences to the symbol-object antinomies and associate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Zen Buddhism and (less often) Taoism.  See {has the X natu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cordianism}, {zen}, {ha ha only serious}, {AI koa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filk}, {retrocomputing}, and {appendix B}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itchy feeling that all 6 of these traits are really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thing that is incredibly difficult to talk about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(a) correct and (b) responding like a hacker.  These 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recognizable (though in a less marked form)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science-fiction fandom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ung: [from `hung up'] adj. Equivalent to {wedged}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at UNIX/C sites.  Not generally used of people.  Sy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cked up}, {wedged}; compare {hosed}.  See also {ha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ng state is distinguished from {crash}ed or {down}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system is also unusable but because it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because it is waiting for something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 from both situations is ofte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ungry puppy: n. Syn. {slopsu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ungus: /huhng'g*s/ [perhaps related to slang `humongous'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, unwieldy, usually unmanageable.  "TCP is a hungu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"  "This is a hungus set of mod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yperspace: /hi:'per-spays/ n. A memory location that is *f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where the program counter should be pointing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 because it is not even mapped in.  "Anothe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--- looks like the program jumped off to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."  (Compare {jump off into never-never land}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is from the SF notion of a spaceship jumping `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pace', that is, taking a shortcut through higher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--- in other words, bypassing this universe.  Th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ast hyperspace' is recorded among CMU and Bliss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 didn't change anything!: interj. An aggrieved cry often he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manifest during a regression test.  The {canonical}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ertion is "Then it works just the same as it d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it?"  See also {one-line fix}.  This is also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programmers trying to blame an obviou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n an unrelated systems software change,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-by-0 fault after terminals were added to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their statement is found to be false.  Up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ing, they will admit some major restructu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shouldn't have broken anything, in thei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ich actually {hosed} the cod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 see no X here.: Hackers (and the interactive computer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) traditionally favor this slightly marked usage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equivalents such as "There's no X here!" or "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."  or "Where's the X?".  This goe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{ADVENT}, which would respond in this wise if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do something involving an object not present at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14y: // n. Abbrev. for `interoperability', with the `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fourteen letters.  Used in the {X}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.  Refers to portability and compatibility of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binary ones) between different programs or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rogram on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18n: // n. Abbrev. for `internationali{z,s}ation', with th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18 letters.  Used in the {X} (windows)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BM: /I-B-M/ Inferior But Marketable; It's Better Manu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ious Black Magic; It's Been Malfunctioning; Incontinent B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; and a near-{infinite} number of even less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s, including `International Business Machines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LA}.  These abbreviations illustrate th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pathy most hackers have long felt toward the `industry l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fear and loath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galls hackers about most IBM machines above the PC lev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uch that they are underpowered and overpriced (though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against them), but that the designs are incredibly arch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ufty}, and {elephantine} ... and you can't *fix*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source code is locked up tight, and programming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, hard to find, and bletcherous to use once you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With the release of the UNIX-based RIOS family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un to change --- but then, we thought that when the PC-R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pirit of universal peace and brotherhood, this lexic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number of entries attributed to `IBM'; these de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ampantly unofficial jargon lists circulated within IB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eaguered hacker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BM discount: n. A price increase.  Outside IBM, this de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n perception that IBM products are generally over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clone}); inside, it is said to spring from a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numbers of IBM employees living in an area cause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CBM address: n. (Also `missile address') The for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 site with the USENET mapping project include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ngitude and latitude, preferably to seconds-of-arc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ctually used for generating geographically-correct m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 links on a plotter; however, it has become tradi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is as one's `ICBM address' or `missile addres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include it in their {sig block}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ce: [coined by USENETter Tom Maddox, populariz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son's cyberpunk SF novels: a contrived acronym for `In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measure Electronics'] Security software (in Gibson's no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hat responds to intrusion by attempting to literall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ruder).  Also, `icebreaker': a progra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cking security on a system.  Neither term is in serious us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mid-1991, but many hackers find the metaphor attr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y develop a denot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fdef out: /if'def owt/ v. Syn. for {condition out}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ll-behaved: adj. 1. [numerical analysis] Said of an algorith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method that tends to blow up because of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off error or poor convergence properties.  2.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es the defined {OS} interfaces to do things (lik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, and disk I/O) itself, often in a way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of the machine it is running on or which is nonpor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le with other pieces of software.  In the IBM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, there is a folk theorem (nearly true)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wing to gross inadequacies and performance penalties in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) all interesting applications are ill-behav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e metal}. Oppose {well-behaved}, compare {PC-ism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ss-d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MHO: // [from SF fandom via USENET; abbreviation for `In My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nion']  "IMHO, mixed-case C names should be avoi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yping something in the wrong case can cause hard-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--- and they look too Pascalish anyhow."  Also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 forms such as IMNSHO (In My Not-So-Humble Opinion) and 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My Arrogant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 the extreme: adj. A preferred superlative suffix for many h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.  See, for example, `obscure in the extreme' under {obscu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 {high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cantation: n. Any particularly arbitrary or obscur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mutter at a system to attain a desired result.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sswords or other explicit security features.  Especi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icks that are so poorly documented they must be lea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zard}.  "This compiler normally locates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 segment, but if you {mutter} the right incant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forced into text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clude: vt. [USENET] 1. To duplicate a portion (or whol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's message (typically with attribution to the source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or followup, for clarifying the context of one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the discussion of inclusion styles under "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tyle".  2. [from {C}] `#include &lt;disclaimer.h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ppeared in {sig block}s to refer to a notional `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clude war: n. Excessive multi-leveled includ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{thread}, a practice that tends to annoy read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um with high-traffic newsgroups, such as USENET,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flame}s and the urge to start a {kill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dent style: [C programmers] n. The rules one uses to i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readable fashion; a subject of {holy wars}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C indent styles, described below; all have the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it easier for the reader to visually track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nstructs.  The significant variable is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{' and `}' with respect to the statement(s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 and the guard or controlling statement (`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lse', `for', `while', or `do') on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&amp;R style' --- Named after Kernighan &amp; Ritchi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 {K&amp;R} are formatted this way.  Also called `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' because the UNIX kernel is written in it, and the `On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e Style' (abbrev. 1TBS) by its partisans.  The basic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here is eight spaces (or one tab) per level;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seen, but are much les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lman style' --- Named for Eric Allman, a Berkeley hack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te a lot of the BSD utilities in it (it is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SD style').  Resembles normal indent style in Pascal and Alg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ndent per level shown here is eight spaces, but fou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mmon (esp. in C++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hitesmiths style' --- popularized by the examp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hitesmiths C, an early commercial C compiler.  Basic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evel shown here is eight spaces, but four is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NU style' --- Used throughout GNU EMACS and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code, and just about nowhere else.  Ind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spaces per level, with `{' and `}' halfw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er and inner ind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s have shown the Allman and Whitesmiths styles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, with about equal mind shares.  K&amp;R/1TBS used to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, but is now much less common (the opening brace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lost against the right paren of the guard part in an `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`while', which is a {Bad Thing}).  Defenders of 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e that any putative gain in readability is less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tyle's relative economy with vertical space,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o see more code on one's screen at once.  Doubtl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 will continue to be the subject of {holy w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dex: n. See {coefficient of 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fant mortality: n. It is common lore among hack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s of sudden hardware failure drop off exponenti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's time since power-up (that is, until th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time at which enough mechanical wear in I/O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al-cycling stress in components has accum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to start going senile).  Up to half of all chip an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 happen within a new system's first few weeks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 are often referred to as `infant mortality'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, occasionally, as `sudden infant death syndrome'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thtub curve}, {burn-in perio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finite: adj. Consisting of a large number of objects;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very loosely as in: "This program produces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."  "He is an infinite loser."  The word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`infinite', though, is {hair} (it has been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ractals are an excellent example of infinite hair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re abuses of the word's mathematical meaning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mi-infinite', denoting an immoderately large amou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, is also heard.  "This compiler is taking a semi-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time to optimize my program."  See also {sem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finite loop: n. One that never terminates (that is,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in}s or {buzz}es forever and goes {catatonic}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tandard joke that has been made about each gene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ar of the ultra-fast machine: "The Cray-3 is so fas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n infinite loop in under 2 seco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finity: n. 1. The largest value that can be re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type of variable (register, memory location, dat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).  2. `minus infinity': The smallest such valu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or even usually the simple negation of plus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-bit twos-complement arithmetic, infi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^(N-1) - 1 but minus infinity is - (2^(N-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-(2^(N-1) - 1).  Note also that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 T equals minus infinity", which is clo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ian's usage of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itgame: /in-it'gaym/ [IRC] n.  An {IRC}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erable trivia game "20 questions", in which one us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{nick} to the initials of a famous person or oth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, and the others on the channel ask yes or no ques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to guess the person getting to be "it" nex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esy, the one picking the initials starts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letter hint of the form sex, nationality, life-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ty-status.  For example, MAAR means "Male, American,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" (as opposed to "fictional").  Initgame can be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ive.  See also {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sanely great: adj. [Mac community, from Steve Jobs; also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via Bill Joy] Something so incredibly {elegant}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able only to someone possessing the most puiss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er}-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ERCAL: /in't*r-kal/ [said by the authors to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mpiler Language With No Pronounceable Acronym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language designed by Don Woods and James Lyon in 1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AL is purposely different from all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in all ways but one; it is purely a writte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totally unspeakable.  An excerpt from the INTER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will make the style of the language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well-known and oft-demonstrated fact that a pers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s incomprehensible is held in high esteem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ere to state that the simplest way to store a value of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32-bit INTERCAL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:1 &lt;- #0$#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nsible programmer would say that that was absurd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eed the simplest method, the programmer would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ish in front of his boss, who would of course hav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up, as bosses are wont to do.  The effect would be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astating for the programmer having bee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AL has many other peculiar features designed to mak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nspeakable.  The Woods-Lyons implementation was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ny (well, at least several) people at Princeton. 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ecently reimplemented as C-INTERCAL and is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ing an unprecedented level of unpopularity; there is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lang.intercal newsgroup devoted to the study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ion of the language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eresting: adj. In hacker parlance, this word ha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ons of `annoying', or `difficult', or both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sh a challenge, and enjoy wringing all the irony possib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ncient Chinese curse "May you live in interesting ti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trivial}, {un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ernet address:: n. 1. [techspeak] An absolute network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foo@bar.baz, where foo is a user name, b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tename}, and baz is a `domain' name, possi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itself.  Contrast with {bang path}; see also {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} and {network address}.  All Internet machines and mos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 can now resolve these addresses, thanks to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-the-scenes magic and PD software written since 198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ang path}, {domainist}.  2. More loos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ddress reachable through Internet; this includes {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} addresses and some internal corporate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Internet addresses is something of an ar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most important top-level functional Internet domain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election of geographical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government civilia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military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ost of the sites in the com and edu domai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 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 in the U.S. outside the function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 in the ex-Soviet Union (see {kremvax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 in the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us domain, there are subdomains for th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, each generally with a name identical to the state'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.  Within the uk domain, there is an ac sub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emic sites and a co domain for commercial on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level domains may be divided up in simila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errupt: 1. [techspeak] n. On a computer, an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normal processing and temporarily di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of-control through an "interrupt handler" routin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rap}.  2. interj. A request for attention from a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explicitly spoken.  "Interrupt --- have you se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?"  See {priority interrupt}.  3. Under MS-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interrupt' is nearly synonymous with `system call'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 and BIOS routines are both called using the I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{interrupt list, the}}) and because programmers so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ypass the OS (going directly to a BIOS interrupt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errupt list, the:: [MS-DOS] n. The list of all kn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calls (both documented and undocumented) for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s, maintained and made available for free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alf Brown (ralf@cs.cmu.edu).  As of early 1991, it had g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a megabyte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terrupts locked out: adj. When someone is ignoring you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urant, after several fruitless attempts to get the waitr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, a hacker might well observe "She must h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out".  The synonym `interrupts disabled' is also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s of this abound; "to have one's interrupt mask bit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interrupts masked out" is also heard.  See also {s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RC: /I-R-C/ [Internet Relay Chat] n.  A world-wide "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" network that allows one to converse with other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RC is structured as a network of Internet server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ccepts connections from client programs, one per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 community and the {USENET} and {MUD} communiti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 extent, including both hackers and regular folk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the wonders of computer networks.  Some USENET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opted on IRC, as have some conven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oticon}s.  There is also a vigorous native jar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in this lexicon by entries marked `[IRC]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lk 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ron: n. Hardware, especially older and larger hard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inframe} class with big metal cabinets hous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density electronics (but the term is also used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omputers).  Often in the phrase {big iron}.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licon}.  See also {dinosa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ron Age: n. In the history of computing, 1961--1971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ve era of commercial {mainframe} technology, when {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} {dinosaur}s ruled the earth.  These began with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PDP-1, coincided with the dominance of fer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re}, and ended with the introduction of the fir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 (the Intel 4004) in 1971.  See also {Stone Ag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elder day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ron box: [UNIX/Internet] n. A special environment set up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cracker} logging in over remote connections long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d.  May include a modified {shell} restricting the c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s in unobvious ways, and `bait' files design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interested and logged on.  See also {back do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rewall machine}, {Venus flytrap}, and Clifford Sto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in `{The Cuckoo's Egg}' of how he made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(see the Bibliography in appendix C).  Compare {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ronmonger: [IBM] n. Derogatory.  A hardware specialist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ndbender}, {polygon pus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TS:: /I-T-S/ n. 1. Incompatible Time-sharing Syste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tial but highly idiosyncratic operating syste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6s and PDP-10s at MIT and long used at the MIT AI Lab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-hacker jargon derives from ITS folklore, and to have been `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hacker' qualifies one instantly as an old-timer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erable sort.  ITS pioneered many important inno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ransparent file sharing between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-independent I/O.  After about 1982, most actual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ed to newer machines, with the remaining ITS box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as a hobby and service to the hacker commu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down of the lab's last ITS machine in May 1990 marke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ra and sent old-time hackers into mourning nationwi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igh moby}).  The Royal Institute of Technology in Swe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one `live' ITS site at its computer museum (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nly TOPS-10 system still on the Internet), so IT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to hold the record for OS in longest continuo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{{WAITS}} is a credible rival for this palm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ppendix A}.  2. A mythical image of operating-system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shiped by a bizarre, fervent retro-cult of old-time h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-users (see {troglodyte}, sense 2).  ITS worshipers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 to continue believing that an O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-language hand-hacking that supported only mo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character filenames in one directory per account remain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day's state of commercial art (their venom against UN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intense).  See also {holy war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en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WBNI: // [abbreviation] `It Would Be Nice If'.  Compare {WIBN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YFEG: // [USENET] Abbreviation for `Insert Your Favorite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'.  Used as a meta-name when telling racist joke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offending anyone.  See {JED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. Random: /J rand'm/ n. [generalized from {J. Random Hack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; ordinary; any one; any old.  `J. Random'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d to a noun to make a name out of it.  It mean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me particular' or `any specific one'.  "Would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Random Loser marry your daughter?"  The most common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J. Random Hacker', `J. Random Loser', and `J. Random Ne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hould J. Random Loser be allowed to {gun} dow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?"), but it can be used simply as an elabor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ndom} in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. Random Hacker: [MIT] /J rand'm hak'r/ n. A mythica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Unknown Soldier; the archetypal hacker ne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ndom}, {Suzie COBOL}.  This may original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ed or influenced by `J. Fred Muggs', a show-biz chimpa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name was a household word back in the early days of {TMR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ack in: v. To log on to a machine or connect to a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BS}, esp. for purposes of entering a {virtual rea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such as a {MUD} or {IRC} (leaving is "j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").  This term derives from {cyberpunk} SF,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the act of plugging an electrode set into neural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interface the brain directly to a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rimarily used by MUD &amp; IRC fans and younger hackers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aggies: /jag'eez/ n. The `stairstep' effect observabl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(esp. a linear edge of very shallow or steep slop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ed on a pixel device (as opposed to a vecto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CL: /J-C-L/ n. 1. IBM's supremely {rude} 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JCL is the script language used to control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grams in IBM's batch systems.  JCL has a very {fasc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, and some versions will, for example, {barf}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appear where it expects one.  Most programmers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JCL simply copy a working file (or card deck)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.  Someone who actually understands and generate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L is regarded with the mixed respect one gives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izes the phone book.  It is reported that hackers 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sometimes sing "Who's the breeder of the crud that m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me?  I-B-M, J-C-L, M-o-u-s-e" to the tu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ckey Mouse Club" theme to express their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st.  2. A comparative for any very {rude} softw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is expected to use.  "That's as bad as JCL."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BOL}, JCL is often used as an archetype of ugliness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haven't experienced it.  See also {IBM}, {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EDR: // n. Synonymous with {IYFEG}.  At one time,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NET newsgroup rec.humor.funny tended to use `JE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{IYFEG} or `&lt;ethnic&gt;'; this stemmed from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uppress the group once made by a loser with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R after he was offended by an ethnic joke posted ther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was {retcon}ned by the expanding these initi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Joke Ethnic/Denomination/Race'.)  After much sound and fury 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d away; this term appears to be doing likewise.  JEDR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effect on the net.culture was to dis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nsitivity' arguments for censorship so thoroughly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attempts to raise them have met with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-universal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FCL: /jif'kl/, /jaf'kl/, /j*-fi'kl/ vt., obs. (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jfcl') To cancel or annul something.  "Why don't you jfc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?"  The fastest do-nothing instruction on older mod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happened to be JFCL, which stands for "Jump if Fla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ear the flag"; this does something useful, bu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no-operation if no flag is specified.  Geoff Goodfellow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jargon-1 co-authors, has long had JFCL on the licens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is BMW.  Usage: rare except among old-time PDP-10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iffy: n. 1. The duration of one tick of the system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(see {tick}).  Often one AC cycle time (1/60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 and Canada, 1/50 most other places), but mo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00 sec has become common.  "The swapper runs every 6 jiff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the virtual memory management routine is execu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6 ticks of the clock, or about ten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fusingly, the term is sometimes also used for a 1-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ll time} interval.  Even more confusingly, phys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jokingly use `jiffy' to mean the time required for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one foot in a vacuum, which turns out to be clos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anosecond*.  3. Indeterminate time from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.  "I'll do it in a jiffy" means certainly no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never.  This is a bit contrary to the more widespr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ord.  Oppose {nano}. See also {Real Soon No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ob security: n. When some piece of code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{obscure} fashion, and no good reason (such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ace optimization) can be discovered, it is often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was attempting to increase his job security (i.e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himself indispensable for maintenance).  This sour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dom has to be said in full; if two hackers are looking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gether and one points at a section and says "job secur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one may just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ock: n. 1. A programmer who is characterized by large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te-force programs.  See {brute force}.  2. Wh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oun, describes a specialist in some particula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The compounds `compiler jock' and `systems jock'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-established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oe code: /joh' kohd`/ n. 1. Code that is overly {tens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intainable.  "{Perl} may be a handy program, bu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ource, it's complete joe code."  2. Badly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ugg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ts wishing to remain anonymous have fing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Joe at the Lawrence Berkeley Laboratory and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age has drifted slightly; the original sobriquet `Jo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tended in sen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R[LN]: /J-R-L/, /J-R-N/ n. The names JRL and JR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used as example names when discussing a kind of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under {{TOPS-10}} and {WAITS}; they were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s of (fictitious) programmers named `J. Random Lo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J. Random Nerd' (see {J. Random}).  For exampl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"To log in, type log one comma jay are en"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g 1,JRN"), the listener would have understood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his own computer ID in place of `J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RST: /jerst/ [based on the PDP-10 jump instruction] v.,ob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change subjects, with no intention of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topic.  Usage: rather rare except among PDP-10 dieh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sidered silly.  See also {A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uggling eggs: vi. Keeping a lot of {state} in your he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a program.  "Don't bother me now, I'm juggling eg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n interrupt is likely to result in the program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d.  In the classic first-contact SF novel `The M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's Eye', by Larry Niven and Jerry Pournelle, an alien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difficult task by saying "We juggle priceless eg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gravity."  That is a very hackish use of langu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hac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ump off into never-never land: [from J. M. Barrie's `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'] v. Same as {branch to Fishkill}, but more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ultures associated with non-IBM comput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jump' rather than `branch'.  Compare {hyper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upiter: [IRC] vt. To kill an {IRC} {robot} or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ake its place by adopting its {nick} so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nect.  Named after a particular IRC user who di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Serv, the robot in charge of preventing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dvertently using a nick claim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: /K/ [from {kilo-}] n. A kilobyte.  This is used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word and a written suffix (like {meg} and {gi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yte and gigabyte). 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&amp;R: [Kernighan and Ritchie] n. Brian Kernighan and Dennis Ritch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`The C Programming Language', esp. the classic and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dition (Prentice-Hall 1978; ISBN 0-113-110163-3). 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hite Book}, {Old Testament}.  See also {New Testam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-line: [IRC] v.  To ban a particular person from an {IR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, usually for grossly bad {netiquette}. 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' code used to accomplish this in IRC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ahuna: /k*-hoo'nuh/ [IBM: from the Hawaiian title for a shaman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 for {wizard}, {guru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amikaze packet: n. The `official' jargon for what is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{Christmas tree packet}. RFC-1025, `TCP and IP Bak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oints for correctly being able to process a "Kamika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(AKA nastygram, christmas tree packet, lam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, et al.).  That is, correctly handle a seg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combination of features at once (e.g., a SYN URG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segment with options an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Chernobyl pa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angaroo code: n. Syn. {spaghetti 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en: /ken/ n. 1. [UNIX] Ken Thompson, principal inven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.  In the early days he used to hand-cut distribution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with a note that read "Love, ken".  Old-timers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irst name (sometimes uncapitalized, because it's a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 address) in third-person reference; it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ood (on USENET, in particular) that without a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en' refers only to Ken Thompson.  Similarly, Dennis withou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means Dennis Ritchie (and he is often known as dmr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demigod}, {{UNIX}}.  2. A flaming user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ed by the Software Support group at Symbolic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greatest flamers in the user community were both named 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gbvax: /K-G-B'vaks/ n. See {kremva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ick: [IRC] v.  To cause somebody to be removed from a {IR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, an option only available to {CHOP}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 measure, often used to combat extreme {flamag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ood}ing, but sometimes used at the chop's w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ill file: [USENET] n. (alt. `KILL file') Per-user file(s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ome {USENET} reading programs (originally Larry W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n(1)') to discard summarily (without presenting for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matching some particularly uninteresting (or un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of subject, author, or other header lines.  Thu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son (or subject) to one's kill file is to arrang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to be ignored by one's newsreader in future.  B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used for a decision to ignore the person or su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dia.  See also {plon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iller micro: [popularized by Eugene Brooks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-based machine that infringes on mini, main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omputer performance turf.  Often heard in "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 the attack of the killer micros!", the battle c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sizers.  Used esp. of RISC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ularity of the phrase `attack of the killer micro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less reinforced by the movie title "Attack Of The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toes" (one of the {canonical}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-bad-it's-wonderful among hackers).  This has even mor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killer micros have gone on the offensiv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 (in workstations) but in hordes (within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iller poke: n. A recipe for inducing hardware damage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insertion of invalid values (see {poke}) in a memory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register; used esp. of various fairly well-know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{bitty box}es without hardware memory management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and Commodore PET) that can overload and trash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 in the monitor.  See also {HC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ilo-: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IPS: /kips/ [abbreviation, by analogy with {MIPS} using {K}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s (*not* 1024s) of Instructions Per Second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ISS Principle: /kis' prin'si-pl/ n. "Keep It Simple, Stup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xim often invoked when discussing design to fe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eping featurism} and control development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related to the {marketroid} maxim o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s, "Keep It Short and Si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it: [USENET] n. A source software distribu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in such a way that it can (theoretically) be un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ccording to a series of steps using only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, and entirely documented by some reasonabl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from the top-level {README file}. 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{distribution} may imply that special tool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ent conditions on the host environment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lone: /klohn/ n. See {clone}, sens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ludge: /kluhj/ n. Common (but incorrect) variant of {kluge}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luge: /klooj/ [from the German `klug', clever] 1. n.  A 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berg (or Heath Robinson) device, whether in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(A long-ago `Datamation' article by Jackson Granh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: "An ill-assorted collection of poorly matching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ing a distressing whole.")  2. n. A clever programming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solve a particular nasty case in an expedien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, manner.  Often used to repair bugs.  Ofte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-hockery} and verges on being a {crock}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RC Dictionary defined `kludge' as "a crock that works".  3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hat works for the wrong reason.  4. vt.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ge into a program.  "I've kluged this routine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ird bug, but there's probably a better way."  5. [WPI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hat is implemented in a {rude}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 this term is often encountered in the varian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ludge'.  Reports from {old fart}s are consis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luge' was the original spelling, reported around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back as the mid-1950s and, at that time, used exclus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ardware* kluges.  In 1947, the `New York Folk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ly' reported a classic shaggy-dog story `Murgatroy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ge Maker' then current in the Armed Forces, in which a `klu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 complex and puzzling artifact with a triv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nt `kludge' was apparently popula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atamation} article mentioned above; it was titled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ign a Kludge" (February 1962, pages 30 and 31)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encountered the word first in print or on-line j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but incorrect conclusion that the w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d /kluhj/ (rhyming with `sludge').  The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gled history is a mess; in 1991, many (perhaps even 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pronounce the word correctly as /klooj/ but sp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as `kludge' (compare the pronunciation dr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ng}).  Some observers consider this appropriate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luge around: vt. To avoid a bug or difficult cond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a {kluge}.  Compare {workarou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luge up: vt. To lash together a quick hack to perform a task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ilder than {cruft together} and has some of the co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hack up} (note, however, that the construction `klug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{hack on} is never used).  "I've klug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o dump the buffer contents to a saf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nights of the Lambda Calculus: n. A semi-mythical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ly LISP and Scheme hackers.  The name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formalism invented by Alonzo Church, with which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timately connected.  There is no enrollment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for induction are unclear, but one well-known LIS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known to give out buttons and, in general, the *memb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o they 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nuth: /nooth/ [Donald E. Knuth's `The Ar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'] n. Mythically, the reference that answ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bout data structures or algorithms.  A safe ans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know: "I think you can find that in Knuth." 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iterature, the}.  See also {bi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remvax: /krem-vaks/ [from the then large number of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Xen} with names of the form foovax] n. Origi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titious USENET site at the Kremlin, announced on April 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osting ostensibly originated there by Sovie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antin Chernenko.  The posting was actually forged by 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rtema as an April Fool's joke.  Other fictitious sit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ax were moskvax and {kgbvax}, which now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by which it is remembered.  This was probably the fun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ny April Fool's forgeries perpetrated on USENET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ible security against them), because the notion that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ever penetrate the Iron Curtain seemed so totally absu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it was only six years later that the first genuine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cow, demos.su, joined USENET.  Some read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ncing that the postings from it weren't just another p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dim Antonov, senior programmer at Demos and the major po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up to mid-1991, was quite aware of all this, referr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in his own postings, and at one point twit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ulous readers by blandly asserting that he *was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he even arranged to have the domain's gatewa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amed* kremvax, thus neatly turning fiction into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monstrating that the hackish sense of humor transc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al barriers.  [Mr. Antonov also contrib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n-language material for this lexicon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ven more ironic historical footnote, kremvax bec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center of the anti-communist resistan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gled hard-line coup of August 1991.  During those thre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viet UUCP network centered on kremvax becam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worthy news source for many places within the USSR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s were concentrating on internal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border postings included immediate transliterations of B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tsin's decrees condemning the coup and eyewitness re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s in Moscow's streets.  In those hours,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ulation that totalitarianism would prove unable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p on politically-loaded information in the ag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 proved out --- and the original kremvax jok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ity as Yeltsin and the new Russian revolution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lasnost' and `perestroika' made kremvax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iest means of their outreach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kyrka: /shir'k*/ n. See {feature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ce card: n. obs. A {{punched card}} with all holes punche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`whoopee card').  Card readers jammed when they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, as the resulting card had too littl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 to avoid buckling inside the mechanism.  Card 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also jam trying to produce these things owing to power-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 When some practical joker fed a lace c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, you needed to clear the jam with a `card knife'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used on the jok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nguage lawyer: n. A person, usually an experienced o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ngineer, who is intimately familiar with many 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ous restrictions and features (both useful and esot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 to one or more computer programming languag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lawyer is distinguished by the ability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sentences scattered through a 200-plus-page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mply the answer to your question "if only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to look there".  Compare {wizard}, {leg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egale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nguages of choice: n. {C} and {LISP}. 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knows one of these, and most good ones are fluent i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talk and Prolog are also popular in small but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rapidly dwindling category of older hack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, or even assembler, as their language of choi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refer to be known as {real programmer}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consider them a bit odd (see "{The Story of M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Programmer}" in {appendix A}).  Assembler is generall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interesting or appropriate for anything but {H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, {glue}, and a few time-cr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-specific uses in systems programs.  FORTRAN occu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ing niche in scientif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hackers tend to frown on languages like {{Pascal}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Ada}}, which don't give them the near-total freedom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hacking (see {bondage-and-discipline language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regard everything that's even remotely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BOL} or other traditional {card walloper} languag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and unmitigated {lo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rval stage: n. Describes a period of monomaniacal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ding apparently passed through by all fledgling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symptoms include the perpetration of more than one 36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ing run} in a given week; neglect of all othe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usual basics like food, sleep, and personal hygie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ronic case of advanced bleary-eye.  Can last from 6 month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the apparent median being around 18 months.  A fe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licted never resume a more `normal' life, but the or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necessary to produce really wizardl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competent) programmers.  See also {wannabee}. 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ted and intense version of larval stage (typically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month) may recur when one is learning a new {O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se: /layz/ vt. To print a given document via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, let's lase that sucker and see if all those graphics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did the right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ser chicken: n. Kung Pao Chicken, a standard Chines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chicken, peanuts, and hot red peppers in a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per-oil sauce.  Many hackers call it `laser chicke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easons: It can {zap} you just like a las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ce has a red color reminiscent of some laser b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ariation on this theme, it is reported that som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have redesignated the common dish `lemon chicken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ernobyl Chicken'.  The name is derived from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ce, which is considered bright enough to glow in the dark (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ically, do some of the inhabitants of Chernoby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undromat: n. Syn. {disk farm}; see {washing mach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DB: /l*'d*b/ [from the PDP-10 instruction set] vt.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iddle.  "LDB me a slice of cake, please."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kept alive by Common LISP's function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silly.  See also {DP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af site: n. A machine that merely originates and reads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or mail, and does not relay any third-party traffic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ed in a critical tone; when the ratio of leaf s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bone, rib, and other relay sites gets too high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s to develop bottlenecks.  Compare {backbone site}, {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ak: n. With qualifier, one of a class of resource-managemen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ccur when resources are not freed properly af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m are finished, so they effectively disappear (leak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ads to eventual exhaustion as new allocation reques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 {memory leak} and {fd leak} have their own entries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also refer, to, say, a `window handle leak'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aky heap: [Cambridge] n. An {arena} with a {memory le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gal: adj. Loosely used to mean `in accordanc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vant rules', esp. in connection with some set of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by software.  "The older =+ alternate for +=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yntax in ANSI C."  "This parser processes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input the moment it sees the trailing linefeed."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model their work as a sort of game 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in which the objective is to maneuv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et of `natural laws' to achieve a desired objectiv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`legal' is flavored as much by this game-playing sense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conventional one having to do with courts and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language lawyer}, {legale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galese: n. Dense, pedantic verbiage in a languag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specification, or interface standard; text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obfuscate and requires a {language lawye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se} it.  Though hackers are not afraid of hi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and complexity in language (indeed, they rather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), they share a deep and abiding loathing for legales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it with deception, {suit}s, and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generally get the short end of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R: /L-E-R/ [TMRC, from `Light-Emitting Diode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-emitting resistor (that is, one in the process of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).  Ohm's law was broken.  See {S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RP: /lerp/ vi.,n. Quasi-acronym for Linear Interpolation,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 or noun for the operation.  E.g., Bresenham's algorithm l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ly between the two endpoint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t the smoke out: v. To fry hardware (see {fried}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gic smoke} for the mythology behi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tterbomb: n. A piece of {email} containing {live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do nefarious things to the recipient's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It is possible, for example, to send letterbom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ck up some specific kinds of terminals when they are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oroughly that the user must cycle power (see {cycle},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 unwedge them.  Under UNIX, a letterbomb can als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its contents interpreted as a shell command to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of this could range from silly to tragic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rojan horse}; compare {nastygr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xer: /lek'sr/ n. Common hacker shorthand for `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r', the input-tokenizing stage in the parser for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part that breaks it into word-like pieces).  "Some C le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confused by the old-style compound ops like `=-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xiphage: /lek'si-fayj`/ n. A notorious word {chomper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.  See {bagbi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fe: n. 1. A cellular-automata game invented by John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way and first introduced publicly by Martin Gardner (`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', October 1970).  Many hackers pass through a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cination with it, and hackers at various place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to the mathematical analysis of this game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Gosper at MIT, who even implemented life in {TECO}!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osperism}).  When a hacker mentions `life', h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mean this game than the magazine, the breakfast ce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human state of existence.  2. The opposite of {USEN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{Get a lif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fe is hard: [XEROX PARC] prov. This phrase has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s: (1) "While your suggestion may have some mer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have as though I hadn't heard it."  (2) "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 has obvious merit, equally obvious circumstance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being seriously considered."  The charm of the phras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 in this subtle but important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ght pipe: n. Fiber optic cable.  Oppose {copp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ke kicking dead whales down the beach: adj. Describes a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, and disgusting process.  First popularized by a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about the difficulty of getting work done under one of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frame OSes.  "Well, you *could* write a C compi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OL, but it would be like kicking dead whales down the b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fear and loath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ke nailing jelly to a tree: adj. Used to describe a task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mpossible, esp. one in which the difficulty ari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 specification or inherent slipperiness in the problem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ying to display the `prettiest' arrangement of nodes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agrams a given graph is like nailing jelly to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nobody's sure what `prettiest' means algorithm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ne 666: [from Christian eschatological myth] n. The n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source at which a program fails for obscur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ing either that *somebody* is out to get it (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), or that it richly deserves to be so gotte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). "It works when I trace through it, bu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on line 666 when I run it."  "What happens is th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batch comes through, mmdf dies on the Line of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some twit hardcoded a buffer si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ne eater, the: [USENET] n. 1. A bug in some now-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netnews software that used to eat up to BU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f the article text.  The bug was triggered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f the article start with a space or tab.  This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personified as a mythical creature called the `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ter', and postings often included a dummy line of `line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'.  Ironically, line eater `food' not beginning with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wasn't actually eaten, since the bug was avoided;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as* a space or tab before it, then the line eater would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od *and* the beginning of the text it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ng.  The practice of `sacrificing to the line ea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for some time after the bug had been {n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}, and is still humorously referred to.  The bug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(in mid-1991) occasionally reported to be lurk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to-netnews gateways.  2. See {NSA line ea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ne noise: n. 1. [techspeak] Spurious characters due to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in a communications link, especially an RS-232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.  Line noise may be induced by poor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nce or crosstalk from other circuits, electrical st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smic rays}, or (notionally) birds crapping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s.  2. Any chunk of data in a file or else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e results of line noise in sense 1.  3. Stuf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tically a readable text or program source but employ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izarre that it looks like line noise in senses 1 or 2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languages this ugly; {TECO} and {INTERCAL}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ne starve: [MIT] 1. vi. To feed paper through a print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y one line (most printers can't do this).  O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to move the cursor up to the previous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print `X squared', you just output `X', line sta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2', line feed."  (The line starve causes the `2'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bove the `X', and the line feed get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)  2. n. A character (or character sequence) t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to perform this action.  Unlike `line feed', `line star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*not* standard {{ASCII}} terminology.  Even among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nsidered a bit silly.  3. [proposed] A sequence such as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d in System V echo, as well as nroff/troff) that supp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line} or other character(s) that would normally b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nk farm: [UNIX] n. A directory tree that contains many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a master directory tree of files.  Link farms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(for example) one is maintaining several near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same source tree, e.g., when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-dependent object files.  "Let's freeze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build the FROBOZZ-3 and FROBOZZ-4 link farms."  Link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be used to get around restriction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I' (include-file directory) arguments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e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nk-dead: [MUD] adj. Said of a {MUD} character who has froz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because of a dropped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nt: [from UNIX's `lint(1)', named for the bits of fluf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s from programs] 1. vt. To examine a program closely for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usage, and portability problems, esp. if in C, es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use of automated analysis tools, most esp. i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`lint(1)' is used.  This term used to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`lint(1)' itself, but (judging by references on 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come a shorthand for {desk check} at some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s, even in languages other than C.  Also as v.  {deli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. Excess verbiage in a document, as in "this draft h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l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on food: [IBM] n. Middle management or HQ staff (b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ive drones in general).  From an old joke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s who, escaping from the zoo, split up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s but agreed to meet after 2 months.  When the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, one is skinny and the other overweight.  The thin on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did you manage?  I ate a human just once and they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army to chase me --- guns, nets, it was terri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've been reduced to eating mice, insects, even gras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 one replies: "Well, *I* hid near an IBM office and 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a day.  And nobody even notic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ons Book: n. `Source Code and Commentary on UNIX level 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ohn Lions.  The two parts of this book contained (1)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listing of the UNIX Version 6 kernel, and (2) a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ource discussing the algorithms.  These were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at the University of New South Wales beginning 1976--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re for years after the *only* detailed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vailable to anyone outside Bell Lab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ern Electric wished to maintain trade secret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, the Lions book was never formally published and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be distributed to affiliates of source license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e of this, it soon spread by samizdat to a goo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UNIX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SP: [from `LISt Processing language', but myth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ts of Irritating Superfluous Parentheses'] n. The name of A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her tongue, a language based on the ideas of (a)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nd trees as fundamental data types,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code as data and vice-versa.  Invented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arthy at MIT in the late 1950s, it is actually old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{HLL} still in use except FORTRAN.  Accordingly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ne considerable adaptive radiation over the years;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s are quite different in detail from the original LISP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minant HLL among hackers until the early 1980s, LIS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s the throne with {C}.  See {languages of cho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SP functions and programs are expression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; this, together with the high memory utilization of LIS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ve rise to Alan Perlis's famous quip (itself a take on an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e quote) that "LISP programmers know the valu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ost of no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gnificant application for LISP has been as a proof 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st newer languages, such as {COBOL} and {Ada},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necessary {crock}s.  When the {Right Thing}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one once, there is no justification for {bogosity}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terature, the: n. Computer-science journ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, vaguely gestured at to answer a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believes is {trivial}.  Thus, one might ans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question by saying "It's in the literature."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Knuth}, which has no connotation of triv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ttle-endian: adj. Describes a computer architecture i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given 16- or 32-bit word, bytes at lower addr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significance (the word is stored `little-end-first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1 and VAX families of computers and Intel micro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communications and networking hardware are little-en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ig-endian}, {middle-endian}, {NUXI problem}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imes used to describe the ordering of uni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; most often these are bit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ve data: n. 1. Data that is written to be interpreted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program flow when triggered by some un-obvious oper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viewing it.  One use of such hacks is to break secur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some smart terminals have commands that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strings to program keys; this can be used to writ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at, when listed to the terminal, infects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-breaking {virus} that is triggered the nex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less user strikes that key.  For anoth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known bugs in {vi} that allow certain tex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 commands back to the machine when they are simply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C code, data that includes pointers to function {hook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ecutable code).  3. An object, such as a {trampoline}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ed on the fly by a program and intended to be exec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4. Actual real-world data, as opposed to `test 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"I think I have the record dele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."  "Have you tried it out on live data?"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s the connotation that live data is more fragile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rrupted, else bad things will happen.  So a possibl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the above claim might be: "Well, make sur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ly before we throw live data at it."  The implic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record deletion is something pretty significa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wire record-deletion module running amok on liv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great harm and probably require restoring from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ve Free Or Die!: imp. 1. The state motto of New Hampshi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on that state's automobile license plates.  2. A s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UNIX in the romantic days when UNIX aficionados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as a tiny, beleaguered underground tilt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mills of industry.  The "free" referr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m from the {fascist} design philosophies and c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features common on commercial operating systems.  Ar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ttner, one of the early UNIX developers, used to give out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plates bearing this motto under a large UNIX, all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pshire colors of green and white.  These are now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or'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velock: /li:v'lok/ n. A situation in which some critical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is unable to finish because its clients perpe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more work for it to do after they have been servic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t can clear its queue.  Differs from {deadlock}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is not blocked or waiting for anything, bu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ly infinite amount of work to do and can never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veware: /li:v'weir/ n. 1. Synonym for {wetware}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.  2. [Cambridge] Vermin. "Waiter, there's some liv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ala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botomy: n. 1. What a hacker subjected to form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is said to have undergone.  At IBM and elsewhere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by both hackers and low-level management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less intend it as a joke.  2. The act of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from a microcomputer in order to replace or upgr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y cheap {clone} systems are sold in `lobotomized'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verything but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cked and loaded: [from military slang for an M-16 rif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 inserted and prepared for firing] adj. Said of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volume properly prepared for use --- that is, lo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with the heads loaded.  Ironically, because thei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`loaded' whenever the power is up, this description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{{Winchester}} drives (which are named after a rif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cked up: adj. Syn. for {hung}, {wed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gic bomb: n. Code surreptitiously inserted in an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that causes it to perform some destru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-compromising activity whenever specifie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.  Compare {back do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gical: [from the technical term `logical device', where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device is referred to by an arbitrary `logical'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.  Having the role of.  If a person (say, Les Earnest at S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d long held a certain post left and were repla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would for a while be known as the `logical'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nest.  (This does not imply any judgment on the replac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virt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nford, `logical' compass directions denote a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which `logical north' is toward San Franc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gical west' is toward the ocean, etc., even thoug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varies between physical (true) north near San Francis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west near San Jose.  (The best rule of thumb here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inition, El Camino Real always runs logical north-and-sou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iving directions, one might say: "To get to Rincon Tar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urant, get onto {El Camino Bignum} going logical 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word `logical' helps to prevent the recipi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ing about that the fact that the sun is sett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in front of him.  The concept is reinforced b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highways which are almost, but not quite,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with logical rather than physical directions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exists at MIT.  Route 128 (famous for th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 that has grown up along it) is a 3-quarter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ing Boston at a radius of 10 miles, terminating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line at each end.  It would be most preci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rections along this highway as `clockwis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unterclockwise', but the road signs all say "nor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th", respectively.  A hacker might describe the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`logical north' and `logical south', to indic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ventional directions not corresponding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ation for those words.  (If you went logical south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length of route 128, you would start out going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around to the south, and finish headed due e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 through: vt. To process each element of a lis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on, I've got to loop through my paper mail."  De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-language notion of an iterative loop; compare `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' (under {cdr}), which is less common among C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.  ITS hackers used to say `IRP over'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ure pseudo-op in the MIDAS PDP-1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se bytes: n. Commonwealth hackish term for the padd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mpilers insert between members of a record or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e with alignment requirements imposed by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rd high fixer: [primarily British, from Gilbert &amp; Sulliv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rd high executioner'] n. The person in an organization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about some aspect of a system.  See {wiz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se: [MIT] vi. 1. To fail.  A program loses when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eptional condition or fails to work in the expec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be exceptionally unesthetic or crocky.  3. Of peo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bnoxious or unusually stupid (as opposed to ignorant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deserves to lose}.  4. n. Refers to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ing}, especially in the phrases "That's a lose!" and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se lose: interj. A reply to or comment on an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.  "I accidentally deleted all my files!"  "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ser: n. An unexpectedly bad situation, program, programm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.  Someone who habitually loses.  (Even winners can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.)  Someone who knows not and knows not that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Emphatic forms are `real loser', `total lose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mplete loser' (but not *`moby loser', which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diction in terms).  See {l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sing: adj. Said of anything that is or causes a {los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s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ss: n. Something (not a person) that loses; a situ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losing.  Emphatic forms include `moby los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tal loss', `complete loss'.  Common interj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 loss!"  and "What a moby loss!"  Note that `moby lo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K even though *`moby loser' is not used; applied to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, moby is simply a magnifier, whereas when applied to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mplies substance and has positive connotation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s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ssage: /los'*j/ n. The result of a bug or mal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ass or collective noun.  "What a loss!" and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age!"  are nearly synonymous.  The former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to the speaker's present circumstances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a continuing {lose} of which the speaker is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im.  Thus (for example) a temporary hardware failure is a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ugs in an important tool (like a compiler)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st in the noise: adj. Syn. {lost in the underflow}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om signal processing, where signals of very small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separated from low-intensity noise in the system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among hackers, it is not confined to hackerdom; physic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s, astronomers, and statisticians a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st in the underflow: adj. Too small to be worth consid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pecifically, small beyond the limits of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.  This is a reference to `floating underflow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that can occur when a floating-point arithmeti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handle quantities smaller than its limit of magnitu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a pun on `undertow' (a kind of fast, cold curr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runs just offshore and can be dangerous to swim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sure, photon pressure from the stadium lights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of a thrown baseball, but that effect get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flow."  See also {overflow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ts of MIPS but no I/O: adj. Used to describe a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 brilliant but can't seem to communicate with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s effectively.  Technically it describes a machi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processing power but is bottlenecked on input-outpu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, the IBM Rios, a.k.a. RS/6000, is a notorious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w-bandwidth: [from communication theory] adj. Us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hat, although not {content-free}, was no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ve.  "That was a low-bandwidth talk, but what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for an audience of {suit}s!"  Compare {zero-cont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dwidth}, {math-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PT: /L-P-T/ or /lip'it/ or /lip-it'/ [MIT, via DEC] n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of course.  Rare under UNIX, commoner in hack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or CP/M background.  The printer devic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PT:' on those systems that, like ITS, we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d by early DEC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unatic fringe: [IBM] n. Customers who can be relied up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 version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urker: n. One of the `silent majority' in a electronic fo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ho posts occasionally or not at all but is known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's postings regularly.  This term is not pejorative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sually used reflexively: "Oh, I'm just lurking." 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the lurkers', the hypothetical audience for the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age}-emitting reg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user: /loo'zr/ n. A {user}; esp. one who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er}.  ({luser} and {loser} ar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ly.)  This word was coined around 1975 at MI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, when you first walked up to a terminal at MIT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Z to get the computer's attention, it printe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information, including how many people were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; it might print "14 users", for example.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it would be a great joke to patch the syste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4 losers" instead.  There ensued a great controversy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sers didn't particularly want to be called los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s every time they used the computer.  For a whil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struggled covertly, each changing the messag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f the others; any time you logged into the compu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oney whether it would say "users" or "losers"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tried the compromise "lusers", and it stuck.  La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TS machines supported `luser' as a request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ITS died the death in mid-1990, except as a museum pi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lives on, however, and the term `luser' is oft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am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: [SI] pref. (on units) suff. (on numbers)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cdink: /mak'dink/ [from the Apple Macintosh, which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 such behavior] vt. To make many incre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cessary cosmetic changes to a program or file. 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of the macdinking would be better off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I left at 11 P.M. last night, he was still macd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s for his presentation."  See also {fritter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chinable: adj. Machine-readable.  Having the {softcopy}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choflops: /mach'oh-flops/ [pun on `megaflops', a coin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illions of FLoating-point Operations Per Second'] n.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ly inflated performance figures often quot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s.  Real applications are lucky to get hal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 See {Your mileage may vary}, {benchmar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cintoy: /mak'in-toy/ n. The Apple Macintosh,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y}.  Less pejorative than {Macintras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cintrash: /mak'in-trash`/ n. The Apple Macintosh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hacker who doesn't appreciate being kep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al computer* by the interface.  The term {maggotbox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ported in regular use in the Research Triangle area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olina.  Compare {Macintoy}. See also {beige toas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MP environment}, {point-and-drool interfac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rool-proof paper}, {user-friend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cro: /mak'roh/ [techspeak] n. A name (possib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{arg} list) that is equated to a text or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which it is to be expanded (possi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 of actual arguments) by a macro expan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can be found in any technical dictionary;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tell you is how the hackish connotations of the ter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macro' originated in early assemblers, which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macros as a structuring and information-hid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early 1970s, macro assemblers became ubiquit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quite as powerful and expensive as {HLL}s, only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avor as improving compiler technology marginal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(see {languages of choice}).  Nowadays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ten used in connection with the C preprocessor, LISP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veral special-purpose languages built around a macro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(such as TeX or UNIX's [nt]roff su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, the meaning has drifted enough that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cros' is now sometimes used for code in any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ontrol language (whether or not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ranslated by text expansion), and for macro-lik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`keyboard macros' supported in some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PC TSR or Macintosh INIT/CDEV keyboard enhanc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cro-: pref. Large.  Opposite of {micro-}.  In the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mong other technical cultures (for example, medical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etes with the prefix {mega-}, but hack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 the latter to qua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crology: /mak-rol'*-jee/ n. 1. Set of usually complex or c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, e.g., as part of a large system written in {LIS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ECO}, or (less commonly) assembler.  2. The art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comprehending a macrology in sense 1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ing the macrology of a system is not unlike arch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logy, or {theology}, hence the sound-alike construc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boxolog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crotape: /ma'kroh-tayp/ n. An industry-standard reel of tap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a {microtap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ggotbox: /mag'*t-boks/ n. See {Macintrash}.  Thi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gic: adj. 1. As yet unexplained, or too complicated to ex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automagically} and (Arthur C.) Clarke's Third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 sufficiently advanced technology is indistinguish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."  "TTY echoing is controlled by a large numbe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"  "This routine magically computes the parity of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in three instructions."  2. Characteristic of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although no one really understands why (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{black magic}).  3. [Stanford] A feature no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ized that allows something otherwise impossible, or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in that category but now unveiled.  Compare {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}, {wizardly}, {deep magic}, {heavy wizard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about hackish `magic', see {Two Stories About `Magic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{appendix A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gic cookie: [UNIX] n. 1. Something passed between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enables the receiver to perform some operatio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ticket or opaque identifier.  Especially used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bjects that contain data encoded in a st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nsically machine-dependent way.  E.g., on non-UNIX O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yte-stream model of files, the result of `ftell(3)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magic cookie rather than a byte offset; it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seek(3)', but not operated on in any meaningful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`it hands you a magic cookie' means it return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contents are not defined but which can be pass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or some other program later.  2. An in-ban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graphic rendition (e.g., inverse video or underlin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other control functions.  Some older termina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 blank on the screen corresponding to mode-chang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ies; this was also called a {glitch}.  See also {cook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gic number: [UNIX/C] n. 1. In source code, some non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whose value is significant to the operat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is inserted inconspicuously in-line ({hardcoded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expanded in by a symbol set by a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define'.  Magic numbers in this sense are bad style. 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that encodes critical information used in an algorith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paque way.  The classic examples of these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hash or CRC functions, or the coefficients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uential generator for pseudo-random numbers.  Thi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redates and was ancestral to the more common sen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pecial data located at the beginning of a binary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its type to a utility.  Under UNIX, the system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programs (especially the linker)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executable file by looking for a magic number.  O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, these magic numbers were PDP-11 branch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over header data to the start of executable code; the 04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was octal for `branch 16 bytes relative'. 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{wizard} knows the spells to create magic numbers. 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ose a fresh magic number of your own?  Simple ---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t random.  See?  It's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gic smoke: n. A substance trapped inside IC packages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function (also called `blue smoke';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aic `phlogiston' hypothesis about combustion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is demonstrated by what happens when a chip burns u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smoke gets let out, so it doesn't work any mo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oke test}, {let the smoke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ter Jay Maynard tells the following story: "O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ng on a dedicated Z80 system, I was testing code by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ROMs and plugging them in the system, then seeing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ime, I plugged one in backwards.  I only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fter* I realized that Intel didn't put power-on ligh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rtz windows on the tops of their EPROMs --- the d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wing white-hot.  Amazingly, the EPROM worked fine after I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filled it full of zeros, then erased it again.  For all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till in service.  Of course, this is because the magic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get let out."  Compare the original phrasing of {Murph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ing list: n. (often shortened in context to `list') 1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il} address that is an alias (or {macro}, though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ver used in this connection) for many other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iling lists are simple `reflectors', redirecting mai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 to the list of recipients.  Others are filtered by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grams of varying degrees of sophistication; lists fi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s are said to be `moderated'.  2. The people wh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mail when you send it to such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 are one of the primary forms of hacker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{USENET}.  They predate USENET, having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rst UUCP and ARPANET connections.  They are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vate information-sharing on topics that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for or inappropriate to public USENET groups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maintain purely technical content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ngineering Task Force mailing list), other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f-lovers' list maintained for many years by Saul Jaff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eational, and others are purely social. 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mous of the social lists was the eccentric band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; its latter-day progeny, lectro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staafl, still include a number of the odd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people in hacke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 are easy to create and (unlike USENET) don't ti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amount of machine resources.  Thus, they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temporarily by working groups, the members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llaborate on a project without ever need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-to-face.  Much of the material in this book was critic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shed on just such a mailing list (called `jargon-frie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cluded all the co-authors of Steele-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n loop: n. Software tools are often written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repeatedly on whatever input is handed to them,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re is no more input or they are explicitly told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ch programs, the loop that gets and processes inpu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main loop'.  See also {driv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nframe: n. This term originally referred to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central processor unit or `main frame'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-filling {Stone Age} batch machine.  After the em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`minicomputer' designs in the early 1970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{big iron} machines were described as `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' and eventually just as mainframes.  The term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on of a machine designed for batch rather th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though possibly with an interactive timeshar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trofitted onto it; it is especially used of machin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BM, Unisys, and the other great {dinosaur}s survi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's {Stone 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mon wisdom among hackers that the mainframe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 is essentially dead (outside of the tiny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umber-crunching} supercomputers (see {cray}))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mped by the recent huge advances in IC technology and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ing.  As of 1991, corporate America ha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this out yet, though the wave of failures, takeo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rs among traditional mainframe makers are certainly str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 (see {dinosaurs mat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nagement: n. 1. Corporate power elites distinguished prim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distance from actual productive work and their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manage (see also {suit}).  Spoken derisively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Management* decided that ...".  2. Mythically,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cracy responsible for all the world's minor irr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' satirical public notices are often signed `The Mgt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s from the `Illuminatus' novels (see the Bibliograp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ppendix C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ndelbug: /mon'del-buhg/ [from the Mandelbrot set] n.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underlying causes are so complex and obscure as to m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appear chaotic or even non-deterministic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that the speaker thinks it is a {Bohr bug}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eisen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nged: /monjd/ [probably from the French `manger'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ngiare', to eat; perhaps influenced by English n. `man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ngy'] adj. Refers to anything that is mangled or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beyond repair.  "The disk was manged after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."  Compare {mu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ngle: vt. Used similarly to {mung} or {scribble}, but more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connotations; something that is mangl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versibly and totally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ngler: [DEC] n. A manager.  Compare {mango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nagement}.  Note that {system mangler} is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ngo: /mang'go/ [orig. in-house jargon at Symbolics] n. 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mangler}.  See also {devo} and {doc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rbles: [from mainstream "lost all his/her marbles"] pl.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needed to build your way further up some hierarchy of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bstractions.  After a bad system crash, you ne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achine has enough marbles to come up on its own, o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bles to allow a rebuild from backups, or if you nee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cratch.  "This compiler doesn't even have enough mar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`Hello World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rginal: adj. 1. Extremely small.  "A margina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re} can decrease {GC} time drastically."  In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, this means that it is a lot easier to clean off your de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spare place to put some of the junk while yo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it.  2. Of extremely small merit.  "This propo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seems rather marginal to me."  3. Of extrem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ty of {win}ning.  "The power supply was rathe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; no wonder it f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rginal Hacks: n. Margaret Jacks Hall, a building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AI Lab was moved near the beginning of the 1980s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. C. Power Lab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rginally: adv. Slightly.  "The ravs here are only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at Small Eating Place."  See {epsil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rketroid: /mar'k*-troyd/ alt. `marketing sli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rketing droid', `marketeer' n. A member of a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 department, esp. one who promises user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a product will have features that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for inclusion, are extremely difficult to im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are in violation of the laws of physics; and/or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existing features (and misfeatures) in ebul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zzword-laden adspeak.  Derogatory.  Compare {d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rs: n. A legendary tragic failure, the archetypal Hacke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Wrong.  Mars was the code name for a family of PD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computers built by Systems Concepts (now, The SC 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-processor SC-30M, the small uniprocessor SC-25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-built superprocessor SC-40M.  These machines were mar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design; although not much slower than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nly} F-1, they were physically smaller and consum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than the much slower DEC KS10 or Foonly F-2, F-3, or F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  They were also completely compatible with the DEC KL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an all KL10 binaries, including the operating system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at about 2--3 times faster than a K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 cancelled the Jupiter project in 1983, System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made a bundle selling their machine into sho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software investment in PDP-10s, and in fact thei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4 announcement generated a great deal of exci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world.  TOPS-10 was running on the Mars by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4, and TOPS-20 by early fall.  Unfortunately, th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ystems Concepts were much better at design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mass producing or selling them; the company allow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idetracked by a bout of perfectionism into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design, and lost credibility as deliver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to slip.  They also overpriced the product ridiculo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lieved they were competing with the KL10 and VAX 8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to reckon with the likes of Sun Microsyst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gry startups building workstations with power compa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10 at a fraction of the price.  By the time SC shipp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-30M to Stanford in late 1985, most customers had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umatic decision to abandon the PDP-10, usually for V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boxes.  Most of the Mars computers built ende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le and the related saga of Foonly hold a lesson for hac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play in the Real World, you need to lear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rtian: n. A packet sent on a TCP/IP network with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e test loopback interface [127.0.0.1]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come back at you labeled with a source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learly not of this earth.  "The domain server is getting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ckets from Mars.  Does that gateway have a martian fil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ssage: vt. Vague term used to describe `smooth' transform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 set into a different form, esp. transformation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ose information.  Connotes less pain than {munch} or {crunch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rote a program that massages X bitmap files in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"  Compare {slur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th-out: [poss. from `white-out' (the blizzard variety)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or presentation so encrusted with mathematic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notation as to be incomprehensible.  This may b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cealing the fact that it is actually {content-fre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numbers}, {social science num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trix: [FidoNet] n. 1. What the Opus BBS software and sysop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doNet}.  2. Fanciful term for a {cyberspace}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 from current networking experiments (see {network, th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ome people refer to the totality of present network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ximum Maytag mode: What a {washing machine} or, b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hard disk is in when it's being used so heavily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king like an old Maytag with an unbalanced load. If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length of time, can lead to disks becoming {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bogo, Dr. Fred: /*m-boh'goh, dok'tr fred/ [Stanford]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etypal man you don't want to see about a problem, esp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etent professional; a shyster.  "Do you know a goo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tor?"  "Sure, try Mbogo Eye Care and Professional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ing."  The name comes from synergy between {bogus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r. Mbogo, a witch doctor who was Gomez Addams' phy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ld "Addams Family" TV show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atware: n. Synonym for {wetware}.  Les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eces: /mees'*z/ [TMRC] n. Occasional furry visit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{urchin}s.  [That is, mice. This may no longer be in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; it clearly derives from the refrain of the early-1960s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Mr. Jinx: "I hate meeces to *pieces*!"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g: /meg/ n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ga-: /me'g*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gapenny: /meg'*-pen`ee/ n. $10,000 (1 cent * 10^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emi-humorously as a unit in comparing computer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GO: /me'goh/ or /mee'goh/ [`My Eyes Glaze Over', often `Min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zeth (sic) Over', attributed to the futurologist Herman Kah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`MEGO factor'.  1. n. A {handwave} intended to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 and hopefully induce agreement because the listen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o admit to not understanding what is going on.  ME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directed at senior management by engineers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roportion of {TLA}s.  2. excl. An appropriat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O tactics.  3. Among non-hackers this term often refer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that causes the eyes to glaze, but to the eye-g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itself, which may be triggered by the mer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detail as effectively as by an actual exces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ltdown, network: n.  See {network meltdow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me: /meem/ [coined on analogy with `gene'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wkins] n. An idea considered as a {replicator}, es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otation that memes parasitize people into propag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as viruses do.  Used esp. in the phrase `meme com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ing a group of mutually supporting memes that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belief system, such as a religion.  This lexic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pidemiological) vector of the `hacker subculture' meme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ntry might be considered a meme.  However, `meme'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used to mean `meme complex'.  Use of the term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nce of the idea that in humans (and presumably other 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nguage-using sophonts) cultural evolution by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ideas has superseded biological evolution by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ditary traits.  Hackers find this idea congenial for tol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me plague: n. The spread of a successful but pern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me}, esp. one that parasitizes the victims into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ll to propagate it.  Astrology, BASIC, and the other gu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gion are often considered to be examples.  This usag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by the historical fact that `joiner' ideolog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ziism or various forms of millennarian Christian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ed plague-like cycles of exponential growth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pses to small reservoir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metics: /me-met'iks/ [from {meme}] The study of memes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-1991, this is still an extremely informal and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, though the first steps towards at least statistical r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made by H. Keith Henson and others.  Memeti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topic for speculation among hackers, who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as the architects of the new information ecolog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mes live and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mory leak: n. An error in a program's dynamic-stor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that causes it to fail to reclaim discarded memory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entual collapse due to memory exhaustion.  Also (esp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) called {core leak}.  See {aliasing bug}, {fandan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}, {smash the stack}, {precedence lossage}, {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}, {leaky heap}, {le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mory smash: [XEROX PARC] n. Writing through a po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point to what you think it does.  This occasional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 to a rubble of bits.  Note that this is su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rom (and more general than) related term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mory leak} or {fandango on core} because it doesn't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location error or overru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nuitis: /men`yoo-i:'tis/ n. Notional disease suffered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obsessively simple-minded menu interface and n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find this intensely irritating and much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 of command-line or language-style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hose customizable via macros or a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n which one can encode useful hac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r-obsequious}, {drool-proof paper}, {WIMP environm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r the rest of 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ss-dos: /mes-dos/ n. Derisory term for MS-DOS.  Oft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itual banishing "Just say No!"  See {{MS-DOS}}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(even many MS-DOS hackers) loathe MS-DO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tasking nature, its limits on application size, its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 interface, and its ties to IBMness (see {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thing}).  Also `mess-loss', `messy-dos', `mess-d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ss-dross', `mush-dos', and various combinations thereo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eland and the U.K. it is even sometimes called `Domestos'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of toilet clea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ta: /me't*/ or /may't*/ or (Commonwealth) /mee't*/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tic philosophy] adj.,pref. One level of description u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variable is a variable in notation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, and meta-language is language used to describ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fficult to explain briefly, but much hacker humo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eliberate confusion between meta-levels.  See {{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ta bit: n. The top bit of an 8-bit character, which i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values 128--255.  Also called {high bit}, {alt b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hobbit}.  Some terminals and consoles (see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) have a META shift key.  Other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irabile dictu*, keyboards on IBM PC-class machines)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.  See also {bucky bi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although in modern usage shaped by a uni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bytes the meta bit is invariably hex 80 (octal 0200)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ifferent on earlier machines with 36-bit words and 9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  The MIT and Stanford keyboards (see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) generated hex 100 (octal 400) from their met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etasyntactic variable: n. A name used in examples and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nd for whatever thing is under discussion, or an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a class of things under discussion.  The word {foo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canonical} example.  To avoid confusion, hackers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' or other words like it as permanent names for anyth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, a common convention is that any file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tasyntactic-variable name is a scratch file that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 extent, the list of one's preferred metasyntact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ultural signature.  They occur both in series (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groups of variables or objects) and as singleton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few common sign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o}, {bar}, {baz}, {quux}, quuux, quuuux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/Stanford usage, now found everywhere.  At MIT, {baz}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use for a while in the 1970s and '80s. A common recent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equence inserts {qux} before {quu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o}, {bar}, thud, gr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ies was popular at CMU.  Other CMU-associa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{gor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o}, {bar}, f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ies is reported common at XEROX P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red}, {barney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ntry for {fred}.  These tend to be British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toto}, titi, tata, tu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series of metasyntactic variables among franco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rge}, {grault}, {flarp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at Rutgers University and among {GOSMACS}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these, only `foo' and `bar' are universal (and {ba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so).  The compounds {foobar} and `foobaz' als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wide curren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jargon terms are also used as metasyntactic names; {bar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mumble}, for example.  See also :Commonwealth Hackish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cussion of numerous metasyntactic variables found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ain and the Common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FTL: /M-F-T-L/ [abbreviation: `My Favorite Toy Language'] 1.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a talk on a programming language design that is heav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(with lots of BNF), sometimes even talks about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type systems), but rarely, if ever, has any cont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tent-free}).  More broadly applied to talks ---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ic is not a programming language --- in whic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 is gone into in unnecessary and meticulous det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ifice of any conceptual content.  "Well, it was a typical 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".  2. n. Describes a language about which the develo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onate (often to the point of prosyletic zeal) but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s about.  Applied to the language by thos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ing group.  "He cornered me about type resolu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T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great goal in the mind of the designer of an MF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o write a compiler for it, then bootstrap the desig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ntamination by lesser languages by writing a compiler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elf.  Thus, the standard put-down question at an MFTL tal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s it been used for anything besides its own compiler?"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hand, a language that *cannot* be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compiler is beneath contempt.  See {break-even po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ckey: n. The resolution unit of mouse movement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that the `disney' will become a benchmark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graphic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ckey mouse program: n. North American equivalent of a {nodd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trivial) program.  Doesn't necessari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ttling connotations of mainstream slang "Oh,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key mouse stuff!"; sometimes trivial program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cro-: pref. 1. Very small; this is the root of its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fier prefix.  2. A quantifier prefix,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cation by 10^(-6) (see {{quantifiers}})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uses is peculiar to hackers, but hackers tend to 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oth around rather more freely than is countena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nglish.  It is recorded, for example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 professor used to characterize the standard lengt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ures as a microcentury --- that is, about 52.6 minu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attoparsec}, {nanoacre}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crofortnight}).  3. Personal or human-scale -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being maintained or comprehended or manipul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being.  This sense is generalized from `microcomp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esp. used in contrast with `macro-' (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k prefix meaning `large').  4. Local as opposed to glob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ro-}).  Thus a hacker might say that buying a smaller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pollution only solves a microproblem; the macro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o work might be better solved by using mass tran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o within walking distance, or (best of all) telecomm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crofloppies: n. 3.5-inch floppies, as opposed to 5.2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nilla} or mini-floppies and the now-obsolete 8-inch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may be headed for obsolescence as 5.25-inchers pa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, only to be revived if anybody floats a sub-3-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  See {stiffy}, {minifloppi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crofortnight: n. 1.2096 sec. The VMS operating syste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tuning parameters that you can set with the SYSGE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of these is TIMEPROMPTWAIT, the time the syste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operator to set the correct date and time at boo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zes that the current value is bogus.  This 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crofortn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uses of the millifortnight (about 20 minu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nofortnight} have also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croLenat: /mi:-kroh-len'-*t/ n. See {bogos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croReid: /mi:'kroh-reed/ n. See {bogos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crosloth Windows: /mi:'kroh-sloth` win'dohz/ n. Hacker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icrosoft Windows', a windowing system for the IBM-PC which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by bug-for-bug compatibility with {mess-dos}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onizingly slow on anything less than a fast 386.  Compare {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un-stool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crotape: /mi:'kroh-tayp/ n. Occasionally used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tape, as opposed to a {macrotape}.  A DECtap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l, about 4 inches in diameter, of magnetic tape about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.  Unlike drivers for today's {macrotape}s, micr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llow random access to the data, and therefo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upport file systems and even for swapping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done purely for {hack value}, as they were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for practical use).  In their heyday they were used i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the same ways one would now use a floppy disk: as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way to save and transport files and programs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microtape' was actually the official term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for these tapes until someone coined the word `DECta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, of course, sounded sexier to the {marketroid}s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story holds than someone discovered a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pany's `microtape' trade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ddle-endian: adj. Not {big-endian} or {little-endia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perverse byte orders such as 3-4-1-2 or 2-1-4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found in the packed-decimal formats of mini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s who shall remain nameless.  See {NUXI probl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lliLampson: /mil'*-lamp`sn/ n. A unit of talk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mL.  Most people run about 200 milliLampsons. 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pson (a CS theorist and systems implementor highly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hackers) goes at 1000.  A few people speak faster. 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imes used to compare the (sometimes widely disparate)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people can generate ideas and actually emi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.  For example, noted computer architect C. Gordo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signer of the PDP-11) is said, with some awe, to think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mL but only talk at about 300; he is frequently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s of sentences as his mouth tries to keep up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ing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nifloppies: n. 5.25-inch {vanilla} floppy disks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-inch or {microfloppies} and the now-obsolescent 8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.  At one time, this term was a trademark of Shu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for their SA-400 minifloppy drive.  Nobody pa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.  See {stiff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PS: /mips/ [abbreviation] n. 1. A measure of computing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ly, `Million Instructions Per Second' (that's 10^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second, not 2^(20)!); often rendered by hack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aningless Indication of Processor Speed'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lattering ways.  This joke expresses a nearly universal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value of most {benchmark} claims, said attitu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great cultural divides between h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s.  The singular is sometimes `1 MIP'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learly etymologically wrong.  See also {KIP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IPS}.  2. Computers, especially large computers,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ly as sources of {computron}s.  "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; the heavy MIPS are hidden in the basement." 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name of a particular RISC-chip company;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they designed the processor chips used in DEC's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series.  4. Acronym for `Meaningless Inform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' (a joke, prob. from 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sbug: /mis-buhg/ [MIT] n. An unintended property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urns out to be useful; something that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g} but turns out to be a {feature}.  Usage: rar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een lightning}. See {miswa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sfeature: /mis-fee'chr/ or /mis'fee`chr/ n.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causes lossage, possibly because it is not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ituation which has evolved.  It is not the same as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fixing it involves a substantial philosophica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the system involved.  A misfeatur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imple unforeseen side effect; the term impl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feature was actually carefully planned to be that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uture consequences or circumstances just weren't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.  This is different from just not having though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 at all.  Many misfeatures (especially in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) arise because the designers/implementors mistoo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tastes for laws of nature.  Often a former featur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sfeature because a tradeoff was made who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changed (possibly only in the jud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ors).  "Well, yeah, it is kind of a misfeatur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limited to 6 characters, but the original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save directory space and we're stuck with it fo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ssed'em-five: n. Pejorative hackerism for AT&amp;T System V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used by {BSD} partisans in a bigoted moo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 `SysVile' is also encountered.)  See {software bloa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rzerkel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ssile address: n. See {ICBM 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swart: /mis-wort/ [from {wart} by analogy with {misbug}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feature} that superficially appears to be a {wart}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to be the {Right Thing}.  For example, in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{EMACS} text editor, the `transpose character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s the character under the cursor with the one befor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*except* when the cursor is at the end of a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se the two characters before the cursor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behavior is perhaps surprising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sistent, it has been found through extensiv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what most users want.  This feature is a mis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by: /moh'bee/ [MIT: seems to have been in use amo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lroad fans years ago.  Derived from Melville's `Moby D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 say from `Moby Pickle').] 1. adj. Large, immense,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ssive.  "A Saturn V rocket is a truly moby frob." 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undergrads pulled off a moby hack at the Harvard-Yale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"{The Meaning of `Hack'}").  2. n. o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address space of a machine (see below).  For a 680[234]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 or most modern 32-bit architectures, it is 4,294,967,296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(4 gigabytes).  3. A title of address (never of third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), usually used to show admiration, respec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iness to a competent hacker.  "Greetings, moby Dave.  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ddress-book thing for the Mac going?"  4. adj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ammon, doubles on the dice, as in `moby sixes', `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', etc.  Compare this with {bignum} (sense 2): double 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th bignums and moby sixes, but moby ones are not bignum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`moby' to describe double ones is sarcastic)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hatic forms: `Moby foo', `moby win', `moby loss'.  `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': a spoonerism due to Richard Greenb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entered hackerdom with the Fabritek 256K memor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T AI PDP-6 machine, which was considered unimaginab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was installed in the 1960s (at a time when a mor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ize for a timesharing system was 72 kilobytes)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y is classically 256K 36-bit words, the size of a PDP-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moby.  Back when address registers were narrow the te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enerally useful, because when a computer had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, it might actually have more physical memory attach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ny one program could access directly.  One could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computer has 6 mobies" meaning that the ratio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address space is 6, without having to sa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there actually is.  That in turn impl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ould timeshare six `full-sized' program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wap programs between mem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 the low cost of processor logic means that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larger than the most physical memory you can cra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ine, so most systems have much *less* than on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tive' moby of core.  Also, more modern memory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(esp. paging) make the `moby count' les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re is one series of popular chips for whic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stand to be revived --- the Intel 8088 and 80286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y {brain-damaged} segmented-memory designs.  On the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by' would be the 1-megabyte address span of a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(by coincidence, a PDP-10 moby was exactly 1 megabyte of 9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d: vt.,n. 1. Short for `modify' or `modification'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--- in fact the full terms are considere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e is being formal.  The plural `mods' is used es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bug fixes or minor design changes in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most esp. with respect to {patch} sets or a {di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ort for {modulo} but used *only* for its techspeak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de: n. A general state, usually used with an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ing the state.  Use of the word `mode'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tate' implies that the state is extended ov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lso that some activity characteristic of tha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carried out. "No time to hack; I'm in thesis mode."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sense, `mode' is most often attributed to peop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applied to programs and inanimate objec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see {hack mode}, {day mode}, {night 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mo mode}, {fireworks mode}, and {yoyo mode}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l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lso often hears the verbs `enable' and `disable'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jargon modes.  Thus, for example, a silli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"I'm going to crash" is "I'm going to enable cra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".  One might also hear a request to "disable flam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usage much closer to techspeak, a mode is a spec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which certain user interfaces must pass int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certain functions.  For example, in ord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to a document in the UNIX editor `vi'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"i" key, which invokes the "Insert"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f this command is to put Bravo into "insert mode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yping the "i" key has a quite different effect (to w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serts an "i" into the document).  One must then h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key, "ESC", in order to leave "insert mode".  Nowa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d interfaces are generally considered {losing}, but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ite a few widely-used tools built in less enlightene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de bit: n. A {flag}, usually in hardware, that sele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(usually quite different) modes of operation.  The co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from {flag} bit in that mode bits ar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during a boot or set-up phase, are seldom explicitly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dom change over the lifetime of an ordinary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 example was the EBCDIC-vs.-ASCII bit (#12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Word of the IBM 360.  Another was the bit on a PDP-1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whether it ran the PDP-8 or the LINC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dulo: /mo'dyu-loh/ prep. Except for.  From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; one can consider saying that 4 = 22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s (4 = 22 mod 9).  "Well, LISP seems to work oka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o that {GC} bug."  "I feel fine today modulo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ac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lly-guard: /mol'ee-gard/ [University of Illinois] n.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tripping of some {Big Red Switch} by clum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ant hands.  Originally used of some plexiglass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sed for the BRS on an IBM 4341 after a programmer's to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ughter (named Molly) frobbed it twice in one day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to covers over stop/reset switches on disk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ngolian Hordes technique: n. Development by {gang b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ss. from the Sixties counterculture expression `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fuck' for a public orgy).  Implies that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xperienced programmers are being put on a job better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few skilled ones.  Also called `Chinese Army techniq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rooks's La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nkey up: vt. To hack together hardware for a particular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a one-shot job.  Connotes an extremely {cruft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ciously temporary solution.  Compare {hack up}, {kluge 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uft together}, {cruft toget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nkey, scratch: n.  See {scratch mon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nstrosity: 1. n. A ridiculously {elephantine}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esp. one that is buggy or only margina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quality of being monstrous (see `Overgeneralizatio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of jargonification).  See also {baroq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of: /moof/ [MAC users] n. The Moof or `dogcow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legendary creature that lurks in the depths of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Notes Hypercard stack V3.1; specifically, the ful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gcow is told in technical note #31 (the particular 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ated is properly named `Clarus').  Option-shift-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it to emit a characteristic `Moof!' or `!fooM'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etting* to tech note 31 is the hard part; to discov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at, one must needs examine the stack script with a hack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.  Clue: {rot13} is involved.  A dogcow also appea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`Page Setup...' with a LaserWriter selected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Options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ore's Law: /morz law/ prov. The observation that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of silicon integrated circuits has closel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(bits per square inch)  = 2^((n - 1962));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information storable in one square inch of silic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ghly doubled yearly every year since the technolog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.  See also {Parkinson's Law of Da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ria: /mor'ee-*/ n. Like {nethack} and {rogue}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PD Dungeons-and-Dragons-like simulation games,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range of machines and operating systems.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ive and a major consumer of time better used for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TAS: /moh-toz/ [USENET: Member Of The Appropriate Sex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TOS} and {MOTSS}] n. A potential or (less often) actual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.  See also {S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TOS: /moh-tohs/ [acronym from the 1970 U.S. census for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: Member Of The Opposite Sex] n. A potential or (less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sex partner.  See {MOTAS}, {MOTSS}, {SO}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than MOTSS or {MOTAS}, which have largely displa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TSS: /mots/ or /M-O-T-S-S/ [from the 1970 U.S. cens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USENET, Member Of The Same Sex] n. Esp. one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sexual partner.  The gay-issues newsgroup on USE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oc.motss.  See {MOTOS} and {MOTAS}, which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.  Also see {S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use ahead: vi. Point-and-click analog of `type ahead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a computer's pointing device (almost always a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age, but not necessarily) and its selection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before a computer program is ready to accept such inp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cipation of the program accepting the input.  Hand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is rare, but it can help make a {WIMP environment}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able, assuming the users are familiar with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use around: vi. To explore public portions of a large system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twork such as Internet via {FTP} or {TELNET}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stuff to {sn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use belt: n. See {rat be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use droppings: [MS-DOS] n. Pixels (usually single)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restored when the mouse pointer moves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location on the screen, producing the appea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pointer has left droppings behind.  The major c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are programs that write to the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mouse pointer's current lo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ing the mouse pointer first, and mouse drivers that do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graphics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use elbow: n. A tennis-elbow-like fatigue syndrom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ive use of a {WIMP environment}.  Similarly, `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er'; GLS reports that he used to get this a lot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ught himself to be ambimou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ouso: /mow'soh/ n. [by analogy with `typo'] An error in mou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an inappropriate selection or graphic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Compare {thinko}, {brain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S-DOS:: /M-S-dos/ [MicroSoft Disk Operating System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lone} of {{CP/M}} for the 8088 crufted together in 6 wee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Tim Paterson, who is said to have regretted it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features, including vaguely UNIX-like but rathe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subdirectories, I/O redirection, and pipeline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d into 2.0 and subsequent versions; as a result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incompatible versions of many system calls,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can never agree on basic things like wha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s an option switch or whether to be case-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mess is now the highest-unit-volume OS in history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simply as DOS, which annoys people famili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abbreviated operating systems (the name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-1960s, when it was attached to IBM's first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the 360).  Some people like to pronounce DO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se", as in "I don't work on dose, man!", or to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ose of brain-damaging drugs (a slogan button 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on among hackers exhorts: "MS-DOS: Just say No!"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ss-dos}, {ill-behav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: /moo/ The correct answer to the classic tr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you stopped beating your wife yet?". 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wife or you have never beaten your wife, the answe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ong because it implies that you used to beat your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opped, but "no" is worse because it sugges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nd are still beating her.  According to various Disco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uglas Hofstadter (see the Bibliography in {appendix C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answer is usually "mu", a Japanese word alle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"Your question cannot be answered because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assumptions".  Hackers tend to be sensitive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dequacies in language, and many have adopted thi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nthusiasm.  The word `mu' is actually from Chines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othing'; it is used in mainstream Japanese in that sen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speakers do not recognize the Discordian question-de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It almost certainly derives from overgener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in the following well-known Rinzei Zen teaching rid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k asked Joshu, "Does a dog have the Buddha na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u retorted, "M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has the X nature}, {AI Koans}, and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fstadter's `G"odel, Escher, Bach: An Eternal Golden Bra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inter in the Bibliography in appendix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D: /muhd/ [acronym, Multi-User Dungeon; alt.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] 1. n.  A class of {virtual reality}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le via the Internet.  These are real-time chat foru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; they have multiple `locations' like an adventur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include combat, traps, puzzles, magic, a simpl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nd the capability for characters to build mo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the database that represents the existing world.  2. vi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MUD (see {hack-and-slay}).  The acronym MUD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d and/or verbed; thus, one may speak of `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ing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MUDs (and their more recent progeny with names of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) derive from a hack by Richard Bartle and Roy Trubsha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Essex's DEC-10 in the early 1980s;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ame still exist today (see {BartleMUD})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spread myth (repeated, unfortunately, by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xicon) that the name MUD trademarked to the commerci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by Bartle on British Telecom (the motto: "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ived* 'til you've *died* on MUD!");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--- Richard Bartle explicitly placed `MUD' in PD in 1985. 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pset at this they had already printed trademark clai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and posters, which were released and created the my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on the European academic networks quickly impro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1 concept, spawning several new MUDs (VAXMUD, AberMUD, LPM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se had associated bulletin-board systems f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.  Because these had an image as `research'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survived administrative hostility to BBSs in general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the fact that USENET feeds have been spo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to get in the U.K., made the MUDs major foci of h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intera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MUD and other variants crossed the Atlantic around 19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gained popularity in the U.S.; they became nuclei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communities with only loose ties to traditional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 observers see parallels with the growth of USE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1980s).  The second wave of MUDs (TinyMUD and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d to emphasize social interaction, puzzles, and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-building as opposed to combat and competition.  In 1991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% of MUD sites are of a third major variety, LPMU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s the combat/puzzle aspects of AberMUD and old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tensibility of TinyMud. The trend towar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ility and flexibility will doubtles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 of the art in MUD design is still moving very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w simulation designs appearing (seemingly)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w (early 1991) a move afoot to deprecat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D} itself, as newer designs exhibit an exploding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corresponding to the different simulation sty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d.  See also {BartleMUD}, {berserking}, {bonk/oi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and brand brand}, {FOD}, {hack-and-slay}, {link-d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dhead}, {posing}, {talk mode}, {tinycru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ddie: n. Syn. {mudhead}.  Commoner in Great Britain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system administrators there like to mutter "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ies" when annoyed at th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dhead: n. Commonly used to refer to a {MUD} player who 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s, and breathes MUD.  Mudheads have been known to fai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, drop out, etc., with the consolation, however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wizard level.  When encountered in person, on a MUD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system, all a mudhead will talk about is three topic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, character, or wizard that is supposedly always un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ing him/her from becoming a wizard or beating a favorite M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the specific game he/she has experience with is s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ny other, and the MUD he or she is writing or go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his/her design ideas are so much better tha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MUD.  See also {wannab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ltician: /muhl-ti'shn/ [coined at Honeywell, ca. 1970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user of {{Multics}}.  Perhaps oddly, no on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d the analogous `Unici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ltics:: /muhl'tiks/ n. [from "MULTiplex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ervice"] An early (late 1960s) timeshar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o-designed by a consortium including MIT, GE, a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ies.  Very innovative for its time ---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troduced the idea of treating all devices uniformly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All the members but GE eventually pulled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that {second-system effect} had bloated Mul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of practical unusability (the `lean' prede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as {CTSS}).  Honeywell commercialized Multic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ing out GE's computer group, but it was never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ong other things, on some versions one was common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password to log out).  One of the developer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rch by the project's breakup was Ken Thompson, a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ed directly to the birth of {{UNIX}}.  For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, aspects of the Multics design remain a topic of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ate among hackers.  See also {brain-damaged} and {GC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ltitask: n. Often used of humans in the same meaning it h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to describe a person doing several things at onc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thrash}).  The term `multiplex', fro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(meaning to handle more than one channe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), is us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mblage: /muhm'bl*j/ n. The topic of one's mumbl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mble}).  "All that mumblage" is used like "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" when it is not quite clear how the subjec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, or like "all that crap" when `mumble' is being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licit replacement for pejo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mble: interj. 1. Said when the correct respons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to enunciate, or the speaker has not though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refaces a longer answer, or indicates a general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into a long discussion.  "Don't you think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LISP performance by using a hybrid referenc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garbage collector, if the cache is big enoug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me extra cache bits for the microcode to use?" 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ble ... I'll have to think about it."  2. Sometime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ression of disagreement.  "I think we should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X}."  "Mumble!"  Common variant: `mumble frotz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otz}; interestingly, one does not say `mumble frobnit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`frotz' is short for `frobnitz').  3.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tasyntactic variable}, like {foo}.  4. When used 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Mumble?") means "I didn't understand you".  5. Some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public' contexts on-line as a placefiller for thing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ed from giving details about.  For example, a po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released hardware in his machine might say "Yup,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s an extra 16M of memory, thanks to the card I'm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bleco." 6. A conversational wild card used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one doesn't want to bother spelling out, bu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ark}ed from context.  Compare {blurgle}.  7. [XEROX PA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oquialism used to suggest that further discu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nch: [often confused with {mung}, q.v.] vt.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a serial fashion, often requiring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.  To trace down a data structure.  Related to {cru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arly synonymous with {grovel}, but connotes less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nching: n. Exploration of security holes of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thrills, notoriety, or to annoy the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cracker}.  See also {hacked o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nching squares: n. A {display hack} dating back to the PD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. 1962, reportedly discovered by Jackson Wright), which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vial computation (repeatedly plotting the graph Y = X X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ccessive values of T --- see {HAKMEM} items 146--148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n impressive display of moving and growing squ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our the screen.  The initial value of 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which, when well-chosen, can produce amaz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, later (re)discovered on the LISP machine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ened `munching triangles' (try AND for XOR and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instead of plotting them), `munching w's', and `m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s'.  More generally, suppose a graphics program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ssive and ever-changing display of some basic form, foo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rminal, and does it using a relatively simpl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gram (or the resulting display)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s `munching foos' (this is a good exampl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ord {foo} as a {metasyntactic variab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nchkin: /muhnch'kin/ [from the squeaky-voiced littl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Frank Baum's `The Wizard of Oz'] n. A teenage-or-younger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usiast hacking BASIC or something else equally constri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of mild derision --- munchkins are annoying but some g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hackers after passing through a {larval stage}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rchin} is also used.  See also {wannabee}, {bitty 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ndane: [from SF fandom] n. 1. A person who is not i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tion fandom.  2. A person who is not in the comput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nse, most often an adjectival modifier as in "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dane life...." See also {Real Wor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ng: /muhng/ alt. `munge' /muhnj/ [in 1960 at MIT, `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No Good'; sometime after that the deriv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recursive acronym}} `Mung Until No Good' became standard]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make changes to a file, esp. large-scale and irre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  See {BLT}.  2. To destroy, usually ac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maliciously.  The system only mung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iciously; this is a consequence of {Finagle's Law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ribble}, {mangle}, {trash}, {nuke}. 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NET} suggest that the pronunciation /muhnj/ is now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eech, but the spelling `mung' is still common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(compare the widespread confusion over the prope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kluge}).  3. The kind of beans of which the sprou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inese food.  (That's their real name!  Mung beans!  Re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any early hacker terms, this one seems to have origin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MRC}; it was already in use there in 1958.  Peter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iler of the TMRC lexicon) thinks it may original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omatopoeic for the sound of a relay spring (contact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rphy's Law: prov. The correct, *original* Murphy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: "If there are two or more ways to do something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ays can result in a catastrophe, then someone will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inciple of defensive design, cited her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given in mutant forms less descriptive of the challe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for lusers.  For example, you don't make a two-pin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ical and then label it `THIS WAY UP'; if it ma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t is plugged in, then you make the design asymmetric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anecdote under {magic smok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ard A. Murphy, Jr. was one of the engineers on the rocket-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s that were done by the U.S. Air Force in 1949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acceleration tolerances (USAF project MX981).  On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a set of 16 accelerometers mounted to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ject's body.  There were two ways each sensor could be g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mount, and somebody methodically installed all 16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round.  Murphy then made the original for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ment, which the test subject (Major John Paul St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d at a news conference a few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months `Murphy's Law' had spread to variou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es connected to aerospace engineering.  Before too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gone by variants had passed into the popular imag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as they went.  Most of these are variants on "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go wrong, will"; this is sometim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nagle's Law}.  The memetic drift apparent in these m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 demonstrates Murphy's Law acting on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sic:: n. A common extracurricular interest of hackers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science-fiction fandom}}, {{oriental food}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lk}).  Hackish folklore has long claimed that mu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abilities are closely related, and there has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ne large-scale statistical study that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as a rule, like music and often develop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ion in unusual and interesting directions.  Folk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big in hacker circles; so is electronic music, and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 instrumental jazz/rock that us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rogressive' and isn't recorded much any more.  The h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al range tends to be wide; many can listen wi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ion to (say) Talking Heads, Yes, Gentle Giant, Spirogy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Joplin, Tangerine Dream, King Sunny Ade, The Preten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h's Brandenburg Concerti.  It is also apparently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includes a much higher concentration of talented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ians than one would expect from a similar-sized contro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mundane}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utter: vt. To quietly enter a command not meant for the ears,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ngers of ordinary mortals.  Often used in `mu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cantation}'.  See also {wiz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: /N/ quant. 1. A large and indeterminate number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ere N bugs in that crock!"  Also us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sense of a variable name: "This crock has N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 goes to infinity."  (The true number of bug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N + 1.)  2. A variable whose value i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context.  For example, when a mea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d at a restaurant, N may be understood to me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there are at the table.  From the remark "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N wonton soups and a family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 - 1" you can deduce that one person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s to eat only soup, even though you don't know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(see {great-wall}).  3. `Nth': adj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l counterpart of N, senses #1 and #2.  "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h and last time..." In the specif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th-year grad student", N is generally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t least 4, and is usually 5 or more (see {tenured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}).  See also {{random numbers}}, {two-to-the-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dger: [Great Britain] v. Of software or hardware (not peo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widdle some object in a hidden manner, generall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s better to some format.  For instance, str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on 8-bit processors often take the string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stream, thus a print call looks like `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:"Hello world"'. The print routine has to `nadger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instruction pointer so that the processor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text a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iled to the wall: [like a trophy] adj. Said of a bug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after protracted, and even heroic,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iling jelly: vi. See {like nailing jelly to a tr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"ive: adj. Untutored in the perversities of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system; one who still tries to do things in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rather than the right way (in really good desig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cide, but most designs aren't `really good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sense).  This is completely unrela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ity or competence, or even competence at any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t is a sad commentary on the primitiv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that the natural opposite of this term is often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`experienced user' but is really more like `cy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"ive user: n. A {luser}.  Tends to imply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ant mainly owing to inexperience.  When this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who *has* experience, there is a definite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up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K: /nak/ [from the ASCII mnemonic for 0010101] inte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-line joke answer to {ACK}?: "I'm no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-line answer to a request for chat: "I'm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ed to politely interrupt someone to tell them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eir point or that they have suddenly stoppe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.  See {ACK}, sense 3.  "And then, after we r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in COBOL...."  "Nak, Nak, Nak!  I thought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COBO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no: /nan'oh/ [CMU: from `nanosecond'] n. A brief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"Be with you in a nano" means you really will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, i.e., implies what mainstream people mean by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ffy" (whereas the hackish use of `jiffy' is quite differe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jiff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no-: [SI: the next quantifier below {micro-}; mea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^(-9)] pref. Smaller than {micro-}, and used in the sa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and connotative way.  Thus, one has {{nanotechnolog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ined by hacker K. Eric Drexler) by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icrotechnology'; and a few machine architectur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nocode' level below `microcode'.  Tom Duff at Bell La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ointed out that "Pi seconds is a nanocentu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{quantifiers}}, {pico-}, {nanoacre}, {nanobo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nocomputer}, {nanofortnigh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noacre: /nan'oh-ay`kr/ n. A unit (about 2 mm square)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te on a VLSI chip.  The term gets its giggl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VLSI nanoacres have costs in the same range as real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one figures in design and fabrication-setup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nobot: /nan'oh-bot/ n. A robot of microscopic pro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ably built by means of {{nanotechnology}}.  As ye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formally (and speculatively!).  Also called a `nanoag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nocomputer: /nan'oh-k*m-pyoo'tr/ n. A computer whos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are molecular in size.  Designs for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ocomputers which use single-molecule sliding rod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have been proposed.  The controller for a {nanobot}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n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nofortnight: [Adelaide University] n. 1 fortnight * 10^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bout 1.2 msec.  This unit was used largely by student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raduate practicals.  See {microfortnight}, {attopars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micro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notechnology:: /nan'-oh-tek-no`l*-jee/ n.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rication technology in which objects are designed and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vidual specification and placement of each separat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unequivocal nanofabrication experiments are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(1990), for example with the deposition of individual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s on a nickel substrate to spell the logo of a cert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computer company.  Nanotechnology has been a hot top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subculture ever since the term was coined by K. Eric Dre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is book `Engines of Creation', where he predi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otechnology could give rise to replicating 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ing an exponential growth of productivity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lth.  See also {blue goo}, {gray goo}, {nanob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stygram: /nas'tee-gram/ n. 1. A protocol packet or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(the latter is also called a {letterbomb})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misfeatures or security holes on the targe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untoward things.  2. Disapproving mail, esp.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.god}, pursuant to a violation of {netiquette}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t about failure to correct some mail- or news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Compare {shitogram}.  3. A status repor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appy, and probably picky, customer.  "What'd Corporate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nastygram?"  4. [deprecated] An error reply by mai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aemon}; in particular, a {bounce mess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than Hale: n. An asterisk (see also {splat}, {{ASCII}}). 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an etymology?  Notionally, from "I regret that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sterisk for my country!", a misquote of the famous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ed by Nathan Hale just before he was hanged.  Hal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ailed) spy for the rebels in the American War of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ature: n. See {has the X na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at hack: n. 1. A clever technique.  2. A brillian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, where neatness is correlated with cleverness, harmles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rprise value.  Example: the Caltech Rose Bowl c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(see "{The Meaning of `Hack'}", appendix A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ats vs. scruffies: n. The label used to refer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ing {holy wars} in AI research.  This conflict 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two separate issues.  One is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reasoning and AI; `neats' tend to try to bui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`reason' in some way identifiably similar to the way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hemselves as doing, while `scruffies' profes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whether an algorithm resembles human reasoning in the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it works.  More importantly, `neats' tend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ogic is king, while `scruffies' favor looser, more ad-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driven by empirical knowledge.  To a `ne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uffy' methods appear promiscuous and successful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; to a `scruffy', `neat' methods appear to be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ormalism and irrelevant to the hard-to-capture `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' of living intellig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ep-neep: /neep neep/ [onomatopoeic, from New York SF fandom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ho is fascinated by computers.  More general than {hack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need not imply more skill than is required to boot ga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.  The derived noun `neep-neeping' applies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conversations about computers that tend to devel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 at most SF-convention parties.  Fandom has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rb to the effect that "Hacking is a conversationa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ophilia: /nee`oh-fil'-ee-*/ n. The trait of being exc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d by novelty.  Common trait of most hackers, SF f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several other connected leading-edge subcul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pro-technology `Whole Earth' wing of the 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, space activists, many members of Mens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ian/neo-pagan underground.  All these groups overlap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where evidence is available) seem to shar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tropisms for science fiction, {{music}}, and {{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.-: /net dot/ pref. [USENET] Prefix used to describe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related to USENET.  From the time before the {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}, when most non-local newsgroups had nam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.'.  Includes {net.god}s, `net.goddesses'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ismatic net.women with circles of on-line admir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.lurkers' (see {lurker}), `net.per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.parties' (a synonym for {boink}, sense 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imilar constructs.  See also {net.pol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.god: /net god/ n. Used to refer to anyone who satisfi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the following conditions: has been visible o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than 5 years, ran one of the original backbon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d an important newsgroup, wrote news software, o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, Mark, Rick, Mel, Henry, Chuq, and Greg personal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migod}.   Net.goddesses such as Rissa or the Slime S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 far) been distinguished more by personality than b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.personality: /net per`sn-al'-*-tee/ n. Someone who has mad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m or herself on {USENET}, through either longe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-getting posts, but doesn't meet the other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.god}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.police: /net-p*-lees'/ n. (var. `net.cops') Thos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s who feel it is their responsibility to pounc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e} any posting which they regard as offensiv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 of their understanding of {netiquette}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arcastically or pejoratively.  Also spelled `net poli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net.-}, {code pol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burp: [IRC] n.  When {netlag} gets really bad, an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ervers exceed a certain threshhold, the {IRC}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becomes partitioned for a period of time,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of people seem to be signing off at the same ti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ng back on again when things get better.  An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a `netburp' (or, sometimes, {netspli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dead: [IRC] n.  The state of someone who signs off of {IR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during a {netburp}, and doesn't sign back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In the interim, he is "dead to the 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hack: /net'hak/ [UNIX] n. A dungeon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ogue} but more elaborate, distributed in C sour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NET} and very popular at UNIX sites and on PC-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hack is probably the most widely distributed of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games).  The earliest versions, written by Jay Fenl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considerably enhanced by Andries Brouwer, were simp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ck'.  The name changed when maintenance was taken ov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hackers originally organized by Mike Stephens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ontact address (as of mid-199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ack-bugs@linc.cis.upen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iquette: /net'ee-ket/ or /net'i-ket/ [portmanteau from "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iquette"] n. Conventions of politeness recognized on {USEN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voidance of cross-posting to inappropriate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aining from commercial pluggery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lag: [IRC, MUD] n.  A condition that occurs when the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IRC} network or on a {MUD} become severe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 briefly lose and then reestablish contact, caus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elivered in bursts, often with delays of up to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term does not have the sense of "jetlag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 affecting people who travel to distant plac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into odd sleeping patterns, probably because fo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quit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news: /net'n[y]ooz/ n. 1. The software that makes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  2. The content of USENET.  "I read netnews right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ost morn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rock: /net'rok/ [IBM] n. A {flame}; used esp. on V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's internal corporat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split: n. Syn. {netbur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ter: n. 1. Loosely, anyone with a {network address}.  2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a {USENET} regular.  Most oft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ral.  "If you post *that* in a technical group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flamed by angry netters for the rest of 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work address: n. (also `net address') As used by h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an address on `the' network (see {network, the}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ways a {bang path} or {{Internet address}})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essential if one wants to be to be taken seri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; in particular, persons or organizations tha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, work with, sell to, or recruit from among hack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on't* display net addresses are quietly pre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less poseurs and mentally flushed (see {flush}, sens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often put their net addresses on their business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r them prominently in contexts where they expect to me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face-to-face (see also {{science-fiction fandom}}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stly functional, but is also a signal that one ident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(like lodge pins among Masons or tie-dyed T-shir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teful Dead fans).  Net addresses are often used in email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concise substitute for personal names; indeed, hack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to know each other quite well by network names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each others' `legal' monikers.  See also {site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main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work meltdown: n. A state of complete network overloa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equivalent of {thrash}ing.  This may be in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ernobyl packet}.  See also {broadcast storm}, {kami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work, the: n. 1. The union of all the major non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emic, and hacker-oriented networks, such as Internet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PANET, NSFnet, {BITNET}, and the virtual UUCP and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works', plus the corporate in-house network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sharing services (such as CompuServe) that gateway to th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is generally considered `on the network' if it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ome combination of Internet-style (@-sign) and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ng-path) addresses.  See {bang path}, {{Internet addres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work address}.  2. A fictional conspiracy of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-subversives and anti-authoritarian monkeywrench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bert Anton Wilson's novel `Schr"odinger's Cat'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hackers have subsequently decided they belong (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{ha ha only seriou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nse 1, `network' is often abbreviated to `net'. 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 the net?" is a frequent question when hackers fir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to face, and "See you on the net!" is a frequent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 Jersey: [primarily Stanford/Silicon Valley] adj. Brain-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f poor design.  This refers to the allegedly wretche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software as C, C++, and UNIX (which originated a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rray Hill, New Jersey).  "This compiler bites the ba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an you expect from a compiler designed in New Jers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erkeley Quality Software}.  See also {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 Testament: n. [C programmers] The second edition of K&amp;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e C Programming Language' (Prentice-Hall, 1988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13-110362-8), describing ANSI Standard C.  See {K&amp;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bie: /n[y]oo'bee/ n. [orig. from British public-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 slang variant of `new boy'] A USENET neoph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surfaced in the {newsgroup} talk.bizarr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 wide use.  Criteria for being considered a newbi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ly; a person can be called a newbie in one newsgro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a respected regular in another.  The label `newb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imes applied as a serious insult to a person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USENET for a long time but who carefully hides al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ving a clue.  See {B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group wars: /n[y]oo'groop wohrz/ [USENET] n. The salvos of d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wgroup' and `rmgroup' messages sometimes ex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on opposite sides of a dispute over whether a {news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reated net-wide.  These usually settle out within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wo as it becomes clear whether the group ha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ency (usually, it doesn't).  At times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narchic alt hierarchy, the names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become a form of comment or humor; e.g., the spin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swedish.chef.bork.bork.bork from alt.tv.mupp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1990, or any number of specialized abuse groups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notorious {flamer}s, e.g., alt.wee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line: /n[y]oo'li:n/ n. 1. [techspeak, primarily UNIX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LF character (0001010), used under {{UNIX}} as a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or.  A Bell-Labs-ism rather than a Berkeleyi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 (and unusually for UNIX jargon), it is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been an IBM usage.  (Though the term `newline'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CII standards, it never caught on in the gener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before UNIX).  2. More generally, any mag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quence, or operation (like Pascal's writeln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terminate a text record or separate lin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lf}, {terpr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S: /nee'wis/, /n[y]oo'is/ or /n[y]ooz/ [acrony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work Window System'] n. The road not taken in window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egant PostScript-based environment that would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on the standards war with {X} if it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prietary} to Sun Microsystems.  There is a lesso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software vendors haven't yet heeded.  Many hackers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wo-syllable pronunciations above as a way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from {news} (the {netnews}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s: n. See {netnew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sfroup: // [USENET] n. Silly synonym for {newsgro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a typo but now in regular use on USENET's talk.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lunatic-fringe groups.  Compare {hing} and {fil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wsgroup: [USENET] n. One of {USENET}'s hu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groups or {fora}.  Usenet groups can be `unmoder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yone can post) or `moderated' (submissio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a moderator, who edits or filters and then p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).  Some newsgroups have parallel {mailing list}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people with no netnews access, with postings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propagated to the list and vice versa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d groups (especially those which are actually gatew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mailing lists) are distributed as `digests', wit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stings periodically collected into a single large po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best-known are comp.lang.c (the C-language for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arch (on computer architectures), comp.unix.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UNIX wizards), rec.arts.sf-lovers (for science-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), and talk.politics.misc (miscellaneous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s and {flamag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ck: [IRC] n.  Short for nickname.  On {IRC}, every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a nick, which is sometimes the same as the user's rea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name, but is often more fan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ckle: /ni'kl/ [from `nickel', common name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cent coin] n. A {nybble} + 1; 5 bits.  Repor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for Mattel's GI 1600 (the Intellivis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), a chip with 16-bit-wide RAM but 10-bit-wide RO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deck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ght mode: n. See {phase} (of peo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ghtmare File System: n. Pejorative hackerism for Sun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 (NFS).  In any nontrivial network of Sun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lot of NFS cross-mounting, when one Sun goes down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freeze up.  Some machine tries to access the down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ting no response) repeats indefinitely.  This ca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dead to some messages (what is actually happening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ked up in what should have been a brief excursion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l} level).  Then another machine tries to reac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machine or the pseudo-down machine, and itself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down.  The first machine to discover the down o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both to access the down one and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down one, so it is even harder to reach.  This snow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ast, and soon the entire network of machines is froze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't even abort the file access that started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S partisans are apt to cite this as proof of UNIX's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sity; ITS had a working NFS-like shared file system wit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problems in the early 1970s.)  See also {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L: /nil/ [from LISP terminology for `false'] No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ply to a question, particularly one as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P' convention.  See 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MI: /N-M-I/ n. Non-Maskable Interrupt.  An IRQ 7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680[01234]0; the NMI line on an 80[1234]86.  In contra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iority interrupt} (which might be ignored, althoug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ly), an NMI is *never*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-op: /noh'op/ alt. NOP /nop/ [no operation] n. 1. (also 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ine instruction that does nothing (sometim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-level programming as filler for data or patch are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code to be removed in binaries).  See also {JFC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person who contributes nothing to a project, or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on upstairs, or both.  As in "He's a no-op." 3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r sequence of operations with no effec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ing the block without finding a parking space, 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into a vending machine and having it fall immediat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in-return box, or asking someone for help and being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way.  "Oh, well, that was a no-op."  Hot-and-sour so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eat-wall}) that is insufficiently either is `no-op sou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s wonton soup if everybody else is having hot-and-s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ddy: /nod'ee/ [UK: from the children's books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mall and un-useful, but demonstrating a point.  Nodd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ten written by people learning a new language o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etypal noddy program is {hello, world}.  Noddy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emonstrate a feature or bug of a compiler.  May be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hardware or software to imply that it isn't worth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editor's a bit noddy."  2. A program that i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 to produce.  In this use, the term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 uselessness, but describes a {hack} sufficiently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written and debugged while carrying on (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of) a normal conversation.  "I'll just throw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dy {awk} script to dump all the first fields." 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this might be called a {mickey mouse program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y progr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MEX underwear: /noh'meks uhn'-der-weir/ [USENET] n.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bestos longjohns}, used mostly in auto-rela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wsgroups.  NOMEX underwear is an actual produc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cing equipment market, used as a fire resistance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in some racing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minal Semidestructor: n. Sound-alike slange for `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conductor', found among other places in the 4.3BS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  During the late 1970s to mid-1980s this company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ies of microprocessors including the NS16000 and NS3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variants.  At one point early in the great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, the specs on these chips made them look lik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 for the rising Intel 80x86 and Motorola 680x0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actual parts were notoriously flaky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the full instruction set promised in their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because the company couldn't get any of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pings to work as designed.  They eventually sank without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ing the Zilog Z80,000 and a few even more obscure also-r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veyard of forgotten microprocessors.  Compare {HP-SU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glix}, {Telerat}, {sun-stool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n-optimal solution: n. (also `sub-optimal solution'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oundingly stupid way to do something.  This term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deadpan sarcasm, as its impact is greatest whe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ing looks completely serious.  Compare {stunning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d 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nlinear: adj. [scientific computation] 1. Behaving in an err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dictable fashion.  When used to describe the behav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or program, it suggests that said machine o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forced to run far outside of design specif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may be induced by unreasonable inputs, or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ore mundane bug sends the computation far off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course.  2. When describing the behavior of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s a tantrum or a {flame}.  "When you talk to Bob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the drug problem or he'll go nonlinear for hours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ext, `go nonlinear' connotes `blow up out of propor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ortion connotes line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ntrivial: adj. Requiring real thought or significan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  Often used as an understated way of saying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quite difficult or impractical, or even entirely un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Proving P=NP is nontrivial").  The preferred emphatic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cidedly nontrivial'.  See {trivial}, {uninterest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twork: /not'werk/ n. A network, when it is acting {flaky}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wn}.  Compare {nyetwork}.  Said at IBM to have o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 particular period of flakiness on IBM's 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network, ca. 1988; but there are independent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fro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P-: /N-P/ pref. Extremely.  Used to modify ad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ing a level or quality of difficulty; the con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`more so than it should be' (NP-complete problems a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very hard, but so far no one has found a good a p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that they should be.)  "Coding a BitBlt imple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correctly in every case is NP-annoying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from the computer-science terms `NP-har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P-complete'.  NP is the set of Nondeterministic-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those that can be completed by a non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ing machine in an amount of time that is a polynom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ize of the input; a solution for one NP-comple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olve all the others.  Note, however, that the NP- prefix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omplexity theorist's point of view, the wro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P-complete' to connote extreme difficulty; it is the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NP-ness, that puts any problem it describ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rd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SA line eater: n. The National Security Agency t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ometimes assumed to be reading {USENET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's spooks.  Most hackers describe it as a 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st, but some believe it actually exists, more aren't s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elieve in acting as though it exists just in cas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ters put loaded phrases like `KGB', `Uzi', `nuclear materia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alestine', `cocaine', and `assassination' in their {sig block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(probably futile) attempt to confuse and over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.  The {GNU} version of {EMACS} actually h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andomly inserts a bunch of insidious anarcho-verbi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di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ainstream variant of this myth involving a `Tru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', which supposedly used speech recognition to extrac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elephone trunks.  This one was making the ro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1970s, spread by people who had no idea of then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or the storage, signal-processing, or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of such a project.  On the basis of mass-storage cost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have been cheaper to hire 50 high-school student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m listen in.  Speech-recognition technology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even now (1991), and almost certainly won't in this millen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.  The peak of silliness came with a letter to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in New Haven, Connecticut, laying out the factoi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Brotherly affair.  The letter writer then revealed hi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da by offering --- at an amazing low price, just this o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VISA and MasterCard --- a scrambler guaranteed to da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k Trawler and presumably allowing the would-be Baader-Mei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gs of the world to get on with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uke: vt. 1. To intentionally delete the entir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directory or storage volume.  "On UNIX, `rm -r /us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uke everything in the usr filesystem."  Nev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deletion.  Oppose {blow away}.  2. Sy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ke}, applied to smaller things such as files, fea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ections.  Often used to express a final verdict. 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me to do with that 80-meg {wallpaper} file?"  "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"  3. Used of processes as well as files; nuke is a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al alias for `kill -9' on UNIX.  4. On IBM PCs,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sults in {fandango on core} can trash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including the FAT (the in-core copy of the dis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g information).  This can utterly scramble attach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then said to have been `nuked'.  This ter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analogous lossages on Macintoshes and other micr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umber-crunching: n. Computations of a numerical nature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make extensive use of floating-point number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{Fortrash} is good for.  This term is in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l use outside hackerdom and even in mainstream sla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dditional hackish connotations: namely, that th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indless and involve massive use of {brute force}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ways {evil}, esp. if it involves ray tracing or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me other use that makes {pretty pictures}, esp.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can be used as {wallpaper}.  See also {crun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umbers: [scientific computation] n. Output of a compu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significant results but at least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.  May be used to placate management,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nsors, etc.  `Making numbers' means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utput --- any output, not necessarily meaningfu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is needed as a demonstration of progress.  See {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}, {math-out}, {social science num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UXI problem: /nuk'see pro'bl*m/ n. This refers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data between machines with differing byte-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`UNIX' might look like `NUXI' on a mach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`byte sex' (e.g., when transferring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ittle-endian} to a {big-endian}, or vice-versa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ddle-endian}, {swab}, and {bytesex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ybble: /nib'l/ (alt. `nibble') [from v. `nibble'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`bite' =&gt; `byte'] n. Four bits; one {hex} dig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lf-byte.  Though `byte' is now techspeak, this usefu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jargon.  Compare {{byte}}, {crumb}, {tays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ynner}; see also {bit}, {nickle}, {deckle}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lling is uncommon in Commonwealth Hackish, as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graphy suggests the pronunciation /ni:'b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yetwork: /nyet'werk/ [from Russian `nyet' = no] n.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acting {flaky} or is {down}.  Compare {notwor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b-: /ob/ pref. Obligatory.  A piece of {netiqu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ing that the author has been stray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's charter topic.  For example, if a posting in alt.s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sponse to a part of someone else's posting tha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to do with sex, the author may append `ObSex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bsex') and toss off a question or vignette about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otic act.  It is considered a sign of great {winnitude}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bs are more interesting than other people's whole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bfuscated C Contest: n. An annual contest run since 1984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 by Landon Curt Noll and friends.  The overall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ever produces the most unreadable, creative, and bizarr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) C program; various other prizes are awarded at the ju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m.  C's terse syntax and macro-preprocessor faciliti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ants a lot of maneuvering room.  The winning program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 to be simultaneously (a) funny, (b) breathtaking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, and (c) horrible examples of how *not* to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atively short and sweet entry might help convey th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bfuscate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ELLO WOR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y Jack Applin and Robert Heckendor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v,c)char**c;{for(v[c++]="Hello, world!\n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!c)[*c]&amp;&amp;(v--||--c&amp;&amp;execlp(*c,*c,c[!!c]+!!c,!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c=!c)write(!!*c,*c,!!**c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other goo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gram to compute an approximation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y Brian Westle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 -F&lt;00||--F-OO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=00,OO=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){F_OO();printf("%1.3f\n",4.*-F/OO/OO);}F_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hello, wor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bi-wan error: /oh'bee-won` er'*r/ [RPI, from `off-by-o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i-Wan Kenobi character in "Star Wars"] n.  A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in which the index is off by 1.  Common whe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started from 0 but instead started from 1. 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ff-by-one error}.  See also {zero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bjectionable-C: n. Hackish take on "Objective-C"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ject-oriented dialect of C in compet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-known C++ (it is used to write native appl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machine).  Objectionable-C uses a Smalltalk-like synta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ks the flexibility of Smalltalk method calls, and (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efforts) comes frustratingly close to attaining the {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} without actuall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bscure: adj. Used in an exaggeration of its normal mean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total incomprehensibility.  "The reason for that las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bscure."  "The `find(1)' command's syntax is obscu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rase `moderately obscure' implies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out but probably isn't worth the trouble. 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bscure in the extreme' is the preferred emphat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ctal forty: /ok'tl for'tee/ n. Hackish way of saying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 blank."  Octal 40 is the {{ASCII}}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0000; by an odd coincidence, {hex} 40 (01000000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EBCDIC}} space character.  See {w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ff the trolley: adj. Describes the behavior of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functions and goes catatonic, but doesn't actually {crash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.  See {glitch}, {bug}, {deep 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ff-by-one error: n. Exceedingly common error induc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, such as by starting at 0 when you should have started at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 versa, or by writing `&lt; N' instead of `&lt;= 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-versa.  Also applied to giving something to the pers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who should have gotten it.  Often confou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ncepost error}, which is properly a particular subtyp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ffline: adv. Not now or not here.  "Let's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offline."  Specifically used on {USENET}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discussion be taken off a public newsgroup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ld fart: n. Tribal elder.  A title self-assumed with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by (esp.) USENETters who have been programm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bout 25 years; often appears in {sig block}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File contributions of great arche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rm of insult in the second or third person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de in firs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ld Testament: n. [C programmers] The first edition of {K&amp;R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ed text describing {Classic 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ne-banana problem: n. At mainframe shops, where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perators for routine administrivia, the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eople tend to look down on the operators and claim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ed monkey could do their job.  It is frequently obser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entives which would be offered said mon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cale to describe the difficulty of a task.  A one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simple; hence "It's only a one-banana job at the m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taking them so l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BM, folklore divides the world into one, two and three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 Other cultures have different hierarchies and may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more finely; at ICL, for example, five grapes (a bunch)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nana.  Their upper limit for the in-house {sysape}s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two bananas and three grapes.  At any more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one asks the manufacturers to send someone aroun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ne-line fix: n. Used (often sarcastically) of a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is thought to be trivial or insignificant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ment it crashes the system.  Usually `cured'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fix.  See also {I didn't change anything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ne-liner wars: n. A game popular among hackers who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APL (see {write-only language}).  Th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 can code the most interesting and/or useful routi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operators chosen from APL's exceedingly {hairy}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 A similar amusement was practiced among {TECO}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Iverson, the inventor of APL, has been cr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r that, given a number N, produce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 numbers from 1 to N inclusive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 = 0 +.= T o.| T) / T &lt;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`o' is the APL null character, the assignment ar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haracter, and `i' represents the APL i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oblick: /oo'blik/ [from Dr. Seuss's `Bartholom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bleck'] n. A bizarre semi-liquid sludge made from cornst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  Enjoyed among hackers who make batches during play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s for its amusing and extremely non-Newtonian behavio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s and splatters, but resists rapid motion like a soli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crack when hit by a hammer.  Often found near l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field-tested ooblick recipe contributed by G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up cornst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up baking s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/4 cup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drops of foo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cipe isn't quite as non-Newtonian as a pure corns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blick, but has an appropriately slimy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, however, insist that the notion of an ooblick *recip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ar too mechanical, and that it is best to add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increments so that the various mixed states the corns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hrough as it *becomes* ooblick can be grok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ness by many hands.  For optional ingredi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, see the "{Ceremonial Chemicals}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ppendix 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p: /op/ [IRC] n.  Someone who is endowed with privile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RC}, not limited to a particular channel.  Thes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are in charge of the IRC server at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.  Sometimes used interchangably with {CHOP}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yso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pen: n. Abbreviation for `open (or left) parenthesis' ---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eliminate oral ambiguity.  To read aloud the LIS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FOO (X) (PLUS X 1)) one might say: "Open defun foo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ks close, open, plus eks one, close cl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pen switch: [IBM: prob. from railroading] n. An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issue, 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perating system:: [techspeak] n. (Often abbreviated `OS'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software of a machine, of course; that which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, allocates storage, and presents a default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between applications.  The facilities a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d its general design philosophy exert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influence on programming style and on the technical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row up around its host machines.  Hacker folkl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d primarily by the {{UNIX}}, {{ITS}}, {{TOPS-1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TOPS-20}}/{{TWENEX}}, {{WAITS}}, {{CP/M}}, {{MS-DOS}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Multics}} operating systems (most importantly by 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ptical diff: n. See {vd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range Book: n. The U.S. Government's standard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rusted Computer System Evaluation Criteria, DO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00.28-STD, December, 1985' which characterize secur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 and defines levels A1 (most secure) throug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ast).  Stock UNIXes are roughly C2, and can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C1 without excessive pain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riental food:: n. Hackers display an intense tropism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l cuisine, especially Chinese, and especially of the spi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ies such as Szechuan and Hunan.  This phenomenon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observed in subcultures that overlap heav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, most notably science-fiction fandom)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orily explained, but is sufficiently intense tha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target of a hackish dinner expedition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hinese place and be right at least three times out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ravs}, {great-wall}, {stir-fried rando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ser chicken}, {Yu-Shiang Whole Fish}.  Thai, In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an, and Vietnamese cuisines are also quit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rphan: [UNIX] n. A process whose parent has died; one inher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nit(1)'.  Compare {zomb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rphaned i-node: /or'f*nd i:'nohd/ [UNIX] n. 1. [techspeak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retains storage but no longer appears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esystem.  2. By extension, a pejorative for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ng no useful function within some organization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ion food} without sub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rthogonal: [from mathematics] adj. Mutually independent;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; sometimes, irrelevant to.  Used in a gener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mathematical meaning to describe sets of primi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that, like a vector basis in geometry, s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`capability space' of the system and are in som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overlapping or mutually independent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 such as the PDP-11 or VAX where all or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can be used interchangeably in any rol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struction, the register set is said to be orthogonal.  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, the set of operators `not' and `or' is orthog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set `nand', `or', and `not' is not (be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can be expressed in terms of the others). 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ents on human discourse: "This may be orthog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, but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S: /O-S/ 1. [Operating System] n. An abbreviation heavily used in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in speech. 2. n.,obs. On ITS, an output sp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{OS and JEDGAR}" (in {appendix A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S/2: /O S too/ n. The anointed successor to MS-DOS f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- and 386-based micros; proof that IBM/Microsoft could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he second time, either.  Mentioning it is usually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 laugh among hackers --- the design was so {baroque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1.x so bad, that 3 years aft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till count the major {app}s shipping fo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s of two hands --- in unary.  Often called `Half-an-OS'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28, 1991, Microsoft announced that it was dropping it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to concentrate on Windows, leaving the OS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s of IBM; on January 29 they claimed the media had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 wrong, but were vague about how.  It looks as though O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ibund.  See {vaporware}, {monstrosity}, {cretinou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cond-system eff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ut-of-band: [from telecommunications and network theory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software, describes values of a function which are no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tural' range of return values, but are rather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ind of exception has occurred.  Many C func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return either a nonnegative integral value, o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with an out-of-band return value of -1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idden flag}, {green bytes}.  2. Also sometim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what communications people call `shift charac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ESC that leads control sequences for many termin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vel shift indicators in the old 5-bit Baudot codes.  3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munication, using methods other than emai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s or {snail-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verflow bit: n. 1. [techspeak] On some processors,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a result too large for a register to hold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{flag} called an {overflow bit}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ackers use the term of human thought too.  "Well, the {{Ada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as {baroque} all right, but I could hack it O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ot to the exception handling ... that set my overflow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hypothetical bit that will be set if a hacker does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trip to the Room of Porcelain Fixtures: "I'd bet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interrupt before the overflow bit gets 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verflow pdl: [MIT] n. The place where you put things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dl} is full.  If you don't have one and too many th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ed, you forget something.  The overflow pdl for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ight be a memo pad.  This usage inspir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ger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diddle, d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flow 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little mor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at'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lose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to pop all the wa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The Great Qu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{pdl} seems to be primarily an MITism; outside 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would logically be replaced by `overflow {stack}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s have heard no report of the latter term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verrun: n. 1. [techspeak] Term for a frequent consequ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ing faster than it can be consumed, esp. in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.  For example, at 9600 baud there is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haracter per millisecond, so if your {silo} can ho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haracters and the machine takes longer than 2 msec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he interrupt, at least one charact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so applied to non-serial-I/O communications. "I forgo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electric bill due to mail overrun." "Sorry, I got f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n 3 minutes last night and lost your message to over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{thrash}ing at tasks, the next person to make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told "Overrun!"  Compare {firehose syndrome}. 3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ly, may refer to a {buffer overflow}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processing time (as in {overrun screw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verrun screw: [C programming] n. A variety of {fandan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} produced by scribbling past the end of an array (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this).  This is relatively benign and easy to sp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ay is static; if it is auto, the result may be to {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} --- often resulting in {heisenbug}s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bolical subtlety.  The term `overrun screw' is used es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s beyond the end of arrays allocated with `malloc(3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ically trashes the allocation header for the next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arena}, producing massive lossage within malloc and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dump on the next operation to use `stdio(3)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lloc(3)' itself.  See {spam}, {overrun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mory leak}, {memory smash}, {aliasing bu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ecedence lossage}, {fandango on core}, {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.O.D.: /P-O-D/ Acronym for `Piece Of Data'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ection). Usage: pedantic and rare.  See also {po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dded cell: n. Where you put {luser}s so they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  A program that limits a luser to a careful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the capabilities of the host system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h(1)' utility on USG UNIX).  Note that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{iron box} because it is overt and not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ing security so much as protecting others (and the l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nsequences of the luser's boundless na"ivet'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"ive}).  Also `padded cell environ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ge in: [MIT] vi. 1. To become aware of one's surrounding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paged out (see {page out}).  Usually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rcastic comment: "Eric pages in.  Film at 11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lm at 11}.  2. Syn. `swap in'; see {sw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ge out: [MIT] vi. 1. To become unaware of one's 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, due to daydreaming or preoccupation.  "Can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?  I paged out for a minute."  See {page in}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itch}, {thinko}.  2. Syn. `swap out'; see {sw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in in the net: n. A {flam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per-net: n. Hackish way of referring to the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zing it to a very slow, low-reliability network. 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g block}s not uncommonly include a "Paper-Net:" head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sender's postal address; common variants of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pernet" and "P-Net".  Compare {voice-net}, {snail-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ram: /p*-ram'/ n. Shorthand for `parameter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m}; Compare {arg}, {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rent message: n. See {follow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rity errors: pl.n. Little lapses of attention or (in mor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) consciousness, usually brought on by having spent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st of the next day hacking.  "I need to go home and c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tarting to get a lot of parity errors."  Deriv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common but nearly always correctable transient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rkinson's Law of Data: prov. "Data expands to fill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storage"; buying more memory encourag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memory-intensive techniques.  It has been obser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10 years that the memory usage of evolving system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roughly once every 18 months.  Fortunately, memor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constant dollars tends to double about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months (see {Moore's Law}); unfortunately,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s guarantee that the latter cannot continu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rm: /parm/ n. Further-compressed form of {param}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IBMism, and written use is almost unknown outsid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s; spoken /parm/ is more widely distributed, but the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rg} is favored among hackers.  Compare {arg}, {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rse: [from linguistic terminology] vt. 1.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ctic structure of a sentence or other utterance (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nglish meaning).  "That was the one I saw you."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parse that."  2. More generally, to underst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d.  "It's very simple; you just kretch the glim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s the zotz."  "I can't parse that."  3. Of fish,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bones yourself.  "I object to parsing fish", means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get a whole fish, but a sliced one is okay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arsed fish' has been deboned.  There is some controvers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`unparsed' should mean `bony', or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bo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scal:: n. An Algol-descended language designed by Niklaus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DC 6600 around 1967--68 as an instruc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ary programming.  This language, designed primari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from shooting themselves in the foot and thu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ve from a general-purpose-programming point of view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omoted as a general-purpose tool and, in fact,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estor of a large family of languages including Modul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Ada}} (see also {bondage-and-discipline language}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point of view on Pascal was probably best summed u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tating (and, in its deadpan way, screamingly funny) 1981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rian Kernighan (of {K&amp;R} fame) entitled "Why Pas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y Favorite Programming Language", which was turned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journals but circulated widely via photocopi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published in "Comparing and Assess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", edited by Alan Feuer and Narain Gehani (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4).  Part of his discussion is worth repeating here,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isms are still apposite to Pascal itself after ten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 and could also stand as an indictment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age-and-discipline languages.  At the end of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gainst Pascal, Kernig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here is no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st point is perhaps the most important. 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equate but circumscribed, because there is no way to esca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.  There are no casts to disable the type-chec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There is no way to replace the defectiv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with a sensible one, unless one control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fines the "standard procedures".  The languag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ho use Pascal for serious programming fall into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.  Because the language is impotent, it must be extend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oup extends Pascal in its own direction,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whatever language they really want.  Extensions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, FORTRAN-like COMMON, string data typ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variables, initialization, octal numbers, bit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all add to the utility of the language for one grou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its portability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eel that it is a mistake to use Pascal for anything much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riginal target.  In its pure form, Pascal is a to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teaching but not for re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has since been almost entirely displaced (by {C}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es it had acquired in serious application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but retains some popularity as a hobbyis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-DOS and Macintos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tch: 1. n. A temporary addition to a piece of code, usu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ick-and-dirty} remedy to an existing bug or misfea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may or may not work, and may or may not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permanently into the program.  Distinguis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ff} or {mod} by the fact that a patch is generat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 means than the rest of the program;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are instructions modified by using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and changes made directly to the binary executab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iginally written in an {HLL}.  Compare {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}.  2. vt. To insert a patch into a piece of code.  3. [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world] n. A {diff} (sense 2).  4. A set of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ies to be applied by a patching program.  IB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often receive updates to the operating system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bsolute hexadecimal patches.  If you have modified your 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isassemble these back to the source.  The patch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be corrected by other patches on top of them (patc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o "grow scar tissue").  The result was often a convo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tch space} and headaches ga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lassic story of a {tiger team} penetrating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 computer that illustrates the danger inherent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 (or, indeed, any that you can't --- or don't ---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amine before installing).  They couldn't find any {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}s or any way to penetrate security of IBM's OS, so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visit to an IBM office (remember, these were official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who were purportedly on official business), swiped som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ery, and created a fake patch.  The patch wa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door they needed.  The patch was distributed at abou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an IBM patch, had official stationery and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and was dutifully installed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very shortly thereafter learned something ab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tch space: n. An unused block of bits left in a bin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later be modified by insertion of machin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there (typically, the patch space is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new code, and the superseded code is patched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or call to the patch space).  The widening use of HL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is term rare; it is now primarily historical outsid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s.  See {patch} (sense 4), {zap} (sense 4), {h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th: n. 1. A {bang path} or explicitly routed {{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}}; a node-by-node specification of a link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  2. [UNIX] A filename, fully specifi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(as opposed to relative to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is sometimes called a `relative path')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`pathname'.  3. [UNIX and MS-DOS] The `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', an environment variable specifying the directo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shell} (COMMAND.COM, under MS-DOS) should look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, similar constructs abound under UNIX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eprocessor has a `search path' it uses i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include'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thological: adj. 1. [scientific computation] Used of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grossly atypical of normal expected input, esp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ses a weakness or bug in whatever algorithm one is us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hat can be broken by pathological inputs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f such inputs are very unlikely to occur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en used of test input, implies that it was purpo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ed as a worst case.  The implication in both sens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s spectacularly ill-conditioned or that someon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set out to break the algorithm in order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crazy example.  3. Also said of an unlikely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  "If the network is down and comes up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execution of that command by root, th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rash."  "Yes, but that's a pathological case." 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miss the case from discussion, with the impl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s are acceptable since that they will happ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requently (if at all) that there is no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extra trouble to handle that case (see 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yware: /pay'weir/ n. Commercial software.  Oppose {sharew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fre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BD: /P-B-D/ [abbrev. of `Programmer Brain Damage'] n.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g reports revealing places where the program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 by an incompetent or short-sighted programmer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BD}; see also {brain-dama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C-ism: /P-C-izm/ n. A piece of code or coding techniq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advantage of the unprotected single-tasking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s and the like, e.g., by busy-waiting on a hardwar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iddling of screen memory, or using hard tim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ill-behaved}, {vaxism}, {unixism}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C-ware' n., a program full of PC-isms on a machine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perating system.  Pejo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D: /P-D/ adj. Common abbreviation for `public domain',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ftware distributed over {USENET} and from Intern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.  Much of this software is not in fact public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al sense but travels under various copyrights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tion and use rights to anyone who can {snarf} a cop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pylef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dl: /pid'l/ or /puhd'l/ [abbreviation for `Push Down List'] 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days, the preferred MITism for {stack}.  See {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l}.  2. Dave Lebling, one of the co-authors of {Zork}; (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work address} on the ITS machines was at one time pdl@d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`Program Design Language'.  Any of a large class of f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oundly useless pseudo-languages in which {management}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o design programs.  {Management} often expect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in parallel with the code.  See also {{flowchart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design using a program design language.  "I've been p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my eyes won't focus beyond 2 f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DP-10: [Programmed Data Processor model 10] n. The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imesharing real.  It looms large in hacker folkl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adoption in the mid-1970s by many universit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and research labs, including the MIT AI Lab, Stan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MU.  Some aspects of the instruction set (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field instructions) are still considered unsurpassed. 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eventually eclipsed by the VAX machines (descend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1) when DEC recognized that the 10 and VAX product 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ng with each other and decided to concentrate i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effort on the more profitable VAX.  The mach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dropped from DEC's line in 1983, following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upiter Project at DEC to build a viable new model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by other companies to market clones came to nothing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nly}) This event spelled the doom of {{ITS}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ultures that had spawned the original Jargo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id-1991 it had become something of a badge of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-timerhood among hackers to have cut one's teeth on a PDP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{TOPS-10}}, {{ITS}}, {AOS}, {BLT}, {DDT}, {DP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XCH}, {HAKMEM}, {JFCL}, {LDB}, {pop}, {pus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ppendix 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DP-20: n. The most famous computer that never was.  {PDP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running the {{TOPS-10}} operating system we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Csystem-10' as a way of differentiating them from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on, those systems running {TOPS-20} we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CSYSTEM-20' (the block capitals being the result of a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against DEC by Singer, which once made a compu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ystem-10'), but contrary to popular lore there was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DP-20'; the only difference between a 10 and a 20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and the color of the paint.  Most (but no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sold to run TOPS-10 were painted `Basil Blue'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OPS-20 machines were painted `Chinese Red' (often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o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ek: n.,vt. (and {poke}) The commands in mo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s for directly accessing memory contents at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; often extended to mean the corresponding construc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LL} (peek reads memory, poke modifies it).  Much ha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, non-MMU micros consists of {peek}ing around memor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 at random, to find the location where the syste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stuff.  Long (and variably accurate) lis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for various computers circulate (see {{interrup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}}).  The results of {poke}s at these addresses may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, mildly amusing, useless but neat, or (most likely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sage} (see {killer pok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ncil and paper: n. An archaic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device that works by depositing smears of grap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ached wood pulp.  More recent developments in pap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include improved `write-once' update device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rolling heads similar to mouse balls to deposi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gment.  All these devices require an operator s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-called `handwriting' technique.  These technolog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ous outside hackerdom, but nearly forgotten inside i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had terrible handwriting to begin with, and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ing tend to have encouraged it to degrade further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, hackers deprecate pencil-and-paper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resist using it in any but the most trivial contex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appendix 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on: n. A person with no special ({root} or {whee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 on a computer system.  "I can't create an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oovax* for you; I'm only a peo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rcent-S: /per-sent' es'/ [From the code in C's `printf(3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used to insert an arbitrary string argument]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pecified person or object.  "I was just talk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-s in administration."  Compare {rand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rf: /perf/ n. See {chad} (sense 1).  The term `perf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er'f*-ree/ is also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rfect programmer syndrome: n. Arrogance; the ego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ction that one is above normal human error. 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mong programmers of some native ability but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experience (especially new graduates; their perce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orted by a history of excellent performance at solving {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}s).  "Of course my program is correct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it."  "Yes, I can see there may be a problem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'll* never type `rm -r /' while in {root}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rl: /perl/ [Practical Extraction and Report Language, a.k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ologically Eclectic Rubbish Lister] n. An interpre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by Larry Wall (lwall@jpl.nasa.gov,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atch(1)' and `rn(1)') and distributed over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ficially resembles `awk(1)', but is much hairi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wk}).  UNIX sysadmins, who are almost always incorr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increasingly consider it one of the {langu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}.  Perl has been described, in a parody of a famous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`lex(1)', as the "Swiss-Army chainsaw"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ssimal: /pes'im-l/ [Latin-based antonym for `optimal'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ally bad.  "This is a pessimal situation."  Also `pess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. To make as bad as possible.  These words are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n-based antonyms for `optimal' and `optimize',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they do not appear in most English dictionari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essimize' is listed in the 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ssimizing compiler: /pes'*-mi:z`ing k*m-pi:l'r/ [antony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ptimizing compiler'] n. A compiler that produces object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orse than the straightforward or obvious hand trans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is that the compiler is actually trying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but through excessive cleverness is doing the opposi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pessimizing compilers have been written on purpose,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nks or burles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ta-: /pe't*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TSCII: /pet'skee/ [abbreviation of PET ASCII] n. Th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would say perversion) of the {{ASCII}} character se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dore Business Machines PET series of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ter Commodore C64, C16, and C128 machines.  The PE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sed left-arrow and up-arrow (as in old-style ASCII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caret, placed the unshifted alphabet a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--90, put the shifted alphabet at positions 193--218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hase: 1. n. The phase of one's waking-sleeping sche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o the standard 24-hour cycle.  This is a usefu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people who often work at night and/or according to n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.  It is not uncommon to change one's phase by as much a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per day on a regular basis.  "What's your phase?" 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getting in about 8 P.M. lately, but I'm going to {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} to the day schedule by Friday."  A person who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hours out of phase is sometimes said to be in `night 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term `day mode' is also (but less frequently) used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working 9 to 5 (or, more likely, 10 to 6).)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one's cycle is called `changing phase'; `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' has also been recently reported from Ca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`change phase the hard way': To stay awake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n order to get into a different phase.  3. `chang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y way': To stay asleep, etc.  However, som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staying awake longer or sleeping longer is easy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*shortening* your day or night that's hard (see {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}).  The `jet lag' that afflicts travelers who cro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zone boundaries may be attributed to two distinct caus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n of travel per se, and the strain of changing phase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suddenly find that they must change phase drast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period of time, particularly the hard way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very like jet lag without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hase of the moon: n. Used humorously as a random parame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said to depend.  Sometimes implies un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is dependent, or that reliability seems to b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nobody has been able to determine.  "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having the channel open in mumble mode, having th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et, and on the phase of the m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story: Once upon a time there was a bug that really di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hase of the moon.  There is a little subroutin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ly been used in various programs at MIT to calc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 to the moon's true phase.  GLS incorpor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into a LISP program that, when it wrote out a fi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timestamp line almost 80 characters long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the first line of the message would be too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overflow onto the next line, and when the file was la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the program would {barf}.  The length o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d on both the precise date and time an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specification when the timestamp was printed, and so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ly depended on the phase of the m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per edition of the Jargon File (Steele-1983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one of the timestamp lines that exhibited this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typesetter `corrected' it.  This has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s the phase-of-the-moon-bu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hase-wrapping: [MIT] n. Unintentional cycling of {phase}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king up 2 or 3 hours later each waking cycle. 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t the intentional shift of phase over several day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ke at a particularly important time, say, a final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wrap arou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hreaking: /freek'ing/ [from `phone phreak'] n. 1. The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of cracking the phone network (so as, for exampl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long-distance calls).  2. By extension, security-cr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context (especially, but not exclusive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networks) (see {crack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time phreaking was a semi-respectable activit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; there was a gentleman's agreement that phreak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game and a form of exploration was OK, bu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ft of services was taboo.  There was significant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hacker community and the hard-core phone phrea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semi-underground networks of their own through such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endary `TAP Newsletter'.  This ethos began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in the mid-1980s as wider dissemination of the techniqu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the hands of less responsible phreaks.  Arou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changes in the phone network made old-sty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enuity less effective as a way of hacking it, so phreaking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pend more on overtly criminal acts such as stealing phon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 The crimes and punishments of gangs like the `414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that game very ugly.  A few old-time hackers still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ually just to keep their hand in, but most these d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ly even heard of `blue boxes'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phernalia of the great phreaks of y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ico-: [SI: a qua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* 10^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. Smaller than {nano-}; used in the same rather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ve way as {nano-} and {micro-}.  This usage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in the way {nano-} and {micro-} are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ly recognizable to any hacker.  See also {{quantifier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cro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ig, run like a: v. To run very slowly on given hardware,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Distinct from {h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ilot error: [Sun: from aviation] n. A user's mis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use of a piece of software, producing apparently buglik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UBD}).  "Joe Luser reported a bug in send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it to generate bogus headers."  "That's not a bug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 error.  His `sendmail.cf' is ho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ing: [from the TCP/IP acronym `Packet INternet Groper', p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contrived to match the submariners' term for a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se] 1. n.  Slang term for a small network message (ICMP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by a computer to check for the presence and al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.  Occasionally used as a phone greeting.  See {AC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ENQ}.  2. vt. To verify the presence of.  3. vt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ention of.  From the UNIX command `ping(1)'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MP ECHO packet to another host.  4. vt.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mbers of a {mailing list} requesting an {ACK} (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that everybody's addresses are reachable).  "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 much of anything from Geoff, but he did respond with an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imes I pinged jargon-friends."  5. n. A quantum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iness.  People who are very happy tend to exude p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one can intentionally create pings and aim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y party (e.g. a depressed person).  This sense of p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as an exclamation; "Ping!" (I'm happy; I am e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um of happiness; I have been struck by a quant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iness). The form "pingfulness", which is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exude pings, also occurs.  (In the standard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"pingfulness" can also be used as an exclam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se it's a much stronger exclamation than just "ping"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blarg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niest use of `ping' to date was described in January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Hayman on the USENET group comp.sys.next.  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olate a faulty cable segment on a TCP/IP Ethernet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XT machine, and got tired of having to run back to hi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cabling tweak to see if the ping packet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.  So he used the sound-recording feature on the N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te a script that repeatedly invoked `ping(8)', list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cho, and played back the recording on each return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?  A program that caused the machine to repeat,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, "Ping ... ping ... ping ..."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was up.  He turned the volume to maximum, ferre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ding with one ear cocked, and found a faulty te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ink-Shirt Book: `The Peter Norton Programmer's Guide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'.  The original cover featured a picture of Peter Nort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 smirk on his face, wearing a pink shirt. 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of this usage, the current edition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of Norton wearing a pink shirt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IP: /pip/ [Peripheral Interchange Program] vt.,obs.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ogram PIP on CP/M, RSX-11, RSTS/E, TOPS-10, and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rived from a utility on the PDP-6) that was us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(and in OS/8 and RT-11 for just about ever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you might want to do).  It is said tha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riginated, during the development of the PDP-6 in 1963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TLATL (`Anything, Lord, to Anything, Lor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istol: [IBM] n. A tool that makes it all too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ot yourself in the foot.  "UNIX `rm *' makes suc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sto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izza box: [Sun] n. The largish thin box housing th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(especially Sun) desktop workstations, so named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hape and the dimpled pattern that looks like air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g single-platter removable disk packs us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zzas, and the huge drive they were stuck into wa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zza oven.  It's an index of progress that in the old d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was pizza-sized, while now the entire compu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izza, ANSI standard: /an'see stan'd*rd peet'z*/ [CMU] Peppe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hroom pizza.  Coined allegedly because most pizza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MU hackers during some period leading up to mid-1990 w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lavor.  See also {rotary debugger}; compare {tea,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up o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aid screen: [XEROX PARC] n. A `special effect'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ertain kinds of {memory smash}es overwri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or image memory of a bit-mapped display.  The term "sal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per" may refer to a different pattern of similar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term as coined at PARC refers to the result of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{X} demos induce plaid-screen effects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{display 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ain-ASCII: /playn-as'kee/ Syn. {flat-ASCI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an file: [UNIX] n. On systems that support {finger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.plan' file in a user's home directory is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gered.  This feature was originally intended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potential fingerers apprised of one's location and near-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, but has been turned almost universally to humo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pressive purposes (like a {sig block}).  See {Hack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atinum-iridium: adj. Standard, against which all oth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ategory are measured.  Usage: silly.  The notion i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atever it is has actually been cast in platinum-iridium 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d in the vault beside the Standard Kil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Bureau of Weights and Measures near Paris.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89 to 1960, the meter was defined to be the distan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es in a platinum-iridium bar kept in that vault -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an earlier definition as 10^(-7) time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North Pole and the Equator along a meridi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s; unfortunately, this had been based on an inexac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rcumference of the Earth.  From 1960 to 1984 it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1650763.73 wavelengths of the orange-red line of krypto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ng in a vacuum.  It is now defined a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raveled by light in a vacuum in the time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299,792,458 of a second.  The kilogram is now the only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 officially defined in terms of a unique artifact.)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-collection algorithm has been tes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inum-iridium cons cell in Paris."  Compare {gold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aypen: [IBM] n. A room where programmers work.  Compare {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ayte: /playt/ 16 bits, by analogy with {nybb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byte}}.  Usage: rare and extremely silly.  See also {dyn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crum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ingnet: /pling'net/ n. Syn. {UUCPNET}. 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Commonwealth Hackish}}, which uses `pling' for {bang}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g path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okta: /plok't*/ [Acronym for `Press Lots Of Keys To Abor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To press random keys in an attempt to get some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  One might plokta when the abort procedu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not known, or when trying to figure out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luggish or really hung.  Plokta can also be used whi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gure out any unknown key sequence for a partic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going into `plokta mode' usually places both hand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keyboard and presses down, hoping for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onk: [USENET: possibly influenced by British slang `plon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 booze] The sound a {newbie} makes as he fall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{kill file}.  Used almost exclusively in the {news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.bizarre, this term (usually written "*plonk*"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public ridi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ugh: /ploogh/ [from the {ADVENT} game] v. See {xyzz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umbing: [UNIX] n. Term used for {shell} code,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prevalence of `pipelines' that feed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rogram to the input of another.  Under UNIX, us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ften be implemented or at least prototyped by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pipelines and temp-file grinding encapsul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script; this is much less effort than writing C eve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apability is considered one of UNIX's major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  A few other OSs such as IBM's VM/CMS suppor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.  Esp. used in the construction `hairy plumb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hairy}).  "You can kluge together a basic spell-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`sort(1)', `comm(1)', and `tr(1)'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plumbing." See also {t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M: /P-M/ 1. v. (from `preventive maintenance')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 machine for inspection or test purposes; see {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key}.  2. n. Abbrev. for `Presentation Manager'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ephantine} OS/2 graphical user interfac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vocative maintena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nambic: /p*-nam'bik/ [Acronym from the scene in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`The Wizard of Oz' in which the tru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 is first discovered: "Pay no attention to the ma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tain."]  1. A stage of development of a process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owing to incomplete implementation or to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, requires human interaction to simulate or repla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l of the actions, inputs, or outputs of the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2. Of or pertaining to a process or func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 operations are wholly or partially fals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quiring {prestidigitiz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pnambic product was "Dan Bricklin's Demo"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upported flashy user-interface design prototyp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ed maxim among hackers: "Any sufficient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is indistinguishable from a rigged demo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gic}, sense 1, for illumination of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d: [allegedly from abbreviation POD for `Prince Of Darkness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blo 630 (or, latterly, any letter-quality impact printer)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-10 PODTYPE program used to feed formatted t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P.O.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int-and-drool interface: n. Parody of the techspeak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oint-and-shoot interface', describing a windows,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e-based interface such as is found on the Macinto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, of course, is that such an interface is onl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diots.  See {for the rest of us}, {WIMP environm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intrash}, {drool-proof paper}.  Also `point-and-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ke: n.,vt. See {pee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ll: v.,n. 1. [techspeak] The action of checking the statu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line, sensor, or memory location to see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event has been registered.  2. To repeatedly call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one: "I keep polling him, but he's not answ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; he must be swapped out."  3. To ask.  "Lunch?  I p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keout order da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lygon pusher: n. A chip designer who spends most of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t the physical layout level (which require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ots* of multi-colored polygons).  Also `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ng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M: /P-O-M/ n. Common abbreviation for {phase of the moon}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in the phrase `POM-dependent', which means {fla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p: [from the operation that removes the top of a st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procedure return addresses are saved on the stack]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d `POP' /pop/) 1. vt. To remove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ack} or {pdl}.  If a person says he/she ha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from his stack, that means he/she has finally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it and can now remove it from the list of thing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.  2. When a discussion gets to too deep a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main point of the discussion is being lost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ut "Pop!", meaning "Get back up to a higher lev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ut is frequently accompanied by an upthrust ar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pointing to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PJ: /pop'J/ [from a {PDP-10} return-from-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] n.,v. To return from a digression.  By verb dou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pj, popj" means roughly "Now let's see, where were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RT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sing: n. On a {MUD}, the use of `:' 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announce to other players that one is tak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action that has no effect on the game (it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 as a social signal or propaganda device that induc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to take game actions).  For example, if one's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rechild, one might type `: looks delighted at the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hacking on the nearest terminal' to broadcast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 "Firechild looks delighted at the idea and begins ha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arest terminal".  See {R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st: v. To send a message to a {mailing list} or {newsgroup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in context from `mail'; one might as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Are you going to post the patch or mail it t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sting: n. Noun corresp. to v. {post} (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st} can be nouned).  Distinguished from a `letter' 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il} message by the fact that it is broadcas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-to-point.  It is not clear whether messages sent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are postings or email; perhaps the best divi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f you don't know the names of all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s, it is a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stmaster: n. The email contact and maintenance person at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the Internet or UUCPNET.  Often, but not alw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he {admin}.  It is conventional for each machi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postmaster' address that is aliased to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und on: vt.  Syn. {bang 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wer cycle: vt. (also, `cycle power' or just `cycle'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f a machine and then power it on immediate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ion of clearing some kind of {hung} or {gronk}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. {120 reset}; see also {Big Red Switch}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ulcan nerve pinch}, {bounce}, and {boot},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Koan in "{A Selection of AI Koans}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ppendix A}) about Tom Knight and the no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wer hit: n.  A spike or drop-out in the electricity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; a power {glitch}.  These can cause cr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permanent damage to your mach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PN: /P-P-N/, /pip'n/ [from `Project-Programmer Number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ID under {{TOPS-10}} and its various mutant progeny at S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N, CompuServe, and elsewhere.  Old-time hackers from the PD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 sometimes use this to refer to user IDs on other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ecedence lossage: /pre's*-dens los'*j/ [C programmers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 error in an expression due to unexpected grou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or logical operators by the compiler.  Used es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ommon coding errors in C due to the nonintui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ence levels of `&amp;', `|', `^', `&lt;&l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&gt;&gt;' (for this reason, experienced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forget the language's {baroque}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y and parenthesize defensively).  Can always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use of parentheses.  {LISP} fans enjoy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can't happen in *their* favorite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ws precedence entirely, requiring one to us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es everywhere.  See {aliasing bug}, {memory lea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mory smash}, {smash the stack}, {fandango on co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verrun scr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epend: /pree`pend'/ [by analogy with `append'] 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.  As with `append' (but not `prefix' or `suffix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), the direct object is always the thing being add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word (or character string, or whatever). 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 a semicolon to the line, the translation routine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rough unalt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estidigitization: /pres`t*-di`j*-ti:-zay'sh*n/ n. 1.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utting something into digital notation via sleigh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ata entry through legerd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etty pictures: n. [scientific computation] The next step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umbers}.  Interesting graphical output from a progra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any sensible relationship to the system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model.  Good for showing to {managem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ettyprint: /prit'ee-print/ (alt. `pretty-print') v. 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`pretty' human-readable output from a {hairy}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; esp. used for the process of {grind}ing (sen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code.  2. To format in some particularly s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triv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etzel key: [Mac users] n. See {feature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ime time: [from TV programming] n. Normal high-usage hou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haring system; the day shift.  Avoidance of prime ti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reason for {night mode}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inting discussion: n. A protracted, low-level, time-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pointless discussion of something only periph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iority interrupt: [from the hardware term] n. Describ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us compelling enough to yank one right out of {hack 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ly used to describe being dragged away by an {SO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sex, but may also refer to more mundane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 fire alarm going off in the near vicinity.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{NMI} (non-maskable interrupt), especially in PC-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file: n. 1. A control file for a program, esp.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ad from each user's home directory and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asily modified by the user in order to customiz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.  Used to avoid {hardcoded} choices.  2. [techspeak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on the amounts of time spent in each routine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find and {tune} away the {hot spot}s in it.  Thi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ten verbed.  Some profiling modes report units other th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call counts) and/or report at granularit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-routine, but the idea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glet: /prog'let/ [UK] n. A short extempore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et an immediate, transient need.  Often written in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ly more than a dozen lines long, and contains n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amount of code that can be written off the top o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, that does not need any editing, and that runs cor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(this amount varies significant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one is using).  Compare {toy program}, {nodd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ne-liner w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gram: n. 1. A magic spell cast over a computer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e's input into error messages.  2.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l epistemology.  3. A form of art, ostensib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struction of computers, which is nevertheles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vitably a failure if other programmers can't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grammer's Cheer: "Shift to the left!  Shift to the right!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push down!  Byte!  Byte!  Byte!"  A joke so old it has h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gramming: n. 1. The art of debugging a blank sheet of paper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days of on-line editing, the art of debugg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 2. n. A pastime similar to banging one's hea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, but with fewer opportunities for reward.  3. n. The mos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with your clothes on (although cloth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gramming fluid: n. 1. Coffee.  2. Cola.  3. Any caffein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ant.  Many hackers consider these essentia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-night hacking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peller head: n. Used by hackers, this is syn. with {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ek}.  Non-hackers sometimes use it to describe all tec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. derives from SF fandom's tradition (originally in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-time fan Ray Faraday Nelson) of propeller beanies as fa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gnia (though nobody actually wears them except as a j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peller key: [Mac users] n. See {feature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prietary: adj. 1. In {marketroid}-speak, superior;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mbued with exclusive magic by the unmatched brill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any's hardware or software designers.  2.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ckers and users, inferior; implies a product not confor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systems standards, and thus one that puts the custom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y of a vendor able to gouge freely on service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 after the initial sale has locked the customer in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it wasn't too expensive in the first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tocol: n. As used by hackers, this never refers to nic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proper form for addressing letters to the Papal Nunc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in which one should use the forks in a Russian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etting; hackers don't care about such things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to describe any set of rules that allow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ieces of software to coordinate with each 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.  So, for example, it does include niceti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form for addressing packets on a network o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ne should use the forks in the Dining Philosopher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mplies that there is some common message format and an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primitives or commands that all parties involved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ransactions among them follow predictab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.  See also {handshaking}, {do protoc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vocative maintenance: [common ironic mutation of `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'] n. Actions performed upon a machine a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intervals to ensure that the system remains in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  So called because it is all too often perfor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eld servoid} who doesn't know what he is doing;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chine's remaining in an *un*usable sta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terminate amount of time.  See also {scratch mon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owler: [UNIX] n. A {daemon} that is run periodically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week) to seek out and erase {core} files,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ive logfiles, nuke `lost+found'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clean up the {cruft} that tends to pil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 of a file system.  See also {GFR}, {reap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kul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seudo: /soo'doh/ [USENET: truncation of `pseudonym'] n. 1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-mail or {USENET} persona adopted by a hu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sement value or as a means of avoiding negative reper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net.behavior; a `nom de USENET', ofte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d postings designed to conceal message origins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-known and funniest hoax of this type is {BI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tionally, a {flamage}-generating AI program si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 user.  Many flamers have been accused of actually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ies, despite the fact that no AI program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histication yet exists.  However, in 1989 there was a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forged postings that used a phrase-frequenc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sty generator to simulate the styles of several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ers; it was based on large samples of their back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Dissociated Press}).  A significant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fooled by the forgeries, and the debate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enticity was settled only when the perpetrator came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ly admit the ho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seudoprime: n. A backgammon prime (six consecutiv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) with one point missing.  This term is an esoteric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a mathematical method that, rather tha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 whether a number is prime (has no divisors),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technique to decide whether the number is `probab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.  A number that passes this test is called a pseudo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cker backgammon usage stems from the idea that a 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most as good as a prime: it does the job of a pr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n otherwise, and that probably wo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seudosuit: /soo'doh-s[y]oot`/ n. A {suit} wannabee;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s decided that he wants to be in management or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gins wearing ties, sport coats, and (shudder!)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ntarily.  It's his funeral.  See also {lobotom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sychedelicware: /si:`k*-del'-ik-weir/ [UK] n.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hack}.  See also {smoking clov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syton: /si:'ton/ [TMRC] n. The elementary particle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ister force.  The probability of a process lo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to the number of psytons falling on it.  Psy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observers, which is why demos are more likely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ts of people are watching.  [This term appear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ly superseded by {bogon}; see also {quantum bogodynam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ubic directory: [NYU] (also `pube directory' /pyoo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*-rek't*-ree/) n. The `pub' (public) directory on a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{FTP} access.  So called because i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for {SEX} (sense 1).  "I'll have the sou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e directory by Fri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uff: vt. To decompress data that has been crunched b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.  At least one widely distributed Huffman deco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ctually *named* `PUFF', but these days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with the encoder.  Oppose {hu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unched card:: alt. `punch card' [techspeak] n.obs.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of computing's {Stone Age}, now obsolescen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BM shops.  The punched card actually predate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, originating in 1801 as a control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al looms.  The version patented by Hollerith and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al tabulating machines in the 1890 U.S. Census wa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dboard about 90 mm by 215 mm, designed to fit exa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trays used for that era's larger dolla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(which originated as a tabulating-machine manufacturer)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nched card to computers, encoding binary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of small rectangular holes; one character p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columns per card.  Other coding schemes, sizes of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 shapes were tried at vari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0-column width of most character terminals is a leg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unched card; so is the size of the quick-referen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many varieties of computers even tod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ad}, {chad box}, {eighty-column mind}, {green car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usty deck}, {lace card}, {card wallop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unt: [from the punch line of an old joke referring to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: "Drop back 15 yards and punt!"] v. 1. To gi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without any intention of retrying.  "Let's p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tonight."  "I was going to hack all night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n, but I decided to punt" may mean that you'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stay up all night, and may also mean you're not 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put in the feature.  2. More specifically, to giv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ing out what the {Right Thing} is and resor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fficient hack.  3. A design decision to defer s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ypically because one cannot define wha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well to frame an algorithmic solution.  "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at the right form to dump the graph in is --- we'll 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r now."  4. To hand a tricky implementation probl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 other section of the design.  "It's too har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to do that; let's punt to the runtim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urple Book: n. 1. The `System V Interface Definition'.  The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editions were an amazingly nauseating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-lavender.  2. Syn. {Wizard Book}.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ush: [from the operation that puts the current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, and the fact that procedure return addresses are sav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] Also PUSH /push/ or PUSHJ /push'J/ (the latt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P-10 procedure call instruction).  1. To put something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ack} or {pdl}.  If one says that something has been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one's stack, it means that the Damoclean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ing over ones's head has grown longer and heavier y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imply that one will deal with it *before*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ing items; otherwise one might say that the thing was `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y queue'.  2. vi. To enter upon a digression,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scussion for later.  Antonym of {pop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ack}, {pd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Q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-line: [IRC] v.  To ban a particular {IRC} 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to one's own; does to it what {K-line} do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.  Since this is applied transitively, it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titioning the IRC network, which is generally a {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ad: n. 1. Two bits; syn. for {quarter}, {crum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yste}.  2. A four-pack of anything (compare {hex}, sens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rectangle or box glyph used in the APL languag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e purposes mostly related to I/O.  Former Ivy-Leagu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bridge types are said to associate it with nostalgic mem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ol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adruple bucky: n., obs. 1. On an MIT {space-cadet keyboar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ll four of the shifting keys (control, meta, hy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) while typing a character key.  2. On a Stanford 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 {raw mode}, use of four shift keys while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fth character, where the four shift keys are the control and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on *both* sides of the keyboard.  This wa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!  One accepted technique was to press the left-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meta keys with your left hand, the right-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meta keys with your right hand, and the fifth ke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druple-bucky combinations were very seldom used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hen one invented a new command one usually assign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aracter that was easier to type.  If you want to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has ridiculously many commands or features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: "Oh, the command that makes it spin th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histling Beethoven's Fifth Symph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druple-bucky-cokebottle."  See {double bucky}, {b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}, {cokebott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antifiers:: In techspeak and jargon, the standard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s used in the SI (Syst`eme International)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measurement have dual uses.  With units of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hat come in powers of 10, such as money, they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meanings of multiplication by powers of 1000 = 10^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en used with bytes or other things that naturally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 of 2, they usually denote multiplication by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 = 2^(10).  Here are the SI magnifying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decimal binary kilo- 1000^1 1024^1 = 2^10 = 1,024 mega- 1000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^2 = 2^20 = 1,048,576 giga- 1000^3 1024^3 = 2^30 = 1,073,74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a- 1000^4 1024^4 = 2^40 = 1,099,511,627,776 peta- 1000^5 1024^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^50 = 1,125,899,906,842,624 exa- 1000^6 1024^6 = 2^6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52,921,504,606,846,976 zetta- 1000^7 1024^7 = 2^7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80,591,620,717,411,303,424 yotta- 1000^8 1024^8 = 2^8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208,925,819,614,629,174,706,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SI fractional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refix  decimal     jargon us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-  1000^-1     (seldom used in jar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  1000^-2     small or human-scale (see {micro-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o-   1000^-3     even smaller (see {nano-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o-   1000^-4     even smaller yet (see {pico-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to-  1000^-5     (not used in jargon---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-   1000^-6     (not used in jargon---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pto-     1000^-7     (not used in jargon---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cto-     1000^-8     (not used in jargon---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ixes zetta-, yetta-, zepto-, and yocto-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tables purely for completeness and giggle value;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ed in 1990 by the `19th Conference Generale des Poid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ures'.  The binary peta- and exa- loadings, thoug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, are not in jargon use either---yet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-, denoting multiplication by 1000^(-1),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are (there is, however, a standard jok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illihelen' --- notionally, the amount of beaut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one ship).  See the entries on {micro-}, {pico-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no-} for more information on connotative jargon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.  `Femto' and `atto' (which, interestingly, de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reek but from Danish) have not yet acquired jargon lo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t is easy to predict what those will be onc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enters the required realms of magnitude (howev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ttoparsec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, of course, some standard unit prefixes for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In the following table, the `prefix'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standard suffix for the appropriate power of te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nary' column lists jargon abbreviations and w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power of 2.  The B-suffixed forms a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 quantities; the words `meg' and `gig' are nou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do not always) pluralize with `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  decimal   binary      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-       k      K, KB,       /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-       M      M, MB, meg   /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a-       G      G, GB, gig   /gig/,/ji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ly, hackers often use K as though it were a suf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multiplier rather than a prefix; thus "2K dollar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true (though less commonly) of G and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ormal SI metric prefix for 1000 is `k';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ctly, reserving `K' for multiplication by 1024 (K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ilobyt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, M, and G used alone refer to quantities of bytes; thus, 64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gigabytes and `a K' is a kilobyte (compare mainstrea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 G' as short for `a grand', that is, $1000).  Whe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s `gig' with hard or soft `g' depends on what on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pronunciation of `giga-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 1000 and 1024 (or other powers of 2 and 10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tude) --- for example, describing a memory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K or 524K instead of 512K --- is a sur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antum bogodynamics: /kwon'tm boh`goh-di:-nam'iks/ n. A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aracterizes the universe in terms of bogon sourc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ians, used-car salesmen, TV evangelists, and {suit}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), bogon sinks (such as taxpayers and comput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sity potential fields.  Bogon absorption, of course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beings to behave mindlessly and machines to fail (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use both to emit secondary bogons); however,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s of the bogon-computron interaction are not ye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ain to be elucidated.  Quantum bogodynamics i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to explain the sharp increase in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 in the presence of suits; the latter emit bog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er absorb.  See {bogon}, {computron}, {su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syt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arter: n. Two bits.  This in turn comes from the `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' famed in pirate movies --- Spanish silver crow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roken into eight pie-slice-shaped `bits' to mak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in American history the Spanish coin was considered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llar, so each of these `bits' was considered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5 cents.  Syn.  {tayste}, {crumb}, {quad}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.  See also {nickle}, {nybble}, {{byte}}, {dynn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es: /kwes/ 1. n. The question mark character (`?'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11111).  2. interj.  What?  Also frequently verb-dou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es ques?"  See {w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ick-and-dirty: adj. Describes a {crock} put together und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r pressure.  Used esp. when you want to convey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 way might lead to trouble further down the road. 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quick-and-dirty fix in place tonight, but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the whole module to solve the underlying design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klu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ote chapter and verse: [by analogy with the mainstream phrase]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oduce a relevant excerpt from an appropriate {bi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 don't care if `rn' gets it wrong; `Followup-To: poster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permitted by RFC-1036.  I'll quote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 if you don't believ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otient: n. See {coefficient of 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ux: /kwuhks/ [Mythically, from the Latin semi-deponent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uxo, quuxare, quuxandum iri; noun form variously `quux' (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quuces', anglicized to `quuxes') and `quuxu' (ge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ral is `quuxuum', for four u-letters out of seven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p all the `u' letters in Scrabble).]  1. Origi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tasyntactic variable} like {foo} and {foob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Guy Steele for precisely this purpose when he wa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a"ive and not yet interacting with the re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.  Many people invent such words; this one seem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lucky enough to have spread a little.  In an elo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poetic justice, it has returned to the origin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a nickname.  2. interj. See {foo}; however, denot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disgust, and is uttered mostly for the sake of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3. Guy Steele in his persona as `The Great Quux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infamous for light verse and for the `Crunchly'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some circles, quux is used as a punning opposite of `cru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, that's the quux of the matter!"  implies that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crucial (compare {tip of the ice-cube}).  5. quux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. Of or pertaining to a qu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ux: /kwuhks/ The fourth of the standard {meta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}, after {baz} and before the quu(u...)x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foo}, {bar}, {baz}, {quux}.  This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mutation from {quux}, and  many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eries just run {foo}, {bar}, {baz}, {quu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WERTY: /kwer'tee/ [from the keycaps at the upper left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aining to a standard English-language typewri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times called the Sholes keyboard after its inventor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Dvorak or foreign-language layouts or a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 or AP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QWERTY layout is a fine example of a {fossi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said that it was designed to slow down the typ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is wrong; it was designed to allow *faster*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under a constraint now long obsolete.  In early type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typing using nearby type-bars jammed the mechanism.  So S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dled the layout to separate the letters of many common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 did a far from perfect job, though; `th', `tr', `ed', and `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each use two nearby keys).  Also, putting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typewriter' on one line allowed it to be typed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accuracy for {demo}s.  The jamming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solved soon afterward by a suitable use of spr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layout liv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in dance: n. 1. Any ceremonial action taken to correct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with the expectation that nothing will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specially applies to reseating printed circuit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necting cables, etc.  "I can't boot up the machine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ait for Greg to do his rain dance."  2. Any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actions performed with computers or softwa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hieve some goal; the term is usually restricted to ri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clude both an {incantation} or two and phys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tion.  Compare {magic}, {voodoo programming}, {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ndom: adj. 1. Unpredictable (closest to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); weird.  "The system's been behav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."  2. Assorted; undistinguished.  "Who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?"  "Just a bunch of random business typ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(pejorative) Frivolous; unproductive; undirected.  "He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loser."  4. Incoherent or inelegant; poorly chosen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organized.  "The program has a random set of mis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 random name for that function."  "Well,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chosen pretty randomly."  5. In no particular ord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.  "The I/O channels are in a pool, and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pened one is chosen randomly."  6. Arbitrary.  "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 name for the scratch file."  7. Gratuitously wro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ly done and for no good apparent reason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handles file name defaulting in a particular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or an assembler routine that could easily have been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only three registers, but redundantly uses seven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n-overlapping lifetimes, so that no one else can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irst saving four extra registers.  What {randomness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n. A random hacker; used particularly of high-schoo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soak up computer time and generally get in the way.  9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ho is not a hacker (or, sometimes, anyone not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speaking); the noun form of sense 2.  "I went to the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udience was full of randoms asking bogus ques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n. (occasional MIT usage) One who lives at Random Ha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J. Random}, {some random 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ndom numbers:: n. When one wishes to specify a large bu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ings, and the context is inappropriate for {N}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preferred by hacker tradition (that is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as placeholders).  The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bed at MIT as `the least random number'; se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ed number of Eris, Goddess of Discord (along with 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 to the Ultimate Question of Life, the Unive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. (Note that this answer is completely fortui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:-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exual act.  This one was favored in MIT'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hex = 105 decimal, and 69 decimal = 105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enlightenment, study the `Principia Discord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{The Hitchhiker's Guide to the Galaxy}', `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x', and the Christian Bible (Revelation 13:8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cordianism} or consult your pineal gland.  See also {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ndomness: n. 1. An inexplicable misfeature; grat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legance.  2. A {hack} or {crock} that depends on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coincidences (or, possibly, the combina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crock depends for its accidental failure to mal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hack can output characters 40--57 by putt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ur-bit accumulator field of an XCT and t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bits --- the low 2 bits of the XCT opcode ar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." "What randomness!"  3. Of people,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lakiness'. The connotation is that the person so describ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ng weirdly, incompetently, or inappropriately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(a) too tiresome to bother inquiring into, (b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s inscrutable as quantum phenomena anyway, and (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pass with time. "Maybe he has a real complaint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just randomness.  See if he calls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pe: vt. 1. To {screw} someone or something, violently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to destroy a program or information irrecov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in describing file-system damage.  "So-and-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program that did absolute disk I/O and ended up r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directory."  2. To strip a piece of hardware fo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re mode: [UNIX] adj. CBREAK mode (character-by-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enabled).  Distinguished from {raw mode} and {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}; the phrase "a sort of half-cooked (rare?) mode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7/BSD manuals to describe the mode.  Usage: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ster blaster: n. [Cambridge] Specialized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blt} operations (a {blitter}).  Allegedly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sta Blasta', British slang for the sort of portabl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s call a `boom box' or `ghetto bla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ster burn: n. Eyestrain brought on by too many hour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res, poorly tuned, or glare-ridden monitors, esp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.  See {terminal illn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t belt: n. A cable tie, esp. the sawtoothed, self-locking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that you can remove only by cutting (as opposed 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st of wire or a twist tie or one of those humongous metal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bs).  Small cable ties are `mouse bel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ve: [WPI] vi. 1. To persist in discussing a specific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speak authoritatively on a subject about which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ttle.  3. To complain to a person who is not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ct the difficulty.  4. To purposely annoy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ally.  5. To evangelize.  See {flame}.  6.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 less negative form of blather, such a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shitting.  `Rave' differs slightly from {flame}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ve' implies that it is the persistence or oblivious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speaking that is annoying, while {flame} implie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trongly that the tone is offens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ve on!: imp. Sarcastic invitation to continue a {rave}, of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who wishes the raver would get a clue but realiz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vs: /ravz/, also `Chinese ravs' n. Jiao-zi (ste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iled) or Guo-tie (pan-fried).  A Chinese appetizer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ly in the plural as dumplings, pot stickers (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guo-tie), and (around Boston) `Peking Ravioli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rav' is short for `ravioli', which among hacke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e Chinese kind rather than the Italian kind.  Bot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ling in a pasta shell, but the Chinese kind inclu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e, uses a thinner pasta, has a pork-vegetable filling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include Chinese chives), and is cooked differently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ming or frying.  A rav or dumpling can be cooked any wa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sticker is always the fried kind (so called because it st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ying pot and has to be scraped off).  "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-and-sour soup and three orders of ravs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oriental food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aw mode: n. A mode that allows a program to transf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or from an I/O device without any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ion, or interpretation by the operating system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re mode}, {cooked mode}.  This is techspeak unde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c file: /R-C fi:l/ [UNIX: from the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/etc/rc', but this is commonly believed to have be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lder scripts to `run commands'] n. Scrip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instructions for an application program (or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), usually a text file containing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that might have been invoked manually once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but are to be executed automatically each tim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up.  See also {dot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: /R-E/ n. Common spoken and written shorthand for {regex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d-only user: n. Describes a {luser} who uses computer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ly for reading USENET, bulletin boards, and/or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writing code or purveying useful inform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wink}, {terminal junkie}, {lur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DME file: n. By convention, the top-level directory of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distribution always contains a file named `README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, or rarely ReadMe or some other variant)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s-eye introduction containing a pointer to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credits, miscellaneous revision history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ed, hackers invariably relate this to the famous sce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wis Carroll's `Alice's Adventures In Wonderland'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ce confronts magic munchies labeled "Eat Me" and "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l estate: n. May be used for any critical resourc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of area.  Most frequently used of `chip real estate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available for logic on the surface of an integra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{nanoacre}).  May also be used of floor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nosaur pen}, or even space on a crowded desktop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or electron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l hack: n. A {crock}.  This is sometimes used affection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l operating system: n. The sort the speaker is used to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cademic community are likely to issue com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tem V?  Why don't you use a *real* operating system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from the commercial/industrial UNIX sector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"BSD?  Why don't you use a *real*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?", and people from IBM object "UNIX?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a *real* operating system?"  See {holy war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ligious issues}, {proprietary}, {Get a real computer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l programmer: [indirectly, from the book `Real M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t Quiche'] n. A particular sub-variety of hacker: one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ippant attitude toward complexity that is arrogant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ed by experience.  The archetypal `real programmer'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gram on the {bare metal} and is very good at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s the binary opcodes for every machine h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d, thinks that HLLs are sissy, and uses a debugg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ode because full-screen editors are for wimps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aren't satisfied with code that hasn't been {bum}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state of {tense}ness just short of rupture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never use comments or write documentation: "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write", says the Real Programmer, "it should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."  Real Programmers can make machines d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never in their spec sheets; in fact, they are seldo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unless doing so.  A Real Programmer's code can aw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ndish brilliance, even as its crockishness appalls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live on junk food and coffee, hang line-printer 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alls, and terrify the crap out of other programmer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someday, somebody else might have to t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ode in order to change it.  Their successo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it a {Good Thing} that there aren't m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around any more.  For a famous (and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) portrait of a Real Programmer, see "{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l, a Real Programmer}" in {appendix 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l Soon Now: [orig. from SF's fanzine community, popula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ry Pournelle's column in `BYTE'] adv. 1.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(or fixed, or cheap, or whatever) real soon now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body, but the speaker is quite skeptical.  2. Whe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s, fates, or other time commitments permit one to get to 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don't hold your breath).  Often abbreviated R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l time: 1. [techspeak] adj. Describes an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program to respond to stimuli within some sm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of response time (typically milli- or microseconds).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t a chemical plant is the classic exampl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often require special operating system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 must take a back seat to response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-tuned hardware.  2. adv. In jargon, refers to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eople are watching or waiting.  "I asked her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ing procedure's program counter on the stack and s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with an algorithm in real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l user: n. 1. A commercial user.  One who is paying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for his computer usage.  2. A non-hacker.  Some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an explicit purpose (a research project, a cour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pure exploration.  See {user}.  Hackers who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may also be real users.  "I need this fixed so I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et.  I'm not complaining out of randomness, bu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"  See also {l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l World: n. 1. Those institutions at which `programming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in the same sentence as `FORTRAN', `{COBOL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PG', `{IBM}', `DBASE', etc.  Places where programs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ly necessary but intellectually uninspiring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payroll checks and invoices.  2.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rogrammers and activities not related to programming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zarre dimension in which the standard dress is shirt and t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a person's working hours are defined as 9 to 5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de grinder}).  4. Anywhere outside a university. 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, he's left MIT and gone into the Real World."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joratively by those not in residence there.  In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of someone who has entered the Real World i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ing of a deceased person.  It's also noteworthy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us of Cambridge University in England, there is a gaily-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p-post which bears the label `REALITY CHECKPOINT'.  I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between university and the Real World; check your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ality before passing.  See also {fear and loath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ndane}, and {un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lity check: n. 1. The simplest kind of test of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; doing the equivalent of asking it what 2 +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ing if you get 4.  The softwar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oke test}.  2. The act of letting a {real user}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software.  Compare {sanity 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per: n. A {prowler} that {GFR}s files.  A fil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is said to have been `reap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ctangle slinger: n. See {polygon pus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cursion: n. See {recursion}.  See also {tail recu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cursive acronym:: pl.n. A hackish (and especially MIT)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choose acronyms/abbreviations that refer humor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or to other acronyms/abbreviations. 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were two MIT editors called EINE ("EINE Is Not EMA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ZWEI ("ZWEI Was EINE Initially").  More recent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compiler called LIAR (Liar Imitates Apply Recursive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NU} (q.v., sense 1) stands for "GNU's Not UNIX!" ---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with the name CYGNUS, which expands to "Cygnus, You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".  See also {mung}, {EMA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d Book: n. 1. Informal name for one of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on PostScript (`Post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', Adobe Systems (Addison-Wesley, 1985; QA76.73.P67P67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201-10174-2); the others are known as the {Green Book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ue Book}.  2. Informal name for one of the 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on Smalltalk (`Smalltalk-80: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Environment' by Adele Goldberg (Addison-Wesley, 1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A76.8.S635G638; ISBN 0-201-11372-4); this too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and green books).  3. Any of the 1984 standard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ITT eighth plenary assembly.  Until now, these have chang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view cycle (1988 was {Blue Book}, 1992 will be {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}); however, it is rumored that this convention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 before 1992.  These include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400 email spec and the Group 1 through 4 fax standards.  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 of the {Green Book} (sense 4) --- IEEE 1003.1-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k.a ISO 9945-1 --- is (because of the color and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inted on A4 paper) known in the U.S.A. as "the Ugly R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n't Fit On The Shelf" and in Europe as "the Ugly R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 Sensible Size".  5. The NSA `Trus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' companion to the {Orange Book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gexp: /reg'eksp/ [UNIX] n. (alt. `regex' or `reg-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mon written and spoken abbreviation for `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', one of the wildcard patterns used, e.g., b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such as `grep(1)', `sed(1)', and `awk(1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use conventions similar to but more elaborate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under {glob}.  For purposes of this lexic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to note that regexps also allow complemen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sing `^'; thus, one can specify `any non-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' with `[^A-Za-z]'.  2. Name of a well-known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-handling package in portable C, written by revered USEN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ry Spencer (henry@zoo.toronto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gister dancing: n. Many older processor architectur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erious shortage of general-purpose regis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a problem for compiler-writers, because thei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needs places to store temporaries for things lik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expression evaluation.  Some designs with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Intel 80x86, do have a handful of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that can be pressed into service, providing suitabl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aken to avoid unpleasant side-effects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.  The act of coding around these restri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called {register danc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incarnation, cycle of: n. See {cycle of reincar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invent the wheel: v. To design or implement a tool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one or part of one, with the implication tha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lly or a waste of time.  This is often a valid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automobiles don't use wooden roller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s of wheel have to be reinvented many times before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.  On the third hand, people reinventing the wheel d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up with the moral equivalent of a trapezoid with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ligious issues: n. Questions which seemingly cannot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ouching off {holy wars}, such as "Wha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(or editor, language, architecture, shell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, news reader)?", "What about that Heinlein guy, eh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should we add to the new Jargon File?"  See {holy war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theology}, {big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an example of {ha ha only serious}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develop the most amazing and religiousl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ments to their tools, even when the tools are intan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nstructive thing one can do when one stumb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fire is mumble {Get a life!} and leave --- unles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*own* unassailably rational and obvious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are being sl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plicator: n. Any construct that acts to produce copies of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be a living organism, an idea (see {meme})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worm}, {wabbit}, and {virus}), a pattern in a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on (see {life}, sense 1), or (speculatively) a rob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nobot}.  It is even claimed by some that {{UNIX}} and {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symbiotic halves of an extremely successful replicator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IX conspira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ply: n. See {follow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set: [the MUD community] v. In AberMUD, to bring all dead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fe and move items back to their initial starting places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who can't find anything shout "Reset! Reset!"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-level players shout back "No way!" since they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to be found.  Used in {RL}, it means to put th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ay they were when you f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striction: n. A {bug} or design error that limits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, and which is sufficiently egregious that no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work up enough nerve to describe it as a {feature}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esp. by {marketroid} types) to make it soun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rippling bogosity had been intended by the design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, or was forced upon them by arcane technical constrai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no mere user could possibly comprehend (these clai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invariably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-time hacker Joseph M. Newcomer advises that whenever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fiable but arbitrary restriction, you should make i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2 or a power of 2 minus 1.  If you impose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items in a list, everyone will know it is a random number --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hand, a limit of 15 or 16 suggests some deep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volving 0- or 1-based indexing in binary) and you will ge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age} for it.  Limits which are round numbers in base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especially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tcon: /ret'kon/ [`retroactive continuity', from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 rec.arts.comics] 1. n. The common situation in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tion (esp. comics or soap operas) where a new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veals' things about events in previous storie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the `facts' the same (thus preserving continuity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changing their interpretation.  E.g., reveal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season of "Dallas" was a dream was a retcon.  2. 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such a story about a character or fictitious object.  "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retconned Superman's cape so that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reakable."  "Marvelman's old adventures were retcon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tic dreams."  "Swamp Thing was retconned from a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into a sentient vegetable." "Darth Vader was retco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Luke Skywalker's father in "The Empire Strikes 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is included because it is a good example of h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 innovation in a field completely unrelated 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`retcon' will probably spread through comics f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 its association with hackerdom within a couple of year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, it started here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TI: v. Syn. {RT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trocomputing: /ret'-roh-k*m-pyoo'ting/ n. Refers to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y-behind-the-state-of-the-art hardware or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 of never-was-state-of-the-art; esp.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 are elaborate practical jokes and/or paro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`serious' designs.  Perhaps the most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mputing utility was the `pnch(6)' or `bcd(6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 V7 and other early UNIX versions, which would acc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0 characters of text argument and displa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in {{punched card}} code.  Other well-known retro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s have included the programming language {INTERCAL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JCL}-emulating shell for UNIX, the card-punch-emulat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029, and various elaborate PDP-11 hardware emul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-11 OS emulators written just to keep an old, sour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Zork} binar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FC: /R-F-C/ [Request For Comment] n. One of a long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numbered Internet standards widely follow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D software in the Internet and UNIX communities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most influential one has been RFC-822 (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format standard).  The RFCs are unusual i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ed by technical experts acting on their own initi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ed by the Internet at large, rather than formally promul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n institution such as ANSI.  For this reason,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RFCs even onc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FE: /R-F-E/ n. 1. [techspeak] Request For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from `Radio Free Europe', Bellcore and Sun] Radi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, a system (originated by Peter Langston) for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 among Sun SPARCstations over the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ib site: [by analogy with {backbone site}] n. A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n on-demand high-speed link to a {backbone site}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gional distribution point for lots of third-party traf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and USENET news.  Compare {leaf site}, {backbone s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ice box: [from ham radio slang] n. Any Asian-mad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esp. an 80x86-based machine built to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 or EISA-bu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ight Thing: n. That which is *compellingly* the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thing to use, do, say, etc.  Often capitalized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hasized in speech as though capitalized.  Use of this term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that in fact reasonable people may disagree. 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hing for LISP to do when it sees `(mod a 0)'?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 `a', or give a divide-by-0 error?"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rong 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L: // [MUD community] n. Real Life.  "Firiss laughs in 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Firiss's player is laughing.  Oppose {V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ach: [Bell Labs] vt. To destroy, esp. of a data structure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{toast}ed or {fried}, software gets ro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bot: [IRC, MUD] n. An {IRC} or {MUD} user who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.  On IRC, typically the robot provides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.  Examples are NickServ, which tries to prev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from adopting {nick}s already claimed by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Serv, which allows one to send asynchronous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when the recipient signs on.  Also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noybots", such as KissServ, which perform no usefu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o send cute messages to other people.  Service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common on MUDs; but some others, such as the `Julia'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in 1990-91, have been remarkably impressive Turing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s, able to pass as human for as long as ten or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bust: adj. Said of a system that has demonstrated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 gracefully from the whole range of exceptional in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in a given environment.  One step below {bulletproo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s the additional connotation of elegance in addition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 attention to detail.  Compare {smart},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itt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coco: adj. {Baroque} in the extreme.  Used to impl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s become so encrusted with the softwar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leaf and curlicues that they have completely swam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design.  Called after the later and more extrem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roque architecture and decoration preval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-1700s in Europe.  Alan Perlis said: "Every program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rococo, and then rubble."  Compare {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gue: [UNIX] n. A Dungeons-and-Dragons-like game us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written under BSD UNIX and subsequently por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ystems.  The original BSD `curses(3)' screen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was hacked together by Ken Arnol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ogue(6)' and has since become one of UNIX'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avily used application libraries.  Nethack, Omega, La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ire subgenre of computer dungeon games all took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 provided by `rogue(6)'.  See {net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om-temperature IQ: [IBM] quant. 80 or below.  Used i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intelligence range of the {luser}.  "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's this interface going to play with the room-temperature 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?"  See {drool-proof paper}.  This is a much more i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in countries that use Celsius therm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ot: [UNIX] n. 1. The {superuser} account tha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bits, user number 0 on a UNIX system.  T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user name `root'.  The term {avatar}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top node of the system directory structure (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oot user).  3. By extension, the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maintenance login on any OS.  See {root mode}, {go r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ot mode: n. Syn. with {wizard mode} or `wheel mode'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, it is often generalized to describe privileg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other than 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t13: /rot ther'teen/ [USENET: from `rotat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places'] n., v. The simple Caesar-cypher encry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each English letter with the one 13 places forward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alphabet, so that "The butler did it!" becomes "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gyre qvq vg!"  Most USENET news reading and po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rot13 feature.  It is used to enclose the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led wrapper that the reader must choose to open --- e.g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 things that might offend some readers, o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s.  A major advantage of rot13 over rot(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 is that it is self-inverse, so the sam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encoding and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otary debugger: [Commodore] n. Essential equipmen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-night or early-morning debugging sessions.  Mainl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tenance for the hacker.  Comes in many decorator col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sage, Pepperoni, and Garbage.  See {pizza, ANSI stand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SN: // adj. See {Real Soon No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TBM: /R-T-B-M/ [UNIX] imp. Commonwealth Hackish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TFM}; expands to `Read The Bloody Manual'.  RTBM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text of the first reply to a question from a {newbi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second* would escalate to "RTF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TFAQ: /R-T-F-A-Q/ [USENET: primarily written, by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TFM}] imp. Abbrev. for `Read the FAQ!', an exhor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 addressed ought to read the newsgroup's {FAQ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ost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TFB: n. /R-T-F-B/ [UNIX] imp. Acronym for `Read The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'.  Used when no manuals nor the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at hand exist and the only thing to do is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or monitor and directly analyze the assembler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 code. "No source for the buggy port driver?  Aaargh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hate* proprietary operating systems.  Time to RTF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TFM: /R-T-F-M/ [UNIX] imp. Acronym for `Read The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'.  1. Used by {guru}s to brush off ques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rivial or annoying.  Compare {Don't do that, then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d when reporting a problem to indicate that you are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out of {randomness}.  "No, I can't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UNIX to my toaster, and yes, I have RTFM."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1, this use is considered polite.  See also {F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TFAQ}, {RTFB}, {RTFS}, {RTM}, all of which 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TFM, and compare {UTS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TFS: n. /R-T-F-S/ [UNIX] 1. imp. Acronym for `Read The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'.  Stronger form of {RTFM}, used w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and is not necessarily obvious and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s --- or the manuals are not yet written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will be.  For even more tricky situations, see {RTF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mp. Variant of {RTFM}, where `S' stands for `Stand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TI: /R-T-I/ interj. The mnemonic for the `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' instruction on many computers including the 65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0.  The variant `RETI' is found among former Z80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most nobody programs these things in assembler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"Now, where was I?" or used to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ational digression.  See {pop}; see also {POPJ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TM: /R-T-M/ [USENET: abbreviation for `Read The Manual'] 1. Po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 of {RTFM}.  2. Robert T. Morris, perpe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Internet worm of 1988 (see {Great Worm, the}); vil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, na"ive hacker gone wrong to a few.  Morris clai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m that brought the Internet to its knees was a benig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ot out of control as the result of a coding erro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of negative publicity that followed this blunder, Morr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ITS was hacked from RTM to {RTF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ude: [WPI] adj. 1. (of a program) Badly written.  2.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, e.g., a program that is very difficult to u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tuitously poor (random?) design decisions.  Oppose {cusp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ything that manipulates a shared resource without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ther users in such a way as to cause a (non-fatal)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o be `rude'.  Examples: programs that change tt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etting them on exit, or windowing programs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ing themselves to the top of the window stack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ll-elbow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unes: pl.n. 1. Anything that requires {heavy wizardr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ack art} to {parse}: core dumps, JCL commands, APL,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anguage you haven't a clue how to read.  Compare {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es}, {Great Runes}.  2. Special display charact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high-half graphics on an IBM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unic: adj. Syn. {obscure}.  VMS fans sometimes refer to UN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unix'; UNIX fans return the compliment by expanding VMS to `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y Syntax' or `Vachement Mauvais Syst`eme' (French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wlike Bad System", idiomatically "Bitchy Bad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usty iron: n. Syn. {tired iron}.  It has been claim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inevitable fate of {water M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usty memory: n. Mass-storage that uses iron-oxide-base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(esp. tape and the pre-Winchester removable disk pack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{washing machine}s).  Compare {donu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/N ratio: // n. (also `s/n ratio', `s:n ratio'). 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gnal-to-noise ratio}.  Often abbreviated `SN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cred: adj. Reserved for the exclusive use of something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the standard meaning).  Often means that any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sacred object, but clobbering it will screw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cred to.  The comment "Register 7 is sacred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" appearing in a program would be interpreted by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at if any *other* part of the program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register 7, dire consequences are likely to en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ga: [WPI] n. A cuspy but bogus raving story about 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classic example of the saga form, as told by Gu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L. White (login name JONL) and I (GLS) were office mates a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ny years.  One April, we both flew from Boston to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week on research business, to consult face-to-fac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t Stanford, particularly our mutual friend R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briel (RPG; see {Gabriel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picked us up at the San Francisco airport and drove u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o Alto (going {logical} south on route 101, parallel to {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ino Bignum}).  Palo Alto is adjacent to Stanford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40 miles south of San Francisco.  We ate at The Good Ear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ealth food' restaurant, very popular, the sort whose milk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tain honey and protein powder.  JONL ordered such a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waitress claimed the flavor of the day was "lalaberry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have no idea what that might be, but it becam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.  It was the color of raspberry, and JONL said it t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bitter.  I ate a better tostada there than I have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exican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we went to the local Uncle Gaylord's Old Fashioned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m Parlor.  They make ice cream fresh daily,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iguing flavors.  It's a chain, and they have a slogan: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ive near an Uncle Gaylord's --- MOVE!"  Also, Uncle Gay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real person) wages a constant battle to force big-name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s to print their ingredients on the package (like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tic and other non-natural garbage).  JONL and I h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Uncle Gaylord's the previous August, when we had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computer-science conference in Berkeley, California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either of us had been on the West Coast.  When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sessions, we had spent our time wander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ph Avenue, which (like Harvard Square in Cambridg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d with picturesque street vendors and interesting little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at street we discovered Uncle Gaylord's Berkeley st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cream there was very good.  During that August visit JON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bananas (so to speak) over one particular flavor, g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fter eating at The Good Earth --- indeed,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ch and dinner and before bed during our April visit --- a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cle Gaylord's (the one in Palo Alto) was mandatory. 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d on a Wednesday, and by Thursday evening we had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four times.  Each time, JONL would get ginger honey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m, and proclaim to all bystanders that "Ginger was the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rove the Europeans mad!  That's why they sought a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!  They used it to preserve their otherwise off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t."  After the third or fourth repetition RPG and I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tired of this spiel, and began to paraphrase him: "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ger!  The spice that makes rotten meat taste good!"  "Say!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e find some dog that's been run over and sat in the s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eek and put some *ginger* on it for dinner?!"  "Right!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laberry shake!"  And so on.  This failed to faze JONL; he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ood humor, as long as we kept returning to Uncle Gaylord'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s ginger honey ice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PG and his then-wife KBT (Kathy Tracy) were putting u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utting up with us?) in their home for our visit, so to tha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L and I took them out to a nice French restaura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.  I unadventurously chose the filet mignon, and KBT had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sais quoi du jour, but RPG and JONL had lapin (rab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itress: "Oui, we have fresh rabbit, fresh today."  RPG: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L, I guess we won't need any *ginger*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inished the meal late, about 11 P.M., which is 2 A.M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so JONL and I were rather droopy.  But it was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.  Off to Uncle Gaylord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French restaurant was in Redwood City, north of Palo A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aving Redwood City, we somehow got onto route 101 goi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south.  JONL and I wouldn't have know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RPG not mentioned it.  We still knew very littl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graphy.  I did figure out, however, that we were he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of Berkeley, and half-jokingly suggested that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nd go to Uncle Gaylord's in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said "Fine!" and we drove on for a while and talke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wsy, and JONL actually dropped off to sleep for 5 minut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woke, RPG said, "Gee, JONL, you must have slep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bridge!", referring to the one spanning San Francisco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n we came to a sign that said "University Avenue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bled something about working our way over to Telegraph Ave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said "Right!" and maneuvered some more.  Eventually w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front of an Uncle Gaylor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 hadn't really been paying attention because I was so slee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didn't really understand what was happening until RPG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 it a few moments later, but I was just alert enough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 had somehow come to the Palo Alto Uncle Gaylord'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L noticed the resemblance to the Palo Alto store, bu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ght on.  (The place is lit with red and yellow lights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ks much different from the way it does in daylight.)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, "This isn't the Uncle Gaylord's I went to in Berkeley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d like a barn!  But this place looks *just like* the 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lo Al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 deadpanned, "Well, this is the one *I* always come to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erkeley.  They've got two in San Francisco, too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a ch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L accepted this bit of wisdom.  And he was not totally ign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he knew perfectly well that University Avenue was in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ar from Telegraph Avenue.  What he didn't know wa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ompletely different University Avenue in Palo Al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L went up to the counter and asked for ginger honey.  The gu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er asked whether JONL would like to taste i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tly their standard procedure with that flavor, a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L said, "I'm sure I like it.  Just give me a cone." 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the counter insisted that JONL try just a tas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 people think it tastes like soap."  JONL insisted, "L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ove* ginger.  I eat Chinese food.  I eat raw ginger roo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went through this hassle with the guy back in Palo Alt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know* I like that flav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words "back in Palo Alto" the guy behind the counter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trange look on his face, but said nothing.  KBT ca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 and winked.  Through my stupor I still hadn't quite g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as going on, and thought RPG was rolling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ghing and clutching his stomach just because JONL had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his spiel ("makes rotten meat a dish for princes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y-third time.  At this point, RPG clued me in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, KBT, and I retreated to a table, trying to stifl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les.  JONL remained at the counter, talking about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guy b.t.c., comparing Uncle Gaylord's to other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s and generally having a good ol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ngth the g.b.t.c. said, "How's the ginger honey?"  JON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e!  I wonder what exactly is in it?"  Now Uncle Gay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s all his recipes and even teaches classes on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ice cream at home.  So the g.b.t.c. got out the recip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ONL pored over it for a while.  But the g.b.t.c. c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uriosity no longer, and asked again, "You really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, huh?"  JONL said, "Yeah, I've been eating it constant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lo Alto for the past two days.  In fact, I think this b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s good as the cones I got back in Palo Al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b.t.c. looked him straight in the eye and said, "You're *in* 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L turned slowly around, and saw the three of us collap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of giggles.  He clapped a hand to his forehead and ex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ve been hack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y spies on the West Coast inform me that there is a clos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rawberry found out there called an `olalliberry'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ronic footnote: it appears that the {meme} about ginger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ting meat may be an urban legend.  It's not born ou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ation of medieval recipes or period purchase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ces, and appears full-blown in the works of Samuel Peg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urmand and notorious flake case who originated numerou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s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gan: /say'gn/ [from Carl Sagan's TV series "Cosm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"billions and billions"] n. A large quantity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a sagan different ways to tweak EMACS."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spends sagans on bombs and welfare --- har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more destru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IL:: /sayl/, not /S-A-I-L/ n. 1. Stanfor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Lab.  An important site in the early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; with the MIT AI Lab, BBN, CMU, XEROX PARC, and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one of the major wellsprings of technical inno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-culture traditions (see the {{WAITS}} entry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IL machines were officially shut down in late May 1990, s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s after the MIT AI Lab's ITS cluster was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missioned.  2. The Stanford Artificial Intelligen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t SAIL (sense 1).  It was an Algol-60 derivat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utining facility and some new data types intended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trees and associa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lescritter: /sayls'kri`tr/ n. Pejorative hackerism for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person.  Hackers tell the following j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What's the difference between a used-car dea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ales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 used-car dealer knows he's lying.  [Some versions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probably knows how to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lects the widespread hacker belief that salescri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selected for stupidity (after all, if they had brai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ination to use them, they'd be in programming)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alesthing' and `salesdroid' are also common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, {suit}, {d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lsman: /salz'm*n/ v. To flood a mailing list or news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amounts of useless, trivial or redundant informati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a hacker who has frequently done this on som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lt mines: n. Dense quarters housing large numbers of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long hours on grungy projects, with some hope of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tunnel in N years.  Noted for their absence of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playpen}, {sand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lt substrate: [MIT] n. Collective noun used to refer to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, pretzels, saltines, or any other form of snack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primarily as a carrier for sodium chlorid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term `chip substrate', used to refer to the sil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which the active parts of integrated circuits are depo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me-day service: n. Ironic term used to describe long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particularly with respect to {{MS-DOS}} system cal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ght to require only a tiny fraction of a second to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response time is a major incentive for programm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are not {well-behaved}.  See also {PC-is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murai: n. A hacker who hires out for legal cracking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ooping for factions in corporate political fights,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suing privacy-rights and First Amendment cas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s with legitimate reasons to need an electronic lo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91, mainstream media reported the existence of a loose-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e of samurai that meets electronically on BBS systems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teenagers with personal micros; they have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explicitly on the historical samurai of Japan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t cowboys" of William Gibson's {cyberpunk} novel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iewed claim to adhere to a rigid ethic of loyalt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rs and to disdain the vandalism and theft pract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minal crackers as beneath them and contrary to the hacker eth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quote Miyamoto Musashi's `Book of Five Rings',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istorical samurai doctrine, in support of these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Stupids}, {social engineering}, {crack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er ethic, the}, and {dark-side ha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ndbender: [IBM] n. A person involved with silicon litho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ysical design of chips.  Compare {ironmonger}, {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ndbox: n. 1. (also `sandbox, the') Common te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&amp;D department at many software and computer companies (wher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ercial environments are likely to be found).  Half-deri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eflects the truth that research is a form of creativ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playpen}.  2. Syn. {link fa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nity check: n. 1. The act of checking a piece of c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, e.g., a USENET posting) for completely stup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that the check is to make sure the author was sa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ten; e.g., if a piece of scientific software rel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formula and was giving unexpected results,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ok at the nesting of parentheses or the 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, as a `sanity check', before looking at th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or data structure manipulation routines, much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tself.  Compare {reality check}.  2. A run-tim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validating input or ensuring that the program hasn't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nternally (producing an inconsistent value or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turday-night special: [from police slang for a cheap handgun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or feature kluged together during off hours,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ine, and in response to pressure from a {salescri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hacks are dangerously unreliable, but all too often sn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duction release after insufficien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ay: vt. 1. To type to a terminal.  "To lis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ly, you have to say `ls -l'."  Tends to 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line}-terminated command (a `sentence').  2.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be said to `say' things to you, even if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ech synthesizer, by displaying them on a terminal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mmands.  Hackers find it odd that this usage co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ndane}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ag: vt. To destroy the data on a disk, either by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ystem or by causing media damage.  "That last power hit sc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disk."  Compare {scrog}, {roa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ience-fiction fandom:: n. Another voluntary subcultu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eavy overlap with hackerdom; most hackers read SF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fiction avidly, and many go to `cons' (SF convention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volved in fandom-connected activities such as the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e Anachronism.  Some hacker jargon originated in SF fan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defenestration}, {great-wall}, {cyberpunk}, {h}, {h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erious}, {IMHO}, {mundane}, {neep-neep}, {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Now}.  Additionally, the jargon terms {cowbo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yberspace}, {de-rezz}, {go flatline}, {ice}, {viru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tware}, {wirehead}, and {worm} originated in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am switch: [from the nuclear power industry]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-power-off switch (see {Big Red Switch}), esp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ed to be easily hit by evacuating personnel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*not* something you {frob} lightly; thes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 expensive events (such as Halon dumps) and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{dinosaur pen} for use in case of electrical fi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ome luckless {field servoid} should put 120 vol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self while {Easter egg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atch: 1. [from `scratchpad'] adj. Describ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r recording medium attached to a machine for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-use purposes; one that can be {scribble}d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.  Usually in the combining forms `scratch mem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atch register', `scratch disk', `scratch ta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atch volume'.  See {scratch monkey}.  2. [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] vt. To delete (as in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atch monkey: n. As in "Before testing or reconfiguring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a {scratch monkey}", a proverb used to advis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aling with irreplaceable data or devices.  Us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cratch volume hooked to a computer during any risk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placement for some precious resource or data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get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preserves the memory of Mabel, the Swimming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key, star of a biological research program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 ca. 1986.  Mabel was not (so the legend goes) you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key; the university had spent years teaching her how to sw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thing through a regulator, in order to study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gas mixtures on her physiology.  Mabel su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mely demise one day when DEC {PM}ed the PDP-11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regulator (see also {provocative maintenanc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rded that, after calming down an understandably 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sufficiently to ascertain the facts of the matter, a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hooter called up the {field circus} manag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ked him sweetly, "Can you sw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the consequences to humans were so amusing;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 in question was nearly thrown in jail at the beh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lueless droids at the local `humane' society.  The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lear: When in doubt, always mount a scratch mo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ew: [MIT] n. A {lose}, usually in software.  Especi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visible misbehavior caused by a bug or misfeature.  Th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come quite widespread outside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ewage: /skroo'*j/ n. Like {lossage} but conno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is due to a designed-in misfeature rather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dequacy or a mer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ibble: n. To modify a data structure in a r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tentionally destructive way.  "Bletch!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compactor program went berserk and scribbled on the 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."  "It was working fine until one of the allo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d on low core."  Synonymous with {trash}; compare {mu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veys a bit more intention, and {mangle},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ent and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og: /skrog/ [Bell Labs] vt. To damage, trash, or co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.  "The list header got scrogged."  Als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`skrog', and ascribed to the comic strip "The Wiz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".  Compare {scag}; possibly the two are related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scribble} or {mang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ool: /skrool/ [from the pioneering Roundtable chat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 ca. 1984; prob. originated as a typo for `scroll']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f old messages, available for later perusal or to help on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synch with the conversation. It was original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ool monster', because an early version of the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had a bug where it would dump all 8K of scrool o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rozzle: /skroz'l/ vt. Used when a self-modifying code segme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and corrupts the running program or vital data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n compiler scrozzled itself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CSI: [Small Computer System Interface] n. A bus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for system-level interfacing between a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devices.  Typically annotated in literature with `sex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/sek'see/), `sissy' (/sis'ee/), and `scuzzy' (/skuh'zee/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unciation guides --- the last being the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ominant form, much to the dismay of the design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 people.  One can usually assume that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s it /S-C-S-I/ is clu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arch-and-destroy mode: n. Hackerism for the search-and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in an editor, so called because an incautious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pattern can cause {infinite}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cond-system effect: n. (sometimes, more euphon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cond-system syndrome') When one is designing the suc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ively small, elegant, and successful system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ncy to become grandiose in one's success and de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ephantine} feature-laden monstrosity.  The term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Fred Brooks in his classic `The Mythical Man-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ays on Software Engineering' (Addison-Wesley, 1975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201-00650-2).  It described the jump from a set of nice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 on the IBM 70xx series to OS/36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series.  A similar effect can also happen in an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; see {Brooks's Law}, {creeping elegance}, {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sm}.  See also {{Multics}}, {OS/2}, {X}, {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jargon lexicon has been describ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gether too much truth for comfort)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-system effect run amok on jargon-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condary damage: n. When a fatal error occurs (es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gfault}) the immediate cause may be that a poin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ed due to a previous {fandango on core}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dango may have been due to an *earlier* fandango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analysis will reveal (directly) how the dama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ata structure was clobbered, but it was secondary da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xtension, the corruption resulting from N cas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dangoes on core is `Nth-level damage'. 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se on record in which 17 hours of {grovel}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db' actually dug up the underlying bug behind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th-level damage!  The hacker who accomplis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-superhuman feat was presented with an award by his 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curity through obscurity: n. A name applied by hacker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vendors' favorite way of coping with security holes ---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ing them and not documenting them and trusting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out about them and that people who do find out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exploit them.  This never works for long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world up for debacles like the {RTM} worm of 198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brief moments of panic created by such events subsi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are all too willing to turn over and go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, actually fixing the bugs would siphon off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implement the next user-interface frill on market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list --- and besides, if they started fixing securit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might begin to *expect* it and imagin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gave them some sort of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ystem with fewer holes in it than a shotgunned Swiss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where would w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re are conflicting stories about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.  It has been claimed that this term was firs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NET newsgroup in comp.sys.apollo during a campa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HP/Apollo to fix security problems in its UNIX-{cl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gis/DomainOS (they didn't change a thing).  {ITS} fan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hand, say it was coined years earlier in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y paranoid {Multics} people down the hall,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was everything.  In the ITS culture it referred to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at by the time a tourist figured out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he'd generally gotten over the urge to make it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t part of the community; and (2) (self-mockingly)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age of the documentation and obscurity of many comman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of *deliberate* security through obs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; the command to allow patching the running I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mode altmode control-R) echoed as $$^D.  If you actual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alt ^D, that set a flag which would prevent patch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later go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D: [TMRC, from `Light-Emitting Diode'] /S-E-D/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ke-emitting diode.  A {friode} that lost the wa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gfault: n.,vi. Syn. {segment}, {segg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ggie: /seg'ee/ [UNIX] n. Shorthand for {segmentation 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from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gment: /seg'ment/ vi. To experience a {segmentation faul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ly, this is often pronounced more like the noun `seg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like mainstream v. segment; this is because i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shorthand that has been ve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gmentation fault: n. [UNIX] 1. An error in which a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access memory not allocated to it and {core dump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egmentation violation error.  2. To lose a t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or a line of reasoning.  Also uttered as an excla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of befudd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gv: /seg'vee/ n.,vi. Yet another synonym for {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} (actually, in this case, `segmentation viol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lf-reference: n. See {self-refere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lvage: /sel'v*j/ [from sewing] n. See {chad} (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mi: /se'mee/ or /se'mi:/ 1. n.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micolon', when speaking.  "Commands to {grind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d by semi-semi-star" means that the prefix is `;;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1/4 of a star.  2. A prefix used with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mmediately' as a qualifier.  "When is the system coming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mi-immediately." (That is, maybe not for an hour.)  "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at possibility semi-seriously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fin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mi-infinite: n. See {infin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nior bit: [IBM] n. Syn. {meta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rver: n. A kind of {daemon} that performs a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and which often runs on a computer other than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server runs.  A particularly common term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rife with `name servers', `domain servers', `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', `finger servers'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X: /seks/ [Sun Users' Group &amp; elsewhere] n. 1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.  A technique invented by the blue-green alga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ons of years ago to speed up their evolution,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bly slow up until then.  Today, SEX parties are popula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and others (of course, these are no longer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s of genetic software).  In general, SEX parti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ood Thing}, but unprotected SEX can propagate a {vir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pubic directory}.  2. The rather Freudia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for Sign EXtend, a machine instruc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1 and many other architectures.  The RCA 1802 chip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Elf and SuperElf personal computers had a `SEt X 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nstruction, but this seems to have had little folkl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's engineers nearly got a PDP-11 assembler tha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X' mnemonic out the door at one time, but (for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 wasn't asleep and forced a change.  That wasn'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is happened, either.  The author of `Th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r', who was one of the original designers of the 8086,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was originally a `SEX' instruc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, too.  He says that Intel management got cold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ed that it be changed, and thus the instruction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BW' and `CWD' (depending on what was being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singly, the Intel 8048 (the microcontroller used i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) is also missing straight `SEX' but has logical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gical-and instructions `ORL' and `AN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torola 6809, used in the U.K.'s `Dragon 32'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actually had an official `SEX' instruction; th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pple II it competed with did not.  British hacker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de perfect mythic sense; after all, it wa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, you could (on some theoritical level) have se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, but you can't have sex with an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x changer: n. Syn. {gender men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areware: /sheir'weir/ n. {Freeware} (sense 1)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requests some payment, usually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s or in an announcement made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 Such payment may or may not buy additional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  See {guiltware}, {crippl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elfware: /shelfweir/ n. Software purchased on a whim (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) or in accordance with policy (by a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agency), but not actually required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Therefore, it often ends up on some 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ell: [orig. {{Multics}} techspeak, widely propagated via UNIX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[techspeak] The command interpreter used to pass comma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; so called because it is the part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interfaces with the outside world.  2. More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terface program that mediates access to a speci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server} for convenience, efficiency, or security reason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ing, the usage is usually `a shell around'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rt of program is also called a `wrapp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ell out: [UNIX] n. To spawn an interactive {subshell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program (e.g., a mailer or editor).  "Bang foo runs fo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shell, while bang alone shells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ift left (or right) logical: [from any of various mach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sets] 1. vi. To move oneself to the left (right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out of the way.  2. imper. "Get out of that (my) seat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hift to that empty one to the left (right)."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out the `logical', or as `left shift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hift left'.  Sometimes heard as LSH /lish/, from the {PDP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set.  See {Programmer's Che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itogram: /shit'oh-gram/ n. A *really* nasty piece of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nastygram}, {fl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ort card: n. A half-length IBM PC expansion card or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t in one of the two short slots located toward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 of a standard chassis (tucked behind the floppy 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tall c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otgun debugging: n. The software equivalent of {Easter egging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ing of relatively undirected changes to software in th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bug will be perturbed out of existence.  This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, and usually introduces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owstopper: n. A hardware or (especially) software bug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lementation effectively unusable; one that absolutel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ixed before development can go on.  Opposite in co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original theatrical use, which refer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ningly *goo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riek: n. See {excl}.  Occasional CMU usage, also in comm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APL fans and mathematicians, especially category theo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hub-Internet: /shuhb in't*r-net/ [MUD: from H. P. Love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l fictional deity `Shub-Niggurath', the Black Go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 Young] n.  The harsh personification of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st of a Thousand Processes, Eater of Characters, Avata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and Imp of Call Waiting; the hideous multi-tendril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d of all the manifold connections of the net.  A s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ers worships Shub-Internet, sacrificing objects and pr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connections.  To no avail --- its purpose is malign and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the cause of all network slowdown.  Often hear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eela casts a tac nuke at Shub-Internet for slowing her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forged response often follows along the lin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ub-Internet gulps down the tac nuke and burps happily.")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d by users of {FTP} and {telnet} when the system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.  The dread name of Shub-Internet is seldom spoken alou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that repeating it three times will cause the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ke, deep within its lair beneath the Pent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decar: n. 1. Syn. {slap on the side}.  Esp. used of add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ate and unlamented IBM PCjr.  2. The IBM P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that could be bolted onto the side of an Amiga. 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Commodore, it broke all of the company's ow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orked with any other peripherals, it was by {mag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g block: /sig blok/ [UNIX: often written `.sig' there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for `signature', used specifically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signature block that most UNIX mail- and news-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{automagically} append to outgoing 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osition of one's sig can be quite an art form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logo or one's choice of witty sayings (see {sig quo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l file, the}); but many consider large sigs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dwidth}, and it has been observed that the size of one'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is usually inversely proportional to one's longe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prestig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g quote: /sig kwoht/ [USENET] n. A maxim, quote, proverb, j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logan embedded in one's {sig block} and intended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of one's philosophical stance, pet peeves, or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. "Calm down, it's only ones and zer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g virus: n. A parasitic {meme} embedded in a {sig bloc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{meme plague} or fad for these on USENET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  Most were equivalents of "I am a .sig virus.  Please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in your .sig block.".  Of course, the .sig virus's memetic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 giggle value of going along with the gag;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 self-limiting phenomenon as more and more peopl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dea.  There were creative variants on it;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ck `sig virus antibody' texts in their sigs, and ther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ne instance of a sig virus 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gnal-to-noise ratio: [from analog electronics] n. Used by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generalization of its technical meaning.  `Signal'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formation conveyed by some communications medi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oise' to anything else on that medium.  Hence a low ratio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not worth paying attention to the mediu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for such metaphorical ratios are never given. 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ten applied to {USENET} newsgroups during {flame war}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andwidth}.  See also {coefficient of X}, {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i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licon: n. Hardware, esp. ICs or microprocessor-ba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(compare {iron}).  Contrasted with softwar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ndben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licon foundry: n. A company that {fab}s chips to th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thers.  As of the late 1980s, the combination of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ries and good computer-aided design software mad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for hardware-designing startup companies to come into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wnside of using a silicon foundry is that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hip-fabrication processes reduces designers'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.  This is somewhat analogous to the use of {HLL}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lly walk: [from Monty Python's Flying Circus] vi. 1. A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quired to accomplish a task.  Like {grovel}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ndom} and humorous.  "I had to silly-walk through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 directories to find the maps file."  2. Syn. {fandan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lo: n. The FIFO input-character buffer in an RS-232 line car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rom DEC terminology used on DH and DZ line c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 and PDP-11, presumably because it was a storag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gible stuff that you put in the top and took ou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lver Book: n. Jensen and Wirth's infamous `Pascal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ort', so called because of the silver c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distributed Springer-Verlag second edition of 1978 (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387-90144-2).  See {{book titles}}, {Pasc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nce time T equals minus infinity: adj. A long time ago;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anyone can remember; at the time that some particular 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first designed.  Usually the word `time' is omitt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ime 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tename: /si:t'naym/ [UNIX/Internet] n. The uniqu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a computer system, used to identify it in UUCP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, or other forms of electronic information inter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lore interest of sitenames stems from the creativity and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ften display.  Interpreting a sitename i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ing a vanity license plate; one has to mentally unpa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for mono-case and length restrictions a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 Hacker tradition deprecates d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al-sounding names in favor of punchy, humor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r coinages (except that it is considered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public gateway machine of an organization to b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's name or acronym).  Mythological references,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animal names, and allusions to SF or fantasy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bably the most popular sources for sitenames (in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ing order).  The obligatory comment when discussing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is's Lament: "All the good ones are taken!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work 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krog: v. Syn. {scr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kulker: n. Syn. {prowl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lap on the side: n. (also called a {sidecar},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TS'.)  A type of external expansion hardware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anufacturers (e.g., Commodore for the Amiga 500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and IBM for the hideous failure called `PCjr')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TS boxes provided necessities such as memory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s, and conventional expansion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lash: n. Common name for the slant (`/', ASCII 010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See {ASCII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leep: vi. 1. [techspeak] On a timesharing system, a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nquishes its claim on the scheduler until some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or a specified time delay elapses is said to `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'.  2. In jargon, used very similarly to v. {block}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sleep on', syn. with `block on'. 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the speaker has relinquished a demand fo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some (possibly unspecified) external event: "They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 I've been asking for into the next release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on it until the release, then start hassling them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lim: n. A small, derivative change (e.g., to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lop: n. 1. A one-sided {fudge factor}, that is, an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but in only one of two directions.  For example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ece of wire 10 feet long and have to guess when you c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very sure to cut it too long, by a large am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, rather than too short by even a little bi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ways cut off the slop but you can't paste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crete quantities are involved, slop is often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the possibility of being on the losing side of a {fenc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}.  2. The percentage of `extra' code generated by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size of equivalent assembler cod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nd-hacking}; i.e., the space (or maybe time) you lo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idn't do it yourself.  This number is often used as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oodness of a compiler; slop below 5% is very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% is usually acceptable.  With modern compiler technology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ISC machines, the compiler's slop may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gative*; that is, humans may be unable to generat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.  This is one of the reasons assembler programmin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lopsucker: /slop'suhk-r/ n. A lowest-priority task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around until everything else has `had its fill'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.  Only when the machine would otherwise be id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allowed to `suck up the slop'.  Also called a {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ppy}.  One common variety of slopsucker hunts for larg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 Compare {backgrou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lurp: vt. To read a large data file entirely into {core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it.  This may be contrasted with the strategy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piece at a time, processing it, and then read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 "This program slurps in a 1K-by-1K matrix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FFT."  See also {spon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mart: adj. Said of a program that does the {Right Thing}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variety of complicated circumstances. 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alling a program smart and calling it intelligen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there do not exist any intelligent programs (ye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AI-complete}).  Compare {robust} (smart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itt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mart terminal: n. A terminal that has enough compu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nder graphics or to offload some kind of front-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puter it talks to.  The development of work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s has made this term and the product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obsolescent, but one may still hear variants of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ct like a smart terminal' used to describ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or PCs with respect to programs that execut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out of a remote {server}'s storage, using sai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plays.  Compare {glass t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lassic quote from Rob Pike (inventor of the {bl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): "A smart terminal is not a smart*ass*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ther a terminal you can educate."  This illustrate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problem: The attempt to make peripherals (or any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sometimes results in finicky, rigid `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' that become just so much dead weight if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in any way the designer didn't anticipate.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ammability, on the other hand, are *really*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h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mash case: vi. To lose or obliterate the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ion in text input.  "MS-DOS will automatically smas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ames of all the files you create."  Compare {fold ca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mash the stack: [C programming] n. On many C implementa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sible to corrupt the execution stack by writing pas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rray declared `auto' in a routine.  Code t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id to `smash the stack', and can cause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o jump to a random address.  This can produ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nsidious data-dependent bugs known to mankind. 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`trash' the stack, {scribble} the stack, {m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; the term *{mung} the stack is not used,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done intentionally.  See {spam}; see also {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}, {fandango on core}, {memory leak}, {memory smas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ecedence lossage}, {overrun scr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miley: n. See {emotic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moke test: n. 1. A rudimentary form of testing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equipment following repair or reconfigur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is applied and the tester checks for sparks, smok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 signs of fundamental failure.  See {magic smok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y extension, the first run of a piece of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or a critical change.  See and compare {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interesting semi-parallel to this ter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graphers and printers: When new typefaces are being punch-c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, a `smoke test' (hold the letter in candle smok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to paper) is used to check out new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moking clover: [ITS] n. A {display hack} origin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Gosper.  Many convergent lines are drawn on a color mon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OS} mode (so that every pixel struck has i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ed).  The lines all have one endpoin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; the other endpoints are spaced one pixel apar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meter of a large square.  The color map is the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d.  This results in a striking, rainbow-hued, shi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-leaf clover.  Gosper joked about keeping it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A (the U.S.'s Food and Drug Administration) le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ucinogenic properties cause it to be b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MOP: /S-M-O-P/ [Simple (or Small) Matter of Programming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piece of code, not yet written, whose anticipated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greater than its complexity.  Used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could obviously be written, but is no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.  Also used ironically to imply that a difficul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solved because a program can be written to do i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y is that it is very clear that writing such a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deal of work.  "It's easy to enhance a FORTRAN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COBOL as well; it's just a SMOP."  2.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ically by the intended victim when a suggestion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 which seems easy to the suggester, but is obviously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im)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murf: /smerf/ [from the soc.motss newsgroup on 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ome obnoxiously gooey cartoon characters] n. 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with a habitual style that is irreverent, si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e.  Like many other hackish terms for people, this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aise or insult depending on who uses it.  In general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s a smurf is probably not going to make you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've previously adopted the label yourself in a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y.  Compare {old fa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AFU principle: /sna'foo prin'si-pl/ [from WWII Army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Situation Normal, All Fucked Up'] n. "True commun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only between equals, because inferio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tly rewarded for telling their superiors pleasan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or telling the truth." --- a central te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cordianism}, often invoked by hackers to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arian hierarchies screw up so reliably and syste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 of the SNAFU principle is a progressive dis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-makers from reality.  This lightly adapt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le dating back to the early 1960s illustrates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was the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the 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lan was withou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pecification wa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on the faces of the implementors ther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spake unto their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a crock of 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mells as of a se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eader took pity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poke to the project l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a crock of ex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ne may abide the odor there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jec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ke unto his section head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a container of ex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is very strong, such that none may abid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head then hurried to his departmen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formed him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a vessel of fertil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ne may abide its streng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artment manager carried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is general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oke un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containeth that which aideth the growth of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is very st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it was that the general manager rej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livered the good news unto the Vic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promoteth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is very power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ce President rushed to the President'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joyously exclai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owerful new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mote the growth of the comp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esident looked upon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aw that it wa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ubsequent disaster, the {suit}s protect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"I was misinformed!", and the implementors are demo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ail: vt. To {snail-mail} something. "Snail me a cop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ail-mail: n. Paper mail, as opposed to electronic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s the single word `SnailMail'.  One's postal addres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ly, a `snail address'.  Derives from earlier co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Snail' (from `U.S. Mail'), for which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ody posters and stamps made.  Oppose {e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ap: v. To replace a pointer to a pointer with a direct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lace an old address with the forwarding address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elephone the main number for an institution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erson by name, the operator may tell you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before connecting you, in the hopes that you will `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ointer' and dial direct next time.  The underlying 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that of a rubber band stretched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points; if you remove all the thumbta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, it snaps into a straight line from first to la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ase pointe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the behavior of a {trampoline} is to perform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nce and then snap the pointer that invoked it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forth to bypass the trampoline (and its one-shot error 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ontext one also speaks of `snapping links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n a Lisp implementation, a function interface tramp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check to make sure that the caller is pas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rguments; if it is, and if the caller and the call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ompiled, then snapping the link allows that particula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direct procedure-call instruction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arf: /snarf/ vt. 1. To grab, esp. to grab a lar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le for the purpose of using it with or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  See also {BLT}.  2. [in the UNIX community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a file or set of files across a network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ast}.  This term was mainstream in the late 1960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 eat piggishly'.  It may still have this connotation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in the snarfing phase of hacking --- {FTP}ing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a day."  3. To acquire, with little concern for leg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olitesse (but not quite by stealing).  "They we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samples, so I snarfed a bunch of them."  4. Sy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lurp}.  "This program starts by snarfing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re, then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arf &amp; barf: /snarf'n-barf`/ n. Under a {WIMP environm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 of grabbing a region of text and then stuff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region into another region (or the same one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yping a command line.  In the late 1960s, this was a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for an `eat now, regret it later' cheap-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arf down: v. To {snarf}, with the connotation of absor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or understanding.  "I'll  snarf dow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{nethack} user's guide --- It's bee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played last and I don't know what's changed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ark: [Lewis Carroll, via the Michigan Terminal System] n. 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ailure.  When a user's process bombed, the oper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message "Help, Help, Snark in MTS!"  2. More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ind of unexplained or threatening event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if it might be a boojum).  Often used to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or a log file entry that might indicate an attemp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.  See {snivitz}.  3. UUCP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rk.thyrsus.com, home site of the Jargon File 2.*.*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, this lex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eakernet: /snee'ker-net/ n. Term used (generally with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) for transfer of electronic information by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ing tape, disks, or some other media from on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.  "Never underestimate the bandwidth of a station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with magtape, or a 747 filled with CD-ROMs."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nnis-Net', `Armpit-Net', `Floppy-N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iff: v.,n. Synonym for {po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nivitz: /sniv'itz/ n. A hiccup in hardware or software;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ent problem of unknown origin (less seriou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nark}).  Compare {glit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: /S-O/ n. 1. (also `S.O.') Abbrev. fo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, almost invariably written abbreviated and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-O/ by hackers.  Used to refer to one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, esp. a live-in to whom one is not marri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TAS}, {MOTOS}, {MOTSS}.  2. The Shift O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n ASCII (Control-N, 00011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cial engineering: n. Term used among {cracker}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murai} for cracking techniques that rely on weakn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tware} rather than software; the aim is to trick peop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ing passwords or other information that compromise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's security.  Classic scams include phoning up a mark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information and posing as a field service tec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 employee with an urgent acces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cial science number: [IBM] n. A statisti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tent-free}, or nearly so.  A measure derived via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able validity from data of a dubious and vague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ively, having a social science number in hand is seldo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nothing, and can be considerably worse.  {Manag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ves them.  See also {numbers}, {math-out}, {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ft boot: n. See {b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ftcopy: /soft'ko-pee/ n. [by analogy with `hardcopy'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form of corresponding hardcopy.  See {bi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hin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ftware bloat: n. The results of {second-system effec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eping featuritis}.  Commonly cited examp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s(1)', {X}, {BSD}, {Missed'em-five}, and {OS/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ftware rot: n. Term used to describe the tendency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not been used in a while to {lose}; such fail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humorously ascribed to {bit rot}.  More comm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ftware rot' strikes when a program's assumptions be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e.  If the design was insufficiently {robust}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it to fail in myste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owing to endemic shortsightedness i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OL programs, most will succumb to software ro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digit year counters {wrap around}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2000.  Actually, related lossages often afflict centen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to deal with computer software designed by un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ds.  One such incident became the focus of a minor public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90, when a gentleman born in 1889 applied for a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renewal in Raleigh, North Carolina.  The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sed to issue the card, probably because with 2-digit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s 101 and 1 cannot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Software rot in an even funnier sen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ical one was a real problem on early research comput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1; see {grind crank}).  If a program that depen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culiar instruction hadn't been run in quite a whi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discover that the opcodes no longer did the same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did.  ("Hey, so-and-so needs an instruc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-and-such.  We can {snarf} this opcode, right?  No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lassic example of this sprang from the time an MIT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 simple way to double the speed of the un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on a PDP-6, so he patched the hardwar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oke some fragile timing software in a music-play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ing its output out of tune.  This was fix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 initialization routine to compare the speed of a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with the real-time clock; in other words, it figure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the PDP-6 was that day, and correc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it r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ftwarily: /soft-weir'i-lee/ adv. In a way pertaining 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ystem is softwarily unreliable."  The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ftwary' is *not* used.  See {hardwari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fty: [IBM] n. Hardware hackers' term for a software exper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argely ignorant of the mysteries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me random X: adj. Used to indicate a member of class X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that Xs are interchangeable.  "I think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cker tripped over the guest timeout last night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J. Rand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rcerer's apprentice mode: [from the film "Fantasia"] n. A bu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where, under some circumstances, the receip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multiple messages to be sent, each of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, triggers the same bug.  Used esp. of suc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{bounce message} loops in {email} softwar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oadcast storm}, {network meltdow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S: n.,obs. /S-O-S/ 1. An infamously {losing}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, back in the 1960s, when a text editor wa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6, a hacker crufted together a {quick-and-dirty} `st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' to be used until a better one was written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one was never really discarded when new on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{TECO}) came along.  SOS is a descendant (`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gap') of that editor, and many PDP-10 users gained the du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 of its acquaintance.  Since then other program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to SOS have been written, notably the early font editor B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ye'lohs/, the Brother-In-Law Of Stopgap (the alternat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stard Issue, Loins of Stopgap' has been proposed).  2. /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To decrease; inverse of {AOS}, from the PDP-1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urce of all good bits: n. A person from whom (or a pl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) useful information may be obtained.  If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program, a {guru} might be the source of all good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is often applied to a particularly competent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-cadet keyboard: n. A now-legendary device used on MIT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which inspired several still-current jarg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d the design of {EMACS}.  It was equipp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er than *seven* shift keys: four keys for {bucky b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control', `meta', `hyper', and `super') and thre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shift keys, called `shift', `top', and `front'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had three symbols on them: a letter and a symbol on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Greek letter on the front.  For example, the `L' key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' and a two-way arrow on the top, and the Greek letter lambd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.  If you press this key with the right hand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ropriate `chord' with the left hand on the shift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cas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-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nt-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case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nt-shift-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-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way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nt and shift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each of these might also be typ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the control, meta, hyper, and super keys.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, you could type over 8000 different characte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he user to type very complicated mathematical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o have thousands of single-character command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al.  Many hackers were actually willing to mem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eanings of that many characters if it reduced typ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ttitude obviously shaped the interface of EMACS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however, thought having that many bucky bits was over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bjected that such a keyboard can require three or f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.  See {bucky bits}, {cokebottle}, {double buck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ta bit}, {quadruple 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arly versions of this entry incorrectly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cadet keyboard with the `Knight keyboard'.  Thoug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esigned by Tom Knight, the latter term was properly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o a keyboard used for ITS on the PDP-10 and mod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tanford keyboard (as described under {bucky bits}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space-cadet keyboard evolved from the Knigh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WAR: n. A space-combat simulation game,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E. "Doc" Smith's "Lensman" books, in which two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 around a central sun, shooting torpedoes at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through hyperspace.  This game was first implem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 at MIT in 1960--61.  SPACEWAR aficionados formed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hacker culture at MIT.  Nine years later, a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 motivated Ken Thompson to build, in his spare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venged PDP-7, the operating system that became {{UNIX}}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nine years after that, SPACEWAR was commercializ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video games; descendants are still {feep}ing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ghetti code: n. Code with a complex and tangl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esp. one using many GOTOs, exce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structured' branching constructs.  Pejorative.  The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angaroo code' has been reported, doubtless because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many jump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ghetti inheritance: n. [encountered among users of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that use inheritance, such as Smalltalk] A convo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-subclass graph, often resulting from carelessly de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lasses from other classes just for the sake of re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Coined in a (successful) attempt to discour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, through guilt-by-association with {spaghetti 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m: [from the {MUD} community] vt. To crash a program by over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xed-size buffer with excessively large input data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ffer overflow}, {overrun screw}, 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ecial-case: vt. To write unique code to handle input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arising in program that are somehow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processing.  This would be used for processing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or interrupt characters in an interactive interfac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, say, to text entry or normal commands), or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hidden flag}s in the input of a batch program or {fil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eedometer: n. A pattern of lights displayed on a line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Ds (today) or nixie tubes (yesterday, on ancient main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is shifted left every N times the softwar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its main loop.  A swiftly moving pattern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mostly idle; the speedometer slows down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overloaded.  The speedometer on Sun Microsystem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ces back and forth like the eyes on one of the Cyl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tched "Battlestar Galactica" TV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One computer, the Honeywell 6000 (later GE 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had an *analog* speedometer on the fron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rated in instructions execute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ell: n. Syn. {incant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iffy: /spi'fee/ adj. 1. Said of programs having a pr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r, or exceptionally well-designed interface. "Have you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ffy {X} version of {empire} yet?"  2.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castically of a program that is perceived to have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 flashy interface going for it.  Which mean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 depends delicately on tone of voice and context. 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ommon mainstream slang during the 1940s, in a sense close to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in: vi. Equivalent to {buzz}.  More common among C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l: /S-P-L/ [abbrev, from Set Priority Level]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UNIX kernels implement mutual exclusion by runn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igh interrupt levels.  Used in jargon to describe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ing in or tuning out ordinary communication.  Classically, 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run from 1 to 7; "Fred's at spl 6 today."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e is very hard to interrupt.  "Wait till I finish this;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 down then."  See also {interrupts locked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lat: n. 1. Name used in many places (DEC, IBM, and other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terisk (`*') character (ASCII 0101010).  This may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`squashed-bug' appearance of the asterisk on man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rinters.  2. [MIT] Name used by some peop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' character (ASCII 0100011).  3. [Rochester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] The {feature key} on a Mac (same as {AL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2).  4. [Stanford] Name used by some peop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/ITS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This character is also called `blobby' and `fr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other names; it is sometimes used by mathematicia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for `tensor product'.  5. [Stanford]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mythical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6. Canonical name for an output routine tha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the local interpretation of `splat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and WAITS gone, senses 4--6 are now nearly obsole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{ASCII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od: [Great Britain] n. A lower form of life found on {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}s and {MUD}s.  The spod has few friends in {R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alkers instead, finding communication easier and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net.  He has all the negative traits of the {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ek} without having any interest in computers per se.  Lac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or interest in how networks work, and consid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 God-given right, he is a major irritant to sysadm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gging up lines in order to reach new MUDs, following passe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how to sneak his way onto internet ("Wow!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!")  and complaining when he is not allowed to us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s.  A true spod will start any conversation with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or female?"  and will not talk to someone physica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terminal room as he until they log o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that he is using. Compare {newbie}, {touri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enie}, {twink}, {terminal junk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onge: [UNIX] n. A special case of a {filter} that rea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input before writing any output; the canonical examp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utility.  Unlike most filters, a sponge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the input file with the output data stream.  I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has versioning (as ITS did and VMS does n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nge/filter distinction loses its usefulness, because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output would just write a new version.  See also {slur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ooge: /spooj/ 1. n. Inexplicable or arcane code,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bably incorrect output from a computer program.  2. vi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spooge (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ool: [from early IBM `Simultaneous Periph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', but this acronym is widely thought to have been cont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ffect] vt. To send files to some device or program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pooler') that queues them up and does something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later.  The spooler usually understood is the `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er' controlling output of jobs to a printer, but the te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used in connection with other peripherals (especially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aphics devices) and occasionally even for input devic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dem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ck: n. A person's stack is the set of things he or she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.  One speaks of the next project to be attac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risen to the top of the stack.  "I'm afraid I've go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to do, so this'll have to be pushed way down on my s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n't done it yet because every time I pop my sta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ets pushed."  If you are interrupted several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of a conversation, "My stack overflowed" means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what we were talking about."  The implication i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were pushed onto the stack than could be remember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recent items were lost.  The usual physical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is to be found in a cafeteria: a pile of plates or t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on a spring in a well, so that when you put on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l sink down, and when you take one off the to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 up a bit.  See also {push} and {po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IT, {pdl} used to be a more common synonym for {stack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contexts, and this may still be true.  Ever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ack} seems to be the preferred term.  {Knu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The Art of Computer Programming', second edition, vol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236)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who realized the importance of stacks and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ly have given other names to these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 have been called push-down lists, reversion sto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ars, nesting stores, piles, last-in-first-out ("LI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, and even yo-yo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ck puke: n. Some processor architectures are said to `pu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s onto the stack' to save their internal state durin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  The Motorola 68020, for example, regurgit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 bytes on a bus fault.  On a pipelined machine, this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le pointer bug: n. Synonym for {aliasing bug} used esp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omputer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te: n. 1. Condition, situation.  "What's the st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hack?"  "It's winning away."  "The system tri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 the disk simultaneously and got into a totally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"  The standard question "What's your state?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re you doing?" or "What are you about to do?"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are "about to gronk out", or "hungry"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question is "What's the state of the world?"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new?" or "What's going on?".  The more t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 way of asking these questions would be "State-p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of phrasing the first question under sense 1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te-p latest hack?".  2. Information being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ermanent memory (electronic or hu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eam-powered: adj. Old-fashioned or underpowered; archa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does not have a strong negative loading and may ev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affectionately for something that clanks and wheez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angs in there doing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iffy: [University of Lowell, Massachusetts.] n.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crofloppies}, so called because their jackets are mor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ose of the 5.25-inch and the 8-inch floppy.  Else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called a `firm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stir-fried random: alt. `stir-fried mumble' n. Term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dish of many of those hackers who can cook. 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fresh veggies and meat wokked with random spices.  Ta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omical.  See {random}, {great-wall}, {ravs}, {{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}}, {{oriental food}}; see also {mum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omp on: vt. To inadvertently overwrite something importa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 "All the work I did this weeke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mped on last night by the nightly server script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ribble}, {mangle}, {trash}, {scrog}, {roa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one Age: n., adj. 1. In computer folklore, an ill-defin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NIAC (ca. 1943) to the mid-1950s; the great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mechanical {dinosaur}s.  Sometimes us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up to 1960--61 (see {Iron Age}); however, it is fun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descriptive to characterize the latter perio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Bronze Age' era of transistor-logic, pre-ferrite-{c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with drum or CRT mass storage (as opposed to just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lines and/or relays).  See also {Iron Age}.  2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a pejorative for any crufty, ancient pie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ftware technology.  Note that this is used even b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there for the {Stone Age} (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one knives and bearskins: [ITS] n. A term tradition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TS} fans to describe (and deprecate) compu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egarded as less advanced, with the (often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that said environments are grotesquely primi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of what's known about good ways to design things.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get too used to the facilities here.  Once you leav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tone knives and bearskins as far as the eye can s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steam-power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oppage: /sto'p*j/ n. Extreme {lossage} that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(usually something vital) completely unusable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system stoppage was caused by a {fried} transfor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ore: [prob. from techspeak `main store'] n. Preferred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 for {core}.  Thus, `bringing a program into store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at one is returning shrink-wrapped software bu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being {swap}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roke: n. Common name for the slant (`/', ASCII 010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See {ASCII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rudel: n. Common (spoken) name for the at-sign (`@'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) character.  See {ASCII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ubroutine: /stuhb'roo-teen/ [contraction of `stub routin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 Tiny, often vacuous placeholder for a subroutin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or fleshed 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udlycaps: /stuhd'lee-kaps/ n. A hackish form of sil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{BiCapitalization} for trademarks, bu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and to arbitrary text rather than to tradema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 and SigNificaNce of thIs pRacTicE iS 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unning: adj. Mind-bogglingly stupid.  Usually used in sarc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nt to code *what* in ADA?  That's ... a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upid-sort: n. Syn. {bogo-so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upids: n. Term used by {samurai} for the {suit}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 them; succinctly expresses an attitude at least as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usually better disguised, among other subcul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bshell: /suhb'shel/ [UNIX, MS-DOS] n. An O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shell}) spawned from within a program, such that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interpreter returns one to the parent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that allows it to continue execution.  Compare {shell ou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cha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cking mud: [Applied Data Research] adj. (also `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') Crashed or wedged.  Usually said of a machin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ervice to a network, such as a file server.  This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alism derives from the East Texas oilfield lament, "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r down, Ma, she's a-suckin' mud".  Often used as a query. 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oing to reconfigure the network, are you ready to suck mu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fficiently small: adj. Syn. {suitably sm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it: n. 1. Ugly and uncomfortable `business clothing'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n by non-hackers.  Invariably worn with a `tie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ulation device that partially cuts off the blood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.  It is thought that this explains mu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of suit-wearers.  Compare {droid}.  2.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itually wears suits, as distinct from a techie or hack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er}, {burble}, {management}, {Stupids}, {S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}, and {brain-damaged}.  English, by the wa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kind; our Moscow correspondent informs 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idiom in Russian hacker jargon is `sovok', l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for grabb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itable win: n. See {w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itably small: [perverted from mathematical jargon] adj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used ironically to characterize un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that differs from expected or required behavi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suppose a newly created program came up with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 display, and one publicly exclaimed: "It wor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if the program dumps core on the first mouse click,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"Well, for suitably small values of `works'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ization of pi under {{random numb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n lounge: [Great Britain] n. The room where all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live.  The humor in this term comes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so in mainstream use to describe a solariu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Sun workstations clustered together give off a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n-stools: n. Unflattering hackerism for SunTools, a pr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ing environment notorious in its day for size, slow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features.  {X}, however, is larger and slower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cond-system eff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nspots: n. 1. Notional cause of an odd error.  "Why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ddenly turn the screen blue?"  "Sunspots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so the cause of {bit rot} --- from the myth that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rease {cosmic rays}, which can flip single bi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cosmic rays}, {phase of the mo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perprogrammer: n. A prolific programmer; one who 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ingly well and quickly.  Not all hac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programmers, but many are.  (Productivity can var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o another by three orders of magnitud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rogrammer might be able to write an average of 3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code in one day, while another, with the proper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able to write 3,000.  This range is astonish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d in very few other areas of human endeavor.)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uperprogrammer' is more commonly used within such places a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the hacker community.  It tends to stress na"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ductivity and to underweight creativity, ingenu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he job *done* --- and to sidestep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3,000 lines of code do more or less useful wor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lines that do the {Right Thing}.  Hackers tend t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{hacker} and {wiz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peruser: [UNIX] n. Syn. {root}, {avatar}.  This u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to non-UNIX environments; the superuser is any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{wheel} bits on.  A more specific term than {whee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pport: n. After-sale handholding; something m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promise but few deliver.  To hackers, most suppor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less --- because by the time a hacker calls support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ill usually know the relevant manuals better tha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(sadly, this is *not* a joke or exaggeration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s idea of `support' is a t^ete-`a-t^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'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zie COBOL: /soo'zee koh'bol/ 1. [IBM: prob. from Frank Zapp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uzy Creamcheese'] n. A coder straight out of training schoo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 everything except the value of comments in 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(fashionable among personkind wishing to avoid accus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ism) `Sammy Cobol' or (in some non-IBM circles) `Cobol Charli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proposed] Meta-name for any {code grinder},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J. Random Ha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wab: /swob/ [From the mnemonic for the PDP-11 `SWAp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, as immortalized in the `dd(1)' option `conv=sw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dd})] 1. vt. To solve the {NUXI problem} b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in a file.  2. n. The program in V7 UNIX used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, or anything functionally equivalent to it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g-endian}, {little-endian}, {middle-endia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ytesex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wap: vt. 1. [techspeak] To move information from a fast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a slow-access memory (`swap out'),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swap in').  Often refers specifically to the use of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irtual memory'.  As pieces of data or program are nee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wapped into {core} for processing; when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hey may be swapped out again.  2. The jargon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alogizes people's short-term memories with core.  C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xam might be spoken of as swapping in.  If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someone's name, but then remember it, your excus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wapped out.  To `keep something swapped in' means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in your memory: "I reread the TECO manual every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it swapped in."  If someone interrupts you just as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dea, you might say "Wait a moment while I swa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", implying that the piece of paper is your extra-s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if you don't swap the info out by writing it dow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overwritten and lost as you talk.  Compare {page 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ge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wap space: n. Storage space, especially temporary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during a move or reconfiguration.  "I'm just using tha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chine room for swap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wapped in: n. See {swap}.  See also {page 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wapped out: n. See {swap}.  See also {page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wizzle: v. To convert external names, array indices, 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data structure into address pointers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s brought into main memory from external storag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`pointer swizzling'); this may be done for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ing references or to simplify code (e.g., by turn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lookups into pointer dereferences).  The convers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ermed `unswizzling'.  See also {sn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nc: /sink/ (var. `synch') n., vi. 1. To synchroniz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into synchronization.  2. [techspeak] To force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to the disk; see {flush}, sense 2.  3. More gener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a number of competing processes or agents to a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`safe' if the system were to crash; thus, to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e database-theory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ntactic sugar: [coined by Peter Landin] n. Features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or other formalism to make it `sweeter' for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not affect the expressiveness of the formalism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rome}).  Used esp. when there is an obvious and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the `sugar' feature into other construc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he notation.  C's `a[i]' notation is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ar for `*(a + i)'.  "Syntactic sugar causes can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colon."  --- Alan Per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nt `syntactic saccharine' is also reco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es something even more gratuitous, in that syntactic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s a purpose (making something more acceptable to human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ctic saccharine serves no purpose at all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ndygramm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-frog: /sis'frog/ [the PLATO system] n. Playful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ysprog', which is in turn short for `systems programm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admin: /sis'ad-min/ n. Common contraction of `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'; see {adm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ape: n. A rather derogatory term for a computer operator;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{sysop} common at sites that use the banana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complexity (see {one-banana problem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op: /sis'op/ n. [esp. in the BBS world] The operat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owner) of a bulletin-board system.  A common neop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 on {FidoNet} is to address a message to `sysop'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{echo}, thus sending it to hundreds of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tem: n. 1. The supervisor program or OS on a computer. 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computer system, including input/output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visor program or OS, and possibly other software.  3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-scale program.  4. Any method or algorithm.  5. `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: one who hacks the system (in senses 1 and 2 on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3 one mentions the particular program: e.g., `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tems jock: n. See {jock}, 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tem mangler: n. Humorous synonym for `system manager', p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act that one major IBM OS had a {root} accou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MANGR.  Refers specifically to a systems programmer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ion, software maintenance, and updates at som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{admin}, this term emphasizes the technical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Vile: /sis-vi:l'/ n. See {Missed'em-fiv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: /T/ 1. [from LISP terminology for `true'] Yes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a question (particularly one asked using the `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).  In LISP, the constant T means `true'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 Some hackers use `T' and `NIL' instead of `Yes' and `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reflexively.  This sometimes causes misunderstand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iter or flight attendant asks whether a hacker wants coffe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ell respond `T', meaning that he wants coffee;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ll be brought a cup of tea instead.  As it happen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(particularly those who frequent Chinese restaurants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 at least as well as coffee --- so it is not that bi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e {time T} (also {since time T equals minus infinity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[techspeak] In transaction-processing circles,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oun `transaction'.  4. [Purdue] Alternate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ee}. 5. A dialect of {LISP} developed at Y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il recursion: n. If you aren't sick of it already, see {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lk mode: n. A feature supported by UNIX, ITS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es that allows two or more logged-in users to set up a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conversation.  It combines the immediacy of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recision (and verbosity) that written language en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ifficult to communicate inflection, though conven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en for some of these (see the section on writing sty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ice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mode has a special set of jargon words, used to save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not used orally.  Some of these are identical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derived from) Morse-code jargon used by ham-radio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192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CNU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e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T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Y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ready to unlink?  (this is the standard way to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-mode conversation; the other person types `BY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, or else continues the conver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L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Q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busy?  (expects `ACK' or `NAK' i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O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there? (often used on unexpected links, mean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ry if I butted in ..." (linker) or "What's up?"  (linke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YI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YA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ahead (used when two people have tri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; this cedes the right to type to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RMBL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mble (expresses disquiet or dis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ELL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? (an instance of the `-P' conv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J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minute (equivalent to `SEC.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IN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`J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IL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(see {NI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O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orm of "over to you" (from x/y as "x over 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 (used in discussing LISPy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BTW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,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 U THE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C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a second (sometimes written `SEC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(see the main entry for {T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NX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NX 1.0E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 million (humor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NXE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orm of "thanks a mill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T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gard to, or with resp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versal interrogative particle; WTF knows what it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TH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double newlin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yping party has finished, he/she types two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gnal that he/she is done; this leave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`speeches' in the conversation, making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read the prece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name&gt;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ree or more terminals are linked, it i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ypist to {prepend} his/her login name or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n (or a hyphen) to each line to indicate who i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me conferencing facilities do this automatical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 name is often shortened to a unique prefix (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etter) during a very long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\/\/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ggle or chuckle.  On a MUD, this usually means `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above sub-jargon is used at both Stanford and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f these expressions are also common in {email}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YI, FYA, BTW, BCNU, WTF, and CUL.  A few other abbrevi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ported from commercial networks, such as GEn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, where on-line `live' chat including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s common and usually involves a more `social'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b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g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gr&amp;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ning, running, and d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B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R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HO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 ha only j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H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 ha only k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H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ha ha only ser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M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y humble opinion (see {IMHO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ing out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HO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Heard of Him/Her (often used in {initg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O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ing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OTF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ing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F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 l8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R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e or fem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TF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-ta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TY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 to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se are not used at universities or in the UNIX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ROTF and TTFN have gained some currency there and IM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; conversely, most of the people who know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amiliar with FOO?, BCNU, HELLOP, {NIL}, and 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MUD} community uses a mixture of USENET/Internet emot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f the more natural of the old-style talk-mode abbrev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`social' list above; specifically, MUD respo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use of BBL, BRB, LOL, b4, BTW, WTF, TTFN, and WTH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rehi' is also common; in fact, mudders are fond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unds and will frequently `rehug' or `rebonk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nk/oif}) people.  The word `re' by itself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greet'.  In general, though, MUDders express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ings out in full rather than using abbreviations;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ue to the relative youth of the MUD cultures, which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many touch typists and to assume high-speed li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uses specific to MUDs ar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OK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H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(mutant of `TNX'; clearly this comes in batches of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Lucasian 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 l8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 later (mutant of `CU l8t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T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top (excessive, uncall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ck off and die (use of this is often O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{BIFF}isms (notably the variant spelling `d00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be passing into wider use among some sub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note on talk mode style: neophytes, when in talk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seem to think they must produce letter-perfect pro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typing rather than speaking.  This is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.  It can be very frustrating to wait while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s to think of a word, or repeatedly makes the sam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and backs up to fix it.  It is usually best ju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graphical errors behind and plunge forward, unles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on may result; in that case it is often fastest jus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xx" and start over from before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hakspek}, {emoticon}, {bonk/oi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lker system: n. British hackerism for software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chat or {tal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ll card: n. A PC/AT-size expansion card (these can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BM PC or XT cards because the AT case is bigger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hort card}.  When IBM introduced the PS/2 model 30 (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p at supporting the ISA) they made the case lower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-standard tall cards wouldn't fit; this was fel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carnation of the {connector conspiracy}, done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nked: adj. Same as {down}, used primarily by UNIX hack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hosed}.  Popularized as a synonym for `drunk'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las in the late lamented "Bloom County" comic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NSTAAFL: /tan'stah-fl/ [acronym, from Robert Heinle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 `The Moon is a Harsh Mistress'.]  "There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hing As A Free Lunch", often invoked when someone is b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 ugly design requirement or the prospect of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easantly {heavyweight} technique.  "What? Don't tell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implement a database back end to get m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work!"  "Well, TANSTAAFL you know."  This phrase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its popularity to the high concentration of science-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 and political libertarians in hackerdom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r and feather: [from UNIX `tar(1)'] vt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able archive from a group of files by first stic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`tar(1)' (the Tape ARchiv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ng the result (see {compress}).  The latt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bbed `feathering' by analogy to what you do with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ller to decrease wind resistance, or with an oa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resistance; smaller files, after all, slip through comm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ste: [primarily MIT] n. 1. The quality in a program tha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versely proportional to the number of features, ha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ges programmed into it.  Also `tasty', `tastefu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astefulness'.  "This feature comes in N tasty flav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`tasteful' and `flavorful'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s, `taste' and {flavor} are not.  Tast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judgment on the part of the creator; a program 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*exhibit* taste but cannot *have* tast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, a feature can have {flavor}.  Also, {flavor}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eaning of `kind' or `variety' not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aste'.  {Flavor} is a more popular word than `tas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both are used.  See also {elegant}.  2. Alt. s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ys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yste: /tayst/ n. Two bits; also as {taste}.  Syn. {crum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arter}.  Compare {{byte}}, {dynner}, {play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ybble}, {qu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CB: /T-C-B/ [IBM] n. 1. Trouble Came Back.  An intermit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-to-reproduce problem that has fail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ect.  Compare {heisenbug}.  Not to be conf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rusted Computing Base, an `official' jargon te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range 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a, ISO standard cup of: [South Africa] n. A cup of tea with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teaspoon of sugar, where the milk is poured into th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tea.  Variations are ISO 0, with no sugar; ISO 2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poons of sugar;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any ISO standards, this one has a faintly alien ring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, where hackers generally shun the decadent British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dulterating perfectly good tea with dairy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instead to add a wedge of lemon, if anything.  If 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ing extremely silly, one might hypothesize an analogous `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up of tea' and wind up with a politica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essingly similar to several that arise in much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ontexts.  Milk and lemon don't mix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chRef: /tek'ref/ [MS-DOS] n. The original `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ference Manual', including the BIOS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schematics for the PC.  The only PC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package that's considered serious by real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CO: /tee'koh/ obs. 1. vt. Originally, to edit using the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in one of its infinite variations (see below).  2. vt.,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even when TECO is *not* the editor being use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is rare and now primarily historical.  2. [origin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nym for `[paper] Tape Editor and COrrector'; later, `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COrrector'] n. A text editor developed at 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just about everybody.  With all the dialect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O might have been the most prolific editor in 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, to which it was directly ancestral.  Not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programming-language-like features and its unspeak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ry syntax.  It is literally the case that eve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s a valid TECO program (though probably not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); one common hacker game used to be mentally working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O commands corresponding to human names did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CO's obscurity, here is a TECO program that tak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r, J.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ux,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k, Mo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them alphabetically according to surname, and then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name last, removing the comma, to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y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Random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 Qu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 J^P$L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&lt;.-Z; .,(S,$ -D .)FX1 @F^B $K :L I $ G1 L&gt;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^B means `Control-B' (ASCII 0000010) and $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{ALT} or escape (ASCII 0011011)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this very program was used to produce the second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rom the first list.  The first hack at it had a {bug}: 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author) had accidentally omitted the `@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F^B', which as anyone can see is clearly the {Wrong Thing}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fine the second time.  There is no space to describ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ECO, but it may be of interest that `^P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rt' and `J&lt;.-Z; ... L&gt;' is an idiomatic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do once for every 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-1991, TECO is pretty much one with the dust of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been replaced in the affections of hackerdom by {EMA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ants of an early (and somewhat lobotomized) version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C can still be found lurking on VMS and a couple of c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1 operating systems, however, and ports of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versions remain the focus of some antiquarian intere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retrocomputing}, {write-only langu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e: n.,vt. [Purdue] A carbon copy of an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you're sending him the {bits} to that?  Slap on a 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"  From the UNIX command `tee(1)', itself nam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fitting (see {plumbing}).  Can also mean `save one for 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"Tee a slice for me!"  Also spelled `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lerat: /tel'*-rat/ n. Unflattering hackerism for `Teleray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extremely losing terminals.  See also {termina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ominal Semidestructor}, {sun-stools}, {HP-SU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LNET: /tel'net/ vt. To communicate with another Intern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{TELNET} program.  TOPS-10 people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COM, since that was the program name for them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to TN /T-N/.  "I usually TN over to SAIL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AP N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n-finger interface: n. The interface between two net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directly connected for security reasons;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of placing two terminals side by side and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read from one and type in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nse: adj. Of programs, very clever and efficient.  A tens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de often got that way because it was highly {bum}m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was just based on a great idea.  A comment in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by Mike Kazar, once a grad-student hacker at CMU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is so tense it will bring tears to your eyes."  A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is one who produces ten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nured graduate student: n. One who has been in 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0 years (the usual maximum is 5 or 6): a `ten-yea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(get it?).  Actually, this term may be used of any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beginning in his seventh year.  Students don't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ure, of course, the way professors do, but a tenth-year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has probably been around the university long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nured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ra-: /te'r*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raflop club: /te'r*-flop kluhb/ [FLOP =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] n. A mythical association of people who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 amounts of computer time in order to produc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ictures of glass balls with intricate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.  Caltech professor James Kajiya is sai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rminak: /ter'mi-nak`/ [Caltech, ca. 1979] 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functioning computer terminal.  A common failur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-Siegler ADM 3a terminals caused the `L' key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' code instead; complaints about this tended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rminak #3 has a bad keyboard.  Pkease fix."  See {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destructor}, {sun-stools}, {Telerat}, {HP-SU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rminal brain death: n. The extreme form of {terminal illn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1).  What someone who has obviously been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 for far too long is said to be suffer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rminal illness: n. 1. Syn. {raster burn}.  2. The `burn-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your CRT tends to get if you don't have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rminal junkie: [UK] n. A {wannabee} 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rval stage} hacker who spends most of his or her time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tree and writing {noddy} programs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x of computer time.  Variants include `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ckey', `console junkie', and {console jockey}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sole jockey' seems to imply more expertise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(possibly because of the exalted status of the {{conso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to an ordinary terminal).  See also {twin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d-only 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rpri: /ter'pree/ [from LISP 1.5 (and later, MacLISP)] vi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a {newline}.  Now rare as jargon, though still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speak in Common LISP.  It is a contraction of `TERmina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', named for the fact that, on early OSes, no charac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until a complete line was formed, so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the line and emitted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st: n. 1. Real users bashing on a prototype long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ly acquainted with it, with careful monitoring and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ults.  2. Some bored random user trying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r features with a developer looking over his or her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pounce on mistakes.  Judging by the quality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he second definition is far more prevalent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X: /tekh/ n. An extremely powerful {macro}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ter written by Donald E. {Knuth}, very popul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science community (it is good enough to hav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`troff(1)', the other favored formatter, even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installations).  TeX fans insist on the correct (gut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unciation, and the correct spelling (all caps, s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with the E depressed below the base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-case `TeX' is considered an acceptable kluge on ASCII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).  Fans like to proliferate names from the word `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such as TeXnician (TeX user), TeXhacker (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), TeXmaster (competent TeX programmer), TeXh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uth began TeX because he had become annoyed at the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f the typesetting in volumes I--III of his mon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rt of Computer Programming' (see {bible})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ation of the typical hackish urge to solve the probl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once and for all, he began to design his own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He thought he would finish it on his sabbatical in 1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wrong by only about 8 years.  The language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zen around 1985, but volume IV of `The Ar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' has yet to appear as of mid-1991.  The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of TeX's design has been such that nobody mi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much.  Many grand hackish projects have started a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-building on the way to something else; Knuth's di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on a grander scale than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xt: n. 1. [techspeak] Executable code, esp. a `pur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shared between multiple instances of a program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ing OS (compare {English}).  2. Textual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sense; data in ordinary {{ASCII}} or {{EBCDI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(see {flat-ASCII}).  "Those are tex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view them using the editor."  These two contrad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s confuse hack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anks in advance: [USENET] Conventional net.politeness 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 request for information or assistance.  Sometim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dvTHANKSance' or `aTdHvAaNnKcSe' or abbreviated `TIA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.-}, {netiquet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X that can be Y is not the true X: Yet another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's peculiar attraction to mystical references ---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 way of making exclusive statements about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 The template is from the `Tao te Ching'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o which can be spoken of is not the true Tao."  The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ten that the X is a mystery accessible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lightened.  See the {trampoline} entry for an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has the X na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ology: n. 1. Ironically or humorously us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ligious issues}.  2. Technical fine points of an abst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, esp. those where the resolution is of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but is relatively {marginal} with respect to act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ign or system.  Used esp. around software issu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AI or language-design component, such as the smart-data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-programs dispute in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ory: n. The consensus, idea, plan, story, or set of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being used to inform a behavio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ation and abuse of the technical meaning. 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on fixing this TECO loss?"  "What's the theory on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ight?"  ("Chinatown, I guess.")  "What's the curren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etting lusers on during the day?"  "The theory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s to fix the following well-known screw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inko: /thing'koh/ [by analogy with `typo'] n. A mome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able glitch in mental processing, especially one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of information learned by rote; a bubble in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ciousness.  Syn. {braino}; see also {brain fa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mous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is can't happen: The traditional program comment 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under a condition that should never be true,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ze computed as negative.  Often, such a condition bein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data corruption or a faulty algorithm;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handled by emitting a fatal error message and termin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ing, since there is little else t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is time, for sure!: excl. Ritual affirmation frequently 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rotracted debugging sessions involving numerou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acles (e.g., attempts to bring up a UUCP connection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effect, this must be uttered in a fruity 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winkle J. Moose.  Also heard: "Hey, Rocky!  Watch me pu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bit out of my hat!"  The {canonical} response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at trick *never* works!"  See {{Humor, Hacker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rash: vi. To move wildly or violently, without accomp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useful.  Paging or swapping systems that ar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 most of their time moving data into and out of core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performing useful computation) and are therefor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ash.  Someone who keeps changing his mind (esp. abou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next) is said to be thrashing.  A person frantical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too many tasks at once (and not spending enough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ingle task) may also be described as thrashing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ltitas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read: n. [USENET, GEnie, CompuServe] Common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pic thread', a more or less continuous chain of posting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ree-finger salute: n. Syn. {Vulcan nerve pin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ud: n. 1. Yet another metasyntactic variable (see {foo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ported that at CMU from the mid-1970s the canonical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as `foo', `bar', `thud', `blat'.  2. Rar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ash character, `#' (ASCII 0100011).  See {ASCII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umb: n. The slider on a window-system scrollbar. 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oving it allows you to browse through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indow in a way analogous to thumbing through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unk: /thuhnk/ n. 1. "A piece of coding which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", according to P. Z. Ingerman, who invented t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61 as a way of binding actual parameters to thei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in Algol-60 procedure calls.  If a procedu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xpression in the place of a formal parameter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 {thunk} to compute the expression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e result in some standard location.  2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into: an expression, frozen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for later evaluation if and when needed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n techspeak is called a `closure'). 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reezing these thunks is called `forcing'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ubroutine}, in an overlay programming environment,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mps to the correct overlay.  Compare {trampol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eople and activities scheduled in a thunklike manner. 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d to me the other day that I am rather accurately mod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unk --- I frequently need to be forced to completion."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phrased from a {plan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re are a couple of onomatopoeic m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ng about the origin of this term.  The most comm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sound made by data hitting the stack; another ho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is that of the data hitting an accumulator. 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s that it is the sound of the expression being unfroz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-evaluation time.  In fact, according to the invent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oined after they realized (in the wee hours after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) that the type of an argument in Algol-60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out in advance with a little compile-tim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ying the evaluation machinery.  In other words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ready been thought of'; thus it was christened a `thu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"the past tense of `think' at two in the mo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ck: n. 1. A {jiffy} (sense 1).  2. In simu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unit of time that passes between it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mechanism.  In AI applications, this amount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left unspecified, since the only constraint of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ing of events.  This sort of AI simulation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joratively referred to as `tick-tick-tick'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the issue of simultaneity of events with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chains of causes is {handwave}d. 3. In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a single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ck-list features: [Acorn Computers] n. Features in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that customers insist on but never use (calcul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TSRs and that sort of thing).  The Americ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`checklist features', but this jargon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has not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ckle a bug: vt. To cause a normally hidden bug to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ome known series of inputs or operations. 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le the bug in the Paradise VGA card's highlight hand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set bright yellow reverse vide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ger team: [U.S. military jargon] n. 1. Originally, a tea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is to penetrate security, and thus test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eople are paid professionals who do hacker-type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leave cardboard signs saying "bomb" in critic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, hand-lettered notes saying "Your codeboo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tolen" (they usually haven't been) inside safes, etc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ccessful penetration, some high-ranking security type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morning for a `security review' and finds th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etc., and all hell breaks loose.  Serious successes of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s sometimes lead to early retirement for base comma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officers (see the {patch} entry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cently, and more generally, any official inspection te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{firefighting} group called in to look a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set of tiger teams are professional {cracker}s,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of military computer installations by attempt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s via networks or supposedly `secure' comm channel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escapades, if declassified, would probably rank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st hacks of all times.  The term has been ado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computer-security circles in this more specific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 sink: [poss. by analogy with `heat sink' or `current sink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ject that consumes unbounded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 T: /ti:m T/ n. 1. An unspecified but usually well-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often used in conjunction with a later time T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meet on campus at time T or at Louie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+1" means, in the context of going out for d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can meet on campus and go to Louie's, or we can meet at Lou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a bit later."  (Louie's was a Chinese restaurant in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a favorite with hackers.)  Had the number 30 been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umber 1, it would have implied that the travel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us to Louie's is 30 minutes; whatever time T 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n't been decided on yet), you can meet half an hour la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e's than you could on campus and end up ea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since time T equals minus infin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s-or-divided-by: [by analogy with `plus-or-minus'] quant.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used when describing the uncertainty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ing estimate, for either humorous or brutally hones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oftware project, the factor is usually at lea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nycrud: /ti:'nee-kruhd/ n. 1. A pejorative used by habitues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-oriented {MUD} versions for TinyMU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extensible {MUD} variants; esp. common among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violent and competitive AberMUD and MIST syste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justify the slur on the basis of how (alle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sistent and lacking in genuine atmosphere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in user extensible MUDs can be.  Other common kn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re that they feature little overall plot, bad game to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competitive interaction, etc. --- not to mention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rors of the TinyMUD code itself.  This dispute is one of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's hardiest perennial {holy wars}.  2. TinyMu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on the USENET group rec.games.mud an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{newbie} questions and fl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p of the ice-cube: [IBM] n. The visible part of something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gnificant.  Used as an ironic comment in situations where `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ceberg' might be appropriate if the subject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red iron: [IBM] n. Hardware that is perfectly func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enough behind the state of the art to have been supersed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presumably with sufficient improvement in bang-per-bu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stuff is starting to look a bit like a {dinosa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ts on a keyboard: n. Small bumps on certain keycap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-typists registered (usually on the `5' of a numeric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the `F' and `J' of a QWERTY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LA: /T-L-A/ [Three-Letter Acronym] n. 1. Self-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 for a species with which computing termi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sted.  2. Any confusing acronym.  Examples include MCA,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, CPU, MMU, SCCS, DMU, FPU, NNTP, TLA.  People who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r usage argue that not all TLAs have three letter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four-letter words have four letters.  One also h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TLA' (Extended Three-Letter Acronym, pronounced /ee te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y/) being used to describe four-letter acronyms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FLA' (Stupid Four-Letter Acronym) has also been repor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YAB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f-effacing phrase "TDM TLA" (Too Damn Many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to bemoan the plethora of TLAs in use.  In 198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of the journalistic persuasion asked hacker Paul B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think will be the biggest problem in comp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0s?"  Paul's straight-faced response: "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,000 three-letter acronyms." (To be exact, there are 26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17,57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MRC: /tmerk'/ n. The Tech Model Railroad Club at MI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llsprings of hacker culture.  The 1959 `Dictio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MRC Language' compiled by Peter Samson included sev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became basics of the hackish vocabulary (see esp. {fo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frob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1962, TMRC's legendary layout was already a mar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.  The control system alone featured about 1200 r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{scram switch}es located at numerous pl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 that could be pressed if something undesirabl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ccur, such as a train going full-bore at an ob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eature of the system was a digital clock on th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 Normally it ran at some multiple of real tim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hit a scram switch the clock stopped and the disp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 word `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Levy, in his book `Hackers' (see the Bibliograp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ppendix C}), gives a stimulating account of thos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.  TMRC's Power and Signals group included most of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 hackers and the people who later bacame the core of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Lab staff.  Thirty years later that connection is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alive, and this lexicon accordingly includ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from a recent revision of the TMRC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 a first approximation: 1. [techspeak] When one is do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computations, an approximate solution may be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several heuristic methods, then refined to a f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tarting point of a first approximation of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write an algorithm that converges more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sult.  2. In jargon, a preface to any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the comment is only approximately true.  The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a first approximation, I feel good" migh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er questioning would reveal that not all is perfect (e.g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ging cough still remains after an ill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 a zeroth approximation: [from `to a first approximation'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ally* sloppy approximation; a wild gues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ocial science num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ast: 1. n. Any completely inoperable system or component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at has just crashed and burned: "Uh, oh ...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board is toast."  2. vt. To cause a system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ly, especially in a manner that requir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ing.  "Rick just toasted the {firewall machine}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aster: n. 1. The archetypal really stupid applic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microprocessor controller; often used in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that a scheme is inappropriate technology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evator controller}).  "{DWIM} for an assembler?  That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illy as running UNIX on your toaster!"  2. A very, very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"You could run this program on any dumb toaster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, {Get a real computer!}, {toy}, {beige toas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Macintosh, esp. the Classic Mac.  Some hol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by sense 2.  4. A peripheral device.  "I bought m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oasters, but since then I've added two boards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eprint: n. A {footprint} of especially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ggle: vt. To change a {bit} from whatever state it is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tate; to change from 1 to 0 or from 0 to 1.  Thi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ggle switches', such as standard light switche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`toggle' actually refers to the mechanism tha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n the position to which it is flipped rather th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 switch has two positions.  There are four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o to a bit: set it (force it to be 1), clear (or zero)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it alone, or toggle it.  (Mathematically, one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distinct boolean-valued functions of on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, but saying that is much less fun tha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ing b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ol: 1. n. A program used primarily to create, manipulat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alyze other programs, such as a compiler or an edit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ing program.  Oppose {app}, {operating 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UNIX] An application program with a simple, `trans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ically text-stream) interface designed specificall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ammed combination with other tools (see {filter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[MIT: general to students there] vi. To work; to study (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ium).  The TMRC Dictionary defined this as "to set one's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grindstone".  See {hack}.  4. [MIT] n. A stud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es too much and hacks too little.  (MIT's student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 rejoices in the name `Tool and Di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olsmith: n. The software equivalent of a tool-and-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st; one who specializes in making the {tool}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mers create applications.  Many hackers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un than applications per se; to understand wh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pic drift: n. Term used on GEnie, USENET and oth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 to describe the tendency of a {thread} to drif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subject of discussion (and thus, from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of the originating message), or the resul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ncy.  Often used in gentle reminders that the discu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yed off any useful track.  "I think we started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Niven's last book, but we've ended up discussing th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its of the common marmoset.  Now *that's* topic drif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pic group: n. Syn. {for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PS-10:: /tops-ten/ n. DEC's proprietary OS for the fabled {PDP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long a favorite of hackers but now effectively ex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untain of hacker folklore; see {appendix A}.  See also {{IT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TOPS-20}}, {{TWENEX}}, {VMS}, {operating system}.  TOPS-1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called BOTS-10 (from `bottoms-ten') as a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ness of describing it as the top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PS-20:: /tops-twen'tee/ n. See {{TWENEX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to: /toh'toh/ n. This is reported to be the default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among French-speaking programmers ---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ophone {foo}.  It is reported that the phonetic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ti", "tata", and "tutu" canonically follow `t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ously to {bar}, {baz} and {quux}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urist: [ITS] n. A guest on the system, especially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logs in over a network from a remote location for {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}, email, games, and other trivial purposes.  One step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user}.  Hackers often spell this {turist}, perh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of tenuous analogy with {luser} (this also ex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ulture's penchant for six-letterisms).  Compare {twin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d-only 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urist information: n. Information in an on-line displ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mediately useful, but contributes to a viewer's gesta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going on with the software or hardware behind it. 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piece of info falls in this category depends partly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looking for at any given time.  The `bytes 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t the bottom of an MS-DOS `dir'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ist information; so (most of the time) is the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UNIX `ps(1)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uristic: adj. Having the quality of a {tourist}. 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ejorative, as in `losing touristic scum'.  Often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uristic' or `turistik', so that phrase might be mo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ed `lusing turistic sc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y: n. A computer system; always used with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`nice toy': One that supports the speaker's hack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ly.  2. `just a toy': A machine that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fficient {computron}s for the speaker's preferred 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ondemnatory, as is {bitty box}; toys can at least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strongly conditioned by one's expectations; Cray X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sometimes consider the Cray-1 a `toy', and certainly all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s and mainframes are toys by their standards.  See also {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 computer!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y language: n. A language useful for instructional purpo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roof-of-concept for some aspect of computer-science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adequate for general-purpose programming.  {Bad Thing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sult when a toy language is promoted as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for programming (see {bondage-and-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}); the classic example is {{Pascal}}.  Several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known formalisms for conceptual tasks such as programming 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also qualify as toy languages in a less nega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MFT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y problem: [AI] n. A deliberately oversimplified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ing problem used to investigate, prototype, 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for a real problem.  Sometimes used pejorativ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gedanken}, {toy progr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y program: n. 1. One that can be readily comprehended; h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 program (compare {noddy}).  2. One for which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itial coding dominates the costs through its lif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nodd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ampoline: n. An incredibly {hairy} technique, 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LL} and program-overlay implementations (e.g.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), that involves on-the-fly generation of sm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, likely as not, self-modifying) code objects to do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ode sections.  These pieces of {live data}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rampolines'.  Trampolines are notoriously difficul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tion; in fact, it is said by those who use this te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mpoline that doesn't bend your brain is not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mpoline.  See also {sn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ap: 1. n. A program interrupt, usually an interrup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ceptional situation in the user program. 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performs some action, then returns control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i. To cause a trap.  "These instructions tr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"  Also used transitively to indicate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.  "The monitor traps all input/output 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associated with assembler programming (`interru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`exception' is more common among {HLL} programm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be fading into history among programmers as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continues to shrink.  However, it is still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rchitects and systems hackers (see {syste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1), who use it to distinguish deterministically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from timing-dependent ones (such as I/O inter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ap door: alt. `trapdoor' n. 1. Syn. {back do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techspeak] A `trap-door function' is one which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but very difficult to compute the inverse of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have important applications in cryptography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struction of public-key crypt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ash: vt. To destroy the contents of (said of a data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of the family of near-synonyms including {mu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ngle}, and {scrib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ee-killer: [Sun] n. 1. A printer.  2. A person who waste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interpreted in a broad sense; `wasting pa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production of {spiffy} but {content-f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.  Thus, most {suit}s are tree-killers. 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of this term may reflect the epithet `tree-ki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by Treebeard the Ent to the Orcs in J.R.R. Tolki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rd of the Rings' trilogy (see also {elvish}, {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it: /trit/ [by analogy with `bit'] n. One base-3 digi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information conveyed by a selection among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ly likely outcomes (see also {bit}).  These ari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n the context of a {flag} that should actual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ume *three* values --- such as yes, no, or unknown.  Tr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jokingly called `3-state bits'.  A tr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seriously referred to as `a bit and a half'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ly equivalent to 1.5849625 bit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ivial: adj. 1. Too simple to bother detailing.  2. No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's time.  3. Complex, but solvable by methods so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one not utterly {cretinous} would have though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.  4. Any problem one has already solved (som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`trivial' usually evaluates to `I've seen it befor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' notions of triviality may be quite at varianc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n-hackers.  See {nontrivial}, {un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oglodyte: [Commodore] n. 1. A hacker who never leav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le.  The term `Gnoll' (from Dungeons &amp; Dragons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.  2. A curmudgeon attached to an obsolescen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 The combination `ITS troglodyte' was flu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uring the USENET and email wringle-wrangle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x.x revision of the Jargon File; at least one of the peo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tended to describe adopted it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oglodyte mode: [Rice University] n. Programming with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sunglasses on, and the terminal inverted (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) because you've been up for so many days straigh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s hurt (see {raster burn}).  Loud music blaring from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d in the corner is optional but recommended.  See {l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}, {hac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ojan horse: [coined by MIT-hacker-turned-NSA-spook Dan Edw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A program designed to break security or damage a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guised as something else benign, such as a directory 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, a game, or (in one notorious 1990 case on the Mac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find and destroy viruses!  See {back door}, {viru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o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ue-hacker: [analogy with `trufan' from SF fandom] n.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ifies the primary values of hacker culture, esp.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lpfulness to other hackers.  A high compliment.  "H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hours helping me bring up UUCP and netnews on my FOOBA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week --- manifestly the act of a true-hacker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migod}, oppose {munchk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ty: /T-T-Y/ [UNIX], /tit'ee/ [ITS, but some UNIX people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as well; this pronunciation is not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ual undertones] n. 1. A terminal of the teletype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a noisy mechanical printer,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, and poor print quality.  Usage: antiquated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s themselves).  See also {bit-paired keyboa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especially UNIX] Any terminal at all; sometimes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articular terminal controlling a give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ube: 1. n. A CRT terminal.  Never used in the mainstream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; real hackers don't watch TV, except for Loony Toons, Rock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winkle, Trek Classic, the Simpsons, and the occasional ch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swashbuckler movie (see {appendix B}).  2. [IBM]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something to someone else's terminal.  "Tube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ube time: n. Time spent at a terminal or console. 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cking time; commonly used in discussions of wha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environment one uses most heavily.  "I find I'm spend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of my tube time reading mail since I started this rev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unafish: n. In hackish lore, refers to the mutated punch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-old joke to be found at the bottom of the manu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unefs(8)' in the original {BSD} 4.2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 was removed in later releases once commercial site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in 4.2.  Tunefs relates to the `tun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system parameters for optimum performance, an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ew pages of wizardly inscriptions was a `BUGS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the line "You can tune a file system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afish".  Variants of this can be seen in other BS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t has been excised from some versions by humo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{droid}s.  The [nt]roff source for SunOS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comment apparently designed to prevent this: "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nd a Unix Demon will dog your steps from now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ime_t''s wrap a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une: [from automotive or musical usage] vt. To optimiz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ystem for a particular environment, esp. by adjusting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designed as {hook}s for tuning, e.g.,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define' lines in C.  One may `tune for time' (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), `tune for space' (least memory u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une for configuration' (most efficient use of hardware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m}, {hot spot}, {hand-hack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urbo nerd: n. See {computer gee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uring tar-pit: n. 1. A place where anything is poss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of interest is practical.  Alan Turing helped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s of computer science by showing that all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capable of expressing a certain very primit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re logically equivalent in the kinds of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carry out, and in principle have capabilitie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 speed from those of the most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gantly-designed computers.  However, no machine 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matching Turing's primitive set has ever been built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possibly as a classroom exercise), becau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ribly slow and far too painful to use.  A `Turing tar-pi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uter language or other tool which shares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it's theoretically universal --- but in pract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er you struggle to get any real work done, the deep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dequacies suck you in.  Compare {bondage-and-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}.  2. The perennial {holy wars} over whether langu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 is the "most powerf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urist: /too'rist/ n. Var. sp. of {tourist}, q.v.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al form, `turistic'.  Poss. influenced by {lus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u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eak: vt. 1. To change slightly, usually in reference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d synonymously with {twiddle}.  If a program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, rather than figure out the precise problem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keep tweaking it until it works.  See {frobnicat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udge factor}; also see {shotgun debugging}.  2. To {tu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bum} a program; preferred usage 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eeter: [University of Waterloo] n. Syn. {perf}, {ch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1).  This term (like {woofer}) has been in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loo since 1972, but is elsewhere unknown.  The wor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the treble speaker(s) on a hi-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ENEX:: /twe'neks/ n. The TOPS-20 operating system by DEC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roprietary OS for the PDP-10 --- preferr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hackers over TOPS-10 (that is, by those who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ITS}} or {{WAITS}} partisans).  TOPS-20 began in 1969 as 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anek &amp; Newman's TENEX operating system using special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  By the early 1970s, almost all of the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PANET ran TENEX.  DEC purchased the rights to TENEX from BB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an work to make it their own.  The first in-house cod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ng system was VIROS (VIRtual memory Operating Sys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ustomers started asking questions, the name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RK so DEC could truthfully deny that there was an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VIROS.  When the name SNARK became known, th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ly reversed to become KRANS; this was quickly abando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discovered that `krans' meant `funeral wreat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ish.  Ultimately DEC picked TOPS-20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, and it was as TOPS-20 that it was mark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community, mindful of its origins, quickly dub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TWENEX}} (a contraction of `twenty TENEX'), even though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very little of the original TENEX code remained (analog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ifferences between AT&amp;T V6 UNIX and BSD).  DEC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nged when they heard "TWENEX", but the term ca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 (the written abbreviation `20x' was also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NEX was successful and very popular; in fact, there was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arly 1980s when it commanded as fervent a cul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sans as UNIX or ITS --- but DEC's decision to scra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rivals to the VAX architecture and its relatively st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OS killed the DEC-20 and put a sad end to TWENEX's brief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.  DEC attempted to convince TOPS-20 hackers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MS}, but instead, by the late 1980s, most of the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had migrated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iddle: n. 1. Tilde (ASCII 1111110, `~'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`squiggle', `sqiggle' (sic --- pronounced /skig'l/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twaddle', but twiddle is the most common term.  2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ignificant change to a program.  Usually fixes one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several new ones.  3. vt. To change something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Bits, for example, are often twiddled.  Twiddling a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implies much less sense of purpose than toggling or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; see {frobnicate}.  To speak of twiddling a bit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mlessness, and at best doesn't specify what you're d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; `toggling a bit' has a more specific meaning (see {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ddling}, {togg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ilight zone: [IRC] n.  Notionally, the area of cyberspace where {IR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live.  An {op} is said to have a "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light z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ink: /twink/ [UCSC] n. Equivalent to {read-only 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ported on the USENET group soc.motss; may de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y slang for a cute young thing with nothing upstairs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`chic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o pi: quant. The number of years it takes to finish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.  Occurs in stories in the following form: "He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thesis; 2 pi years late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o-to-the-N: quant. An amount much larger than {N} bu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{infinity}.  "I have 2-to-the-N things to do befo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out for lunch" means you probably wo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onkie: /twon'kee/ n. The software equivalent of a Twinki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sugar-loaded junk food, or (in gay slang) th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`chick'); a useless `feature' added to look 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ate a {marketroid} (compare {Saturday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}).  This may also be related to "The Twonky", title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lassic SF short story by Lewis Padgett (Henry Kut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. Moore), first published in the September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tounding Science Fiction' and subsequent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olog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BD: /U-B-D/ [abbreviation for `User Brain Damage']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 used to close out trouble reports obvious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 cluelessness on the user's part.  Compare {pilot error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PBD}; see also {brain-dama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*X: n. Used to refer to the UNIX operating system (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&amp;T) in writing, but avoiding the need for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(TM)} typ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d to refer to any or all varieties of Unixoi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Ironically, lawyers now say (1990) that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M-postfix has no legal force, but the aster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trenched anyhow.  It has been suggested that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logical connection to practice in certain 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Judaism) in which the name of the deit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out in full, e.g., `YHWH' or `G--d' is us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o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defined external reference: excl. [UNIX] A message from UN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r.  Used in speech to flag loose ends or dangl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rgument 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der the hood: prep. [hot-rodder talk] 1. Used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implementation of a product (hardware,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).  Implies that the implementation is not intuitive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ppearance, but the speaker is about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 to {grok} it.  "Let's now look under the h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...." 2. Can also imply that the implement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r than the appearance would indicate: "Under the hoo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just fork/execing the shell."  3. Inside a chassi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der the hood, this baby has a 40MHz 68030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documented feature: n. See {fea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interesting: adj. 1. Said of a problem tha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ontrivial}, can be solved simply by throw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at it.  2. Also said of problems for which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either advance the state of the art nor be fun t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regard uninteresting problems as intolerable was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o be solved (if at all) by lesser mortals. 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(see {toolsmith}) generalize uninteres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make them interesting and solve them --- thus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problem as a special case.  See {WOMBAT}, {SMOP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toy problem}, oppose {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IX:: /yoo'niks/ [In the authors' words, "A weak p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s"] n. (also `Unix') An interactive time-sha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invented in 1969 by Ken Thompson after Bell Lab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cs project, originally so he could play gam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venged PDP-7.  Dennis Ritchie, the inventor of C,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-author of the system.  The turning point in UNIX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when it was reimplemented almost entirely in 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2--1974, making it the first source-portable OS.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underwent mutations and expansions at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ifferent people, resulting in a uniquel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-friendly environment.  In 1991, UNIX is the mos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multiuser general-purpose operating system in the worl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consider this the most important victory yet of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industry opposition (but see {UNIX weenie} and {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} for an opposing point of view).  See {Version 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SD}, {USG UN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UNIX brain damage: n. Something that has to be done to break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rogram (typically a mailer) on a non-UNIX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interoperate with UNIX systems. The hack may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IX brain damage' if the program conforms to publish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NIX program in question does not.  UNIX brai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because it is much easier for other (minority)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ir ways to match non-conforming behavior tha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ll the hundreds of thousands of UNIX system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xample of UNIX brain damage is a {kluge} in a mail ser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bare line feed (the UNIX newline) as an equival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ternet standard newline, which i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line feed.  Such things can make even a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jock} 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IX conspiracy: [ITS] n. According to a conspiracy theo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among {{ITS}} and {{TOPS-20}} fans, UNIX's grow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a plot, hatched during the 1970s at Bell Lab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 was to hobble AT&amp;T's competitors by making th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a system whose future evolution was to be under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his would be accomplished by disseminating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is apparently inexpensive and easily portabl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unreliable and insecure (so as to requi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from AT&amp;T).  This theory was lent a substantial im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4 by the paper referenced in the {back door}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iew, UNIX was designed to be one of the fir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 (see {virus}) --- but a virus spread to computers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eople and market forces, rather than directly through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  Adherents of this `UNIX virus' theory like to c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 well-known quotation "UNIX is snake oil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ed by DEC president Kenneth Olsen shortly before DEC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ly promoting its own family of UNIX workstations.  (Ols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s to have been misqu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IX weenie: [ITS] n. 1. A derogatory play on `UNIX wizard',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hackers who use UNIX by necessity but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s.  The implication is that although the person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onsider mastery of UNIX arcana to be a wizardly sk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eal skill involved is the ability to tolerate (and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to wallow in) the incoherence and needless complex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to infest many UNIX programs.  "This shell scrip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its arguments in 69 bletcherous ways. 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a real UNIX weenie."  2. A derogatory term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engages in uncritical praise of UNIX.  Often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"stupid UNIX weenie".  See {Weenix}, {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}.  See also {ween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ixism: n. A piece of code or a coding technique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ulti-tasking environment with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-spawn overhead that exists on virtual-memory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{unixism}s include: gratuitous use of `fork(2)'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 that certain undocumented but well-know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libraries such as `stdio(3)' are supported else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nce on {obscure} side-effects of system calls (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leep(2)' with a 0 argument to clue the schedu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willing to give up your time-slice, for example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 that freshly allocated memory is zeroed; and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ragmentation problems won't arise from never `free()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Compare {vaxocentrism}; see also {New Jers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roll: v. To repeat the body of a loop several times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mization technique reduce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-termination test has to be executed.  But it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iterations desired is a multiple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titions of the body.  Something has to be done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leftover iterations --- such as {Duff's dev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swizzle: v. See {swizz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wind the stack: vi. 1. [techspeak] During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al language, one is said to `unwind the stack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procedure up to a caller when one discards the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number of frames above it, popping back up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ven caller.  In C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ngjmp'/`setjmp', in LISP with `throw/c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smash the stack}.  2. People can unwind the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by quickly dealing with a bunch of problems: "Oh heck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lunch.  Just a second while I unwind my st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wind-protect: [MIT: from the name of a LISP operator] n. A t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member to perform before you leave a place or f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  "I have an unwind-protect to call my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p: adj. 1. Working, in order.  "The down escalator is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down}.  2. `bring up': vt. To creat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nd start it.  "They brought up a down syst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`come up' vi. To become ready for produ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pload: /uhp'lohd/ v. 1. [techspeak] To transfer program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 digital communications link from a smaller or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ient' system to a larger or central `host' one.  A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direction is, of course, called a {download}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e about ground-to-space comm under that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speculatively] To move the essential patterns an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 up one's mind from one's brain into a comput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are convinced that such patterns and algorithms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essence of the self view this prosp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pthread: adv. Earlier in the discussion (see {thread})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bove'. "As Joe pointed out upthread, ..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llow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rchin: n. See {munchk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ENET: /yoos'net/ or /yooz'net/ [from `Users' Network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tributed {bboard} (bulletin board) system support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NIX machines.  Originally implemented in 1979-1980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ovin, Jim Ellis, Tom Truscott, and Steve Daniel at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it has swiftly grown to become international in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now probably the largest decentralized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istence.  As of early 1991, it hosts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 {newsgroup}s and an average of 16 megabytes (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veral thousand paper pages) of new technical articl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, chatter, and {flamage}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er: n. 1. Someone doing `real work' with the compu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means rather than an end.  Someone who pay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See {real user}.  2. A programmer who will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you tell him.  One who asks silly questions.  [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s: This is slightly unfair.  It is true that user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(of necessity).  Sometimes they are thoughtful or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often they are annoying or downright stupid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user failed to think for two seconds or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before bothering the maintainer.]  See {l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omeone who uses a program from the outside, however skill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etting into the internals of the program.  One wh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instead of just going ahead and fi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theory behind this term is that there are tw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who work with a program: there are implementors (ha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luser}s.  The users are looked down on by hackers to a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because they don't understand the full ram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all its glory.  (The few users who do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al winners'.)  The term is a relative one: a skilled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 user with respect to some program he him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.  A LISP hacker might be one who maintains LISP or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LISP (but with the skill of a hacker).  A LISP user i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LISP, whether skillfully or not.  Thus there is som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two terms; the subtle distinctions must be re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er-friendly: adj. Programmer-hostile.  Generally used by hac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itical tone, to describe systems that hold the user's h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ssively that they make it painful for the more experi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able to get any work done.  See {menuitis}, {drool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}, {Macintrash}, {user-obsequio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er-obsequious: adj. Emphatic form of {user-friendly}. 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so verbose, inflexible, and determinedly simple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nearly unusable.  "Design a system any fool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fool will want to use it."  See {WIMP environm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intras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G UNIX: /U-S-G yoo'niks/ n. Refers to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rsions after {Version 7}, especially System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 releases 1, 2, and 3.  So called because dur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fe-span of those versions AT&amp;T's support crew wa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IX Support Group'.  See {BSD}, {{UNIX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TSL: // [UNIX] n. On-line acronym for `Use the Source, Luke'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 on Obi-Wan Kenobi's "Use the Force, Luke!" in `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s') --- analogous to {RTFM} but more polit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way of suggesting that someone would be best of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that supports whatever feature is causing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making yet another futile pass through the man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ing questions that haven't attracted {wizard}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them.  In theory, this is appropriately directed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of some outfit with a UNIX source license;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legs of UNIX source code (made precisely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) are so ubiquitous that one may utter this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on the network without concern. 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written in 1991) source licenses may become ev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; after the recent release of the Mach 3.0 micro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ontinuing efforts of the {GNU} project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BSD release on the horizon, complete fre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-clone toolsets and kernels should soon b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UCPNET: n. The store-and-forward network cons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's connected UNIX machines (and others running some cl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UCP (UNIX-to-UNIX CoPy) software).  Any machine reach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a {bang path} is on UUCPNET.  See {network 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dding: /vad'ing/ [from VAD, a permutation of ADV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VENT}), used to avoid a particular {admin}'s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-and-destroy sweeps for the game] n. A leisure-tim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ertain hackers involving the covert exploration of the `sec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large buildings --- basements, roofs, freight elev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crawlways, steam tunnels, and the like.  A few g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s to learn locksmithing in order to synthesize vadd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b is `to vad' (compare {phreak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extreme and dangerous form of vadding is `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o', a.k.a. `elevator surfing', a sport played by wrass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 thousand-pound elevator car with a 3-foo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and then exploiting this mastery in various st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(such as elevator hopping, shaft exploration, rat-r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er-popular drop experiments).  Kids, don't try this at h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hobbit} 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nilla: [from the default flavor of ice cream in the U.S.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{flavor}, standard.  When used of food, very oft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ean that the food is flavored with vanilla extract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`vanilla wonton soup' means ordinary wonton so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hot-and-sour wonton soup.  Applied to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as in "Vanilla Version 7 UNIX can't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illa 11/34."  Also used to orthogonalize chip nomenclatur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a 74V00 means what TI calls a 7400, as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74LS00, etc.  This word differs from {canonical}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means `default', whereas vanilla simply means `ordin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when hackers go on a {great-wall}, hot-and-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ton soup is the {canonical} wonton soup to get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at most of them usually order) even though it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illa wonton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nnevar: /van'*-var/ n. A bogus technological predi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doomed engineering concept, esp. one that fails by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technologies develop linearly, incrementall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ion from one another when in fact the learning curve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highly nonlinear, revolutions are common, and compet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.  The prototype was Vannevar Bush's pre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lectronic brains' the size of the Empire State Buil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agara-Falls-equivalent cooling system for their tubes and r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t a time when the semiconductor effect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d.  Other famous vannevars have included magnetic-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LISP machines, {videotex}, and a pap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1970s that computed a purported ultimate limit on a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for ICs that was in fact less than the routine dens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porware: /vay'pr-weir/ n. Products announced far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lease (which may or may not actually take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r: /veir/ or /var/ n. Short for `variable'.  Compare {ar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X: /vaks/ n. 1. [from Virtual Address eXtension]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minicomputer design in industry hist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ng its immediate ancestor, the PDP-11.  Between it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78 and its eclipse by {killer micro}s after about 1986,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obably the hacker's favorite machine of them all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1982 release of 4.2 BSD UNIX (see {BSD}). 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for its large, assembler-programmer-friendly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an asset that became a liability after the RISC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ajor brand of vacuum cleaner in Britain.  Cited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lleged sales pitch, "Nothing sucks like a VAX!"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f battle-cry of RISC partisans.  Ironically, the slog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actually used by the Vax vacuum-cleaner people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hat of a rival brand called Electrolux (as in "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ks like...").  It is claimed, however, that DEC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 cross-licensing deal with the vacuum-Vax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hem to market VAX computers in the U.K. in return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ing the vacuum cleaner trademark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Xectomy: /vak-sek't*-mee/ [by analogy with `vasectomy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 removal.  DEC's Microvaxen, especially, are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RISC-based workstations such as the SPARC.  Thus, if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as a replacement coming, VAX removal can b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Xen: /vak'sn/ [from `oxen', perhaps influenced by `vixen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. `vaxen') The plural canonically used among hack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 computers.  "Our installation has four PDP-10s and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en."  See {box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xherd: n. /vaks'herd/ [from `oxherd'] A VA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xism: /vak'sizm/ n. A piece of code that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xocentrism} in critical areas.  Compare {PC-is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ixis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axocentrism: /vak`soh-sen'trizm/ [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thnocentrism'] n. A notional disease said to af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grammers who persist in coding according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s that are valid (esp. under UNIX) on {VAXen}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elsewhere.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assumption that dereferencing a null pointer is saf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 bits 0, and location 0 is readable and 0.  Problem: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cause an illegal-address trap on non-VAXen, and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en under OSes other than BSD UNIX.  Usually this i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of sloppy code (forgetting to check the po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), rather than deliberate exploitation of a mis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assumption that character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assumption that a pointer to any one type can freely b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pointer to any other type.  A stronger form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that all pointers are the same size and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you don't have to worry about getting the types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.  Problem: this fails on word-oriented machines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ltiple point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assumption that the parameters of a routine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contiguously, and in strictly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Problem: this fails on many RISC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assumption that pointer and integer types are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pointers can be stuffed into integer variab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-versa) and drawn back out without being truncated or ma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this fails on segmented architectures or wor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with funny point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assumption that a data type of any size may begin at an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 memory (for example, that you can freely con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ference a pointer to a word- or greater-sized object at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address).  Problem: this fails on many (esp. R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s better optimized for {HLL} execution spee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n illegal address fault or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(related) assumption that there is no padd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nd that in an array you can thus step righ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 a previous component to the first byte of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only machine- but compiler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assumption that memory address space is globally fla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ay reference `foo[-1]' is necessarily valid.  Problem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at 0, or other places on segment-addressed mach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chips (yes, segmentation is universally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brain-damaged} way to design machines (see {moby}), bu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assumption that objects can be arbitrarily larg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nsiderations.  Problem: this fails on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s and under non-virtual-address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assumption that the stack can be as large as memory. 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ails on segmented architectures or almos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virtual addressing and a page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assumption that bits and addressable units within an o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in the same way and that this order is a cons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.  Problem: this fails on {big-endian}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e assumption that it is meaningful to compar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objects not located within the same array, or t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erent types.  Problem: the former fails on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s, the latter on word-oriented machines or oth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oint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The assumption that an `int' is 32 bits, or (nearly equival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 that `sizeof(int) == sizeof(long)'.  Problem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on 286-based systems and even on 386 and 68000 syste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assumption that `argv[]' is writable.  Problem: this f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embedded-systems C environments and even under a few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programmer can validly be accused of vaxocent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he or she has never seen a VAX.  Some of thes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. 2--5) were valid on the PDP-11, the original C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endemic years before the VAX.  The terms `vaxocentric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all-the-world's-a-VAX syndrome' have been used sy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diff: /vee'dif/ v.,n. Visual diff.  The operation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between two files by {eyeball search}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ptical diff' has also been reported, and is some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used for the act of superimposing two near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s on one another and holding them up to a light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(this method is poor for detecting omission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 See {d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eeblefester: /vee'b*l-fes`tr/ [from the "Born Lo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x via Commodore; prob. originally from `Mad'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eeblefeetzer' parodies ca. 1960] n. Any obnoxious person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(alleged) professions of marketing or management.  Ant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hacker}.  Compare {suit}, {market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enus flytrap: [after the insect-eating plant] n. See {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erbage: /ver'b*j/ n. A deliberate misspelling and mispronun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erbiage} that assimilates it to the word `garbage'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tent-free}.  More pejorative than `verbi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erbiage: n. When the context involves a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this refers to {{documentation}}.  This term bor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ons of mainstream `verbiage' to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of marginal utility and that the motiv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production have little to do with the ostensibl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ersion 7: alt. V7 /vee' se'vn/ n. The 1978 unsupported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UNIX}} ancestral to all current commercial version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of the POSIX/SVID standards, V7's features we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 UNIX portability baseline.  See {BSD}, {USG UNI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UNIX}}.  Some old-timers impatient with commerc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bloat still maintain that V7 was the Last True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grep: /vee'grep/ v.,n. Visual grep.  The operation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in a file optically rather than digitally.  See {grep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vd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: /V-I/, *not* /vi:/ and *never* /siks/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isual Interface'] n. A screen editor crufted together by Bill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arly {BSD} version.  Became the de facto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a nearly undisputed hacker favorite until the r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 after about 1984.  Tends to frustrate new users n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will neither take commands while expecting input tex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 versa, and the default setup provides no indic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ne is in (one correspondent accordingly report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heard the editor's name pronounced /vi:l/).  Neverthe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widely used (about half the respondents in a 1991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 preferred it), and even EMACS fans often resort to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editor and for small editing jobs (mainly because i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bulky EMACS).  See {holy w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deotex: n. obs. An electronic service offering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 of paying to read the weather on their televis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aving somebody read it to them for free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 their teeth.  The idea bombed everywhere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-subsidized, because by the time videotex wa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ed base of personal computers could hoo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haring services and do the things for which videotex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worthwhile better and cheaper.  Videotex plann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estimated both the appeal of getting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the cost of local intelligence at the user'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{gorilla arm} effect, this has been a cautionary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ckers ever since.  See also {vanne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rgin: adj. Unused; pristine; in a known initial state. 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a virgin system and see if it crashes again."  (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after contracting a {virus} through {SEX}.)  Al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buffers and the like within a program that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rtual: [via the technical term `virtual memory', prob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virtual image' in optics] adj. 1. Commo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gical}.  2. Simulated; performing the functions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n't really there.  An imaginative child's doll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play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rtual Friday: n. The last day before an extended weeke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ay is not a `real' Friday.  For example, the U.S.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giving is always on a Thursday.  The next day is often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 or taken as an extra day off, in which case Wednes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ek is a virtual Friday (and Thursday is a virtual Satu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Friday).  There are also `virtual Mondays'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uesdays, after the three-day weekend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ational holiday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rtual reality: n. 1. Computer simulations that use 3-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vices such as the Dataglove to allow the user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mulation.  See {cyberspace}.  2. A form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incorporating aspects of role-playing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theater, improvisational comedy, and `true confe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s.  In a virtual reality forum (such as USE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callahans newsgroup or the {MUD} experiments on Inter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between the participants is written like a shared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with scenery, `foreground characters'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e utterly unlike the people who write them,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ckground characters' manipulable by all parties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law is that you may not write irreversible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without the consent of the person who `owns'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anything goes.  See {bamf}, {cyber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rus: [from the obvious analogy with biological viruses, via S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A cracker program that searches out other programs and `inf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y embedding a copy of itself in them, so that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rojan Horse}s.  When these programs are executed,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is executed too, thus propagating the `infection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happens invisibly to the user.  Unlike a {worm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cannot infect other computers without assista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ed by vectors such as humans trading progra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(see {SEX}).  The virus may do nothing but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and then allow the program to run normally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fter propagating silently for a while, it start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like writing cute messages on the terminal 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tricks with your display (some viruses includ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hack}s).  Many nasty viruses, written by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versely minded {cracker}s, do irreversible dam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ing all the user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1990s, viruses have become a serious problem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IBM PC and Macintosh users (the lack of securit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enables viruses to spread easily, even in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).  The production of special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come an industry, and a number of exaggerated medi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aused outbreaks of near hysteria among users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user}s tend to blame *everything* that doesn'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expected on virus attacks.  Accordingly, thi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irus' has passed not only into techspeak but into als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(where it is often incorrectly used to denote a {worm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 {Trojan horse}).  Compare {back door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IX conspira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sionary: n. 1. One who hacks vision, in the sen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researcher working on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computers to `see' things using TV cameras.  (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 in sending information from a TV camera 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, how can the computer be programmed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mera information?  See {SMOP}, {AI-complete}.)  2. [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ho reads the outside literature.  At IBM, apparently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chant is viewed with awe and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MS: /V-M-S/ n. DEC's proprietary operating system for its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computer; one of the seven or so environments that loom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acker folklore.  Many UNIX fans generously concede tha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probably be the hacker's favorite commercial OS i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exist; though true, this makes VMS fans furious. 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gripe with VMS concerns its slowness ---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e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once was a system calle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ycles by no means abstem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chock-full of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uns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s my poor stomach all squeam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 The Great Qu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VAX}, {{TOPS-10}}, {{TOPS-20}}, {{UNIX}}, {run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oice: vt. To phone someone, as opposed to emailing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in {talk mode}.  "I'm busy now; I'll voice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oice-net: n. Hackish way of referring to the teleph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zing it to a digital network.  USENET {sig block}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monly include the sender's phone next to a "Voice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oice-Net:" header; common variants of this are "Voicene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-Net".  Compare {paper-net}, {snail-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oodoo programming: [from George Bush's "voodoo economics"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by guess or cookbook of an {obscure} or {hairy}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or algorithm that one does not truly underst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is that the technique may not work, and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ill never know why.  Almost synonymous with {black mag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at black magic typically isn'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body* understands it.  Compare {magic}, {deep mag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eavy wizardry}, {rain dance}, {cargo cult programm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ve a dead chick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R: // [MUD] n. On-line abbrev for {virtual reality}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{R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ulcan nerve pinch: n. [from the old "Star Trek" TV seri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miga hackers] The keyboard combination that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boot or jump to ROM monitor (on machines that suppor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).  On many micros this is Ctrl-Alt-Del; on Suns, L1-A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cintoshes, it is &lt;Cmd&gt;-&lt;Power switch&gt;!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ree-finger salute}.  Compare {quadruple 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ulture capitalist: n. Pejorative hackerism for `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st', deriving from the common practice of pushing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prive inventors of control over their own inno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money they ought to have mad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bbit: /wab'it/ [almost certainly from Elmer Fudd's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"You wascawwy wabbit!"] n. 1. A legendary earl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on a System/360 at RPI and elsewhere around 197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uld make two copies of itself every time it wa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crashing the system.  2. By extension, any h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infinite self-replication but is not a {viru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orm}.  See {fork bomb}, see also {cookie mons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ITS:: /wayts/ n. The mutant cousin of {{TOPS-10}}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ful of systems at {{SAIL}} up to 1990.  There was 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fficial' expansion of WAITS (the name itself having been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y a rather sideways process), but it was frequently glo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est-coast Alternative to ITS'.  Though WAITS was les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TS, there was frequent exchange of people and ide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communities, and innovations pioneered at WAITS ex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indirect influence.  The early screen modes of {EMA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were directly inspired by WAITS's `E' editor -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amily of editors that were the first to do `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', in which the editing commands were invisible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yped text at the point of insertion/overwriting. 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of multi-region windowing is said to have originat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ITS alumni at XEROX PARC and elsewhere played major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s that led to the XEROX Star, the Macinto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workstations.  {Bucky bits} were also invented t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ALT key on every IBM PC is a WAITS legacy.  On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eature seldom duplicated elsewhere was a news-wi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ed WAITS hackers to read, store, and filter AP and U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atches from their terminals; the system also feat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-unusual level of support for what is now called `multimedi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, allowing analog audio and video signals to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gramming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do: /wol'doh/ [From Robert A. Heinlein's story "Wald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mechanical agent, such as a gripper arm, controlled by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b.  When these were developed for the nuclear indus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-1940s they were named after the invention described by Hei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ory, which he wrote in 1942.  Now known b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term `telefactoring', this technology i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NASA for tasks like space station maintenance.  2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ard (particularly by Tom Cheatham and students),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{foobar} as a metasyntactic variable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word.  See {foo}, {bar}, {foobar}, {quu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k: n.,vt. Traversal of a data structure, especially an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-list data structure in {core}.  See also {codewalk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lly walk}, {clob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k off the end of: vt. To run past the end of an array,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after stepping through it --- a good way to land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the result of an {off-by-one error}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lobber}, {roach}, 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king drives: n. An occasional failure mode of magnetic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back in the days when they were huge, clunky {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}s.  Those old {dinosaur} parts carried terrific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um; the combination of a misaligned spindle or worn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ick-slip interactions with the floor could ca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alk' across a room, lurching alternate corners forwar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illimeters at a time.  There is a legend about a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ed over to the only door to the computer room and jam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; the staff had to cut a hole in the wall in order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 Walking could also be induced by certain patterns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(a fast seek across the whole width of the disk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low seek in the other direction).  Some bands of ol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figured out how to induce disk-accessing patt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do this to particular drive models and held disk-driv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l: [WPI] interj. 1. An indication of confusion, usually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quizzical tone:  "Wall??"  2. A reques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ation.  Compare {octal for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that "Wall?" really came from `like talk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wall'.  It was initially used in situations where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carefully answered a question, the questioner stared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ly, clearly having understood nothing that was explai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hen throw out a "Hello, wall?" to elici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rom the questioner.  Later, confused questioner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ing "Wall?"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l follower: n. A person or algorithm that compensates f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phistication or native stupidity by efficiently follow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rocedure shown to have been effective in the past. 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gorithm, this is not necessarily pejorative; it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rvey Wallbanger', the winning robot in an early AI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d, of course, after the cocktail).  Harvey successfully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s by keeping a `finger' on one wall and running till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 other end.  This was inelegant, but it was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d to work on simply-connected mazes ---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ey outperformed more sophisticated robots tha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arn' each maze by building an internal representa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humans, the term *is* pejorative and impl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reative, bureaucratic, by-the-book mentality.  See also {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nder}, {d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l time: n. (also `wall clock time') 1. `Real world' time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on the wall shows), as opposed to the system clock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.  2. The real running time of a program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{clocks} required to execute it (on a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ese will differ, as no one program ge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locks}, and on multiprocessor systems with good threa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y get more processor clocks than real-time c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llpaper: n. 1. A file containing a listing (e.g.,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) or a transcript, esp. a file containing a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part of a login session.  (The idea was that the 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listings was essentially good only for wallpaper, as evid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nford, where it was used to cover windows.)  Now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since other systems have developed other terms for i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 on TWENEX).  However, the UNIX world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erm, so perhaps {wallpaper} will take hol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probably originated on ITS, where the command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 transcript files were `:WALBEG' and `:WAL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fault file `WALL PAPER' (the space wa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).  2. The background pattern used o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(this is techspeak under the `Windows'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MS-DOS).  3. `wallpaper file' n.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wallpaper information before it is actually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.  (Even if you don't intend ever to produce a real pa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, it is still called a wallpap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ngo: /wang'goh/ n. Random bit-level {grovel}ling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during some unspecified operation.  Oft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with {mumble}.  For example: "You start with the `.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run it through this postprocessor that does mumble-wango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comes out a snazzy object-oriented execu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nk: /wangk/ [Columbia University: prob. by mu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wealth slang v. `wank', to masturbate] n.,v. Used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} is elsewhere, as a noun denoting a clever techni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or the result of such cleverness.  May describe (nega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 of hacking for hacking's sake ("Quit wanking, let's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er!")  or (more positively) a {wizard}.  Adj.  `wank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something particularly clever (a person,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).  Conversations can also get wanky when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wanks involved.  This excess wankiness is signall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oad of the `wankometer' (compare {bogometer}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kometer overloads, the conversation's subject mus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l non-wanks will leave.  Compare `neep-neeping'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ep-neep}).  Usage: U.S. only.  In Britain and the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d is *extremely* rude and is best avoided un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s to give 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nnabee: /won'*-bee/ (also, more plausibly,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annabe') [from a term recently used to describe Madonna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dress, talk, and act like their idol; prob. origin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ker slang] n. A would-be {hacker}.  The connot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differ sharply depending on the age and exp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.  Used of a person who is in or might b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rval stage}, it is semi-approving; such wannabe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but most hackers remember that they, too, were o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.  When used of any professional programmer, CS acade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r, or {suit}, it is derogatory, implying that sai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ying to cuddle up to the hacker mystique bu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amentally, have a prayer of understanding what it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use of terms from this lexicon is often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nnabee} nature.  Compare {newb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wannabee phenomenon has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r now (1991) than it did ten or fifteen years ago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are now hackerdom's tribal elders were in {l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}, the process of becoming a hacker was largely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affected by models known in popular culture ---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d spontaneously around people who, *as individuals*,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istibly drawn to do hackerly things, and what wanna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 was a fairly pure, skill-focused desir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wizardly.  Those days of innocence are gone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ety's adaptation to the advent of the microcomputer after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elevation of the hacker as a new kind of folk 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sult is that some people semi-consciously se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e hackers* and borrow hackish prestige by f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image of hackers.  Fortunately, to do this really wel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actually become a wizard.  Nevertheless, old-tim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share a poorly articulated disquiet about the change;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ings, it gives them mixed feelings about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compendia of lore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rm boot: n. See {b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rt: n. A small, {crock}y {feature} that sticks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{clean} design.  Something conspicuous for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liness, especially a special-case exception to a genera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n some versions of `csh(1)',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ize every character inside them except `!'.  In ANS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??' syntax used obtaining ASCII characters in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is a wart.  See also {miswa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shing machine: n. Old-style 14-inch hard disks in floor-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inets.  So called because of the size of the cabin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p-loading' access to the media packs --- and,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lways set on `spin cycle'.  The washing-machine i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ends language barriers; it is even used in Russian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.  See also {walking drives}.  The thick channe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these were called `bit hoses' (see {hos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ter MIPS: n. (see {MIPS}, sense 2) Large, water-c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of either today's ECL-supercomputer flavor or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{mainframe}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ve a dead chicken: v. To perform a ritual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d software or hardware that one believes to be fut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vertheless necessary so that others are satisfi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egree of effort has been expended.  "I'll wave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 over the source code, but I really think we've ru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bug."  Compare {voodoo programming}, {rain da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asel: n. [Cambridge] A na"ive user, one who delibe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ly does things that are stupid or ill-advised. 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ous with {lo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dged: [from a common description of recto-cranial inversion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be stuck, incapable of proceeding without hel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rom having crashed.  If the system has crash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come totally non-functioning.  If the system is wedg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do something but cannot make progress; it may b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ing a few things, but not be fully operation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ss may become wedged if it {deadlock}s with another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instances of wedging are deadlocks).  Being wed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ilder than being {hung}.  See also {gronk}, {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}, {hosed}.  Describes a {deadlock}ed condition.  2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s to humans suffering misconceptions.  "He's totally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he's convinced that he can levitate through medi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[UNIX] Specifically used to describe the state of a TTY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sing state by abort of a screen-oriented program o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messed with the line discipline in some obscur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dgie: [Fairchild] n. A bug.  Prob. related to {wed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dgitude: /wedj'i-t[y]ood/ n. The quality or stat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d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eble: /weeb'l/ [Cambridge] interj. Used to denote fru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t amazing stupidity.  "I stuck the disk in upside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eble...." Compare {gurf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eds: n. 1. Refers to development projects or algorith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ossible relevance or practical application.  Comes from `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eds'.  Used in phrases like "lexical analysis for mi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rious weeds...."  2. At CDC/ETA before its dem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`go off in the weeds' was equivalent to IBM's {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kill} and mainstream hackerdom's {jump off into never-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enie: n. 1. [on BBSes] Any of a species of luser resemb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amusing version of {BIFF} that infests many {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The typical weenie is a teenage boy with po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 travelling under a grandiose {handle}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or heavy-metal rock lyrics.  Among sysops, `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' refers to the marginally literate and profanity-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age} weenies tend to spew all over a newly-discover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spod}, {computer geek}, {terminal junki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Among hackers] When used with a qualifier (for exampl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IX weenie}, VMS weenie, IBM weenie) this can b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lt or a term of praise, depending on context, tone of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ther or not it is applied by a person who considers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elf to be the same sort of weenie.  Implies that the weeni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major investment of time, effort, and concentr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indicated; whether this is positive or negativ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er's judgment of how the speaker feels about that area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bigot}.  3. The semicolon character, `;'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11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enix: /wee'niks/ [ITS] n. A derogatory term for {{UNIX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{UNIX weenie}.  According to one noted ex-ITS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the operating system preferred by Unix Weenies: typ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 modularity, poor reliability, hard file deletion,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s, case sensitivity everywhere, and users wh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se are all advantages".  Some ITS fans behave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lieve UNIX stole a future that rightfully belong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{ITS}}, sen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ll-behaved: adj. 1. [primarily {{MS-DOS}}] Said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ing to system interface guideline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behaved software uses the operating system to do cho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keyboard input, allocating memory and drawing graphics.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ll-behaved}.  2. Software that does its job quie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unterintuitive effects.  Esp. said of softw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face spec sufficiently simple and well-define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as a {tool} by other software. See {c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ll-connected: adj. Said of a computer installation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has reliable email links with the network and/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lays a large fraction of available {USENET}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ell-known' can be almost synonymous, but also impl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's name is familiar to many (due perhaps to an arch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tive USE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tware: /wet'weir/ [prob. from the novels of Rudy Rucker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human nervous system, as opposed to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"Wetware has 7 plus or minus 2 temporary regi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uman beings (programmers, operators, administrators)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computer system, as opposed to the system's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See {liveware}, {meat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ack: v. According to arch-hacker James Gosling, to "...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no idea whatsoever how it works." (see {whacker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ctually possible to do this in nontrivial circumst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 is small and well-defined and you are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ark}ing things from context.  As a trivial examp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easy to change all `stderr' writes to `std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in a piece of C filter code which remain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acker: [University of Maryland: from {hacker}] n. 1.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a {hacker}, who enjoys exploring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systems and how to stretch thei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a hacker tends to produce great hacks, a whacker onl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whacking the system or program in question.  Whacker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egotistical and eager to claim {wizard}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the views of their peers.  2. A person who is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quickly, though rather poorly and ine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ales: n. See {like kicking dead whales down the bea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alesong: n. The peculiar clicking and whooshing sounds mad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 modem such as the Telebit Trailblazer as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e with another PEP modem for their special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This sound isn't anything like the normal two-ton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onventional modems and is instantly recognizabl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s heard it more than once.  It sounds, in fact,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hal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at's a spline?: [XEROX PARC] This phrase expands to: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sed a term that I've heard for a year and a half,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know, but don't.  My curiosity has finally overco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lt."  The PARC lexicon adds "Moral: don't hesitat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even if they seem obv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eel: [from slang `big wheel' for a powerful person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who has an active a {wheel bit}.  "We ne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to unwedge the hung tape drives." (see {wedged},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eel bit: n. A privilege bit that allows the possess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stricted operation on a timesharing system, such as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ny file on the system regardless of protections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any address in the running monitor, crash or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nd kill or create jobs and user accounts.  The te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on the TENEX operating system, and carri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S-20, XEROX-IFS, and others.  The state of being in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is sometimes called `wheel mode'.  This term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culture from TWENEX in the mid-1980s and has been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ity there (esp. at university sites).  See also {r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eel wars: [Stanford University] A period in {larval st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which student hackers hassle each other by attempt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 out of the system, delete each other'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wreak havoc, usually at the expense of the less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ite Book: n. Syn. {K&amp;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hizzy: [Sun] adj. (alt. `wizzy') Describes a {cuspy}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at is feature-rich and well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BNI: // [Bell Labs: Wouldn't It Be Nice If] n.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documents and specifications consist entirely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IWBN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dget: n. 1. A meta-thing.  Used to stand for a real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actic examples (especially database tutorials).  Legend h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original widgets were holders for buggy whips. 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e parts list for a widget has 52 entrie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poss. evoking `window gadget'] A user interfac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}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ggles: n. [scientific computation] In solving partial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 by finite difference and similar methods, wig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wtooth (up-down-up-down) oscillations at the shortest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ble on the grid.  If an algorithm is unstab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the most unstable waveform, so it grows to do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.  Alternatively, stable (though inaccurate) wigg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near a discontinuity by a Gibbs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MP environment: n. [acronymic from `Window, Icon, Menu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(or Pull-down menu)'] A graphical-user-interfac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such as {X} or the Macintosh interfac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hacker who prefers command-line interfaces for thei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 and extensibility.  See {menuiti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r-obsequio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: [MIT] 1. vi. To succeed.  A program wins if no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rise, or (especially) if it sufficiently {robus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exceptions in stride.  2. n. Success, or a specific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f.  A pleasing outcome.  A {feature}.  Emphatic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by win', `super win', `hyper-win' (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jectively as a reply).  For some reason `suitable wi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mmon at MIT, usually in reference to a satisfactor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roblem.  Oppose {lose}; see also {big win},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just an intensification of `w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 big: vi. To experience serendipity.  "I went shopping and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; there was a 2-for-1 sale." See {big w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 win: interj. Expresses pleasure at a {w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chester:: n. Informal generic term for `floating-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-disk drives in which the read-write head plan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urface on an air cushion.  The name aro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1973 engineering prototype for what later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3340 featured two 30-megabyte volumes; 30--30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inchester' when somebody noticed the similarity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for a famous Winchester rifle (in the latter,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caliber and the second to the grain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ged comments: n. Comments set on the same line as c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{boxed comments}.  In C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sqrt(x*x + y*y);  /* distance from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these refer only to the action(s) taken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key: n. (alt. `winkey face')  See {emotic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nage: /win'*j/ n. The situation when a lossage is corr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omething i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ner: 1. n. An unexpectedly good situation, program,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son.  "So it turned out I could use a {lexer}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and-coding my own pattern recognizer.  What a w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`real winner': Often sarcastic, but also used as high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the note under {user}). "He's a real winner ---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a bug till he can duplicate it and se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nitude: /win'*-t[y]ood/ n. The quality of winning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winnage}, which is the result of winning).  "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tweaked the microcode and now the LISP interpreter run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st as it used to." "That's really great!  Bo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tude!" "Yup. I'll probably get a half-hour's winn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un of my program."  Perhaps curiously, the obvious ant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ssitude'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red: n. See {hardwir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rehead: /wi:r'hed/ n. [prob. from SF sla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-brain-stimulation addict] 1. A hardware h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one who concentrates on communications hardware.  2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in local-area networks.  A wirehead can b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zard too, but will always have the abilit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hardware, down to the smallest component.  Wirehe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for their ability to lash up an Ethernet termin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e resistor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sh list: n. A list of desired features or bug fixes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get done for a long time, usually becaus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the code is too busy or can't think of a cle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it.  "OK, I'll add automatic filename completion to th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the new interface." Compare {tick-list featur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thin delta of: adj. See {del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thin epsilon of: adj. See {epsil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zard: n. 1. A person who knows how a complex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rdware works (that is, who {grok}s it); esp.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 and fix bugs quickly in an emergency.  Some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er} if he or she has general hacking ability, but is a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spect to something only if he or she has specific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that thing.  A good hacker could become a wiz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given the time to study it.  2. A person who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ngs forbidden to ordinary people; one who has {whe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 on a system.  3. A UNIX expert, esp. a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.  This usage is well enough established that `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' is a recognized job title at some corporations an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hunters.  See {guru}, {lord high fixer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ep magic}, {heavy wizardry}, {incantation}, {mag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tter}, {rain dance}, {voodoo programming}, {w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chick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zard Book: n. Hal Abelson and Jerry Sussman's `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pretation of Computer Programs' (MIT Press, 1984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262-01077-1, an excellent computer science tex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courses at MIT.  So called because of the wiz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cket.  One of the {bible}s of the LISP/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  Also, less commonly, known as the {Purple 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zard mode: [from {rogue}] n. A special access mode of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usually passworded, that permits some users go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.  Generally not used for operating system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root mode' or `wheel mode' would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zardly: adj. Pertaining to wizards.  A wizardly {feature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a wizard could understand or us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mb box: n. 1. [TMRC] Storage space for equipment.  2. [propo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hard-shell equipment case with heavy interior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shaped carrier cutouts in a foam-rubber matrix; mund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`flight case'.  Used for delicate test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and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MBAT: [Waste Of Money, Brains, And Time] adj. Applie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both profoundly {uninteresting} in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ly to benefit anyone interesting even if solved. 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nciful constructions such as `wrestling with a wombat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crawling horror}, {SMOP}.  Also note the rath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as a metasyntactic variable in {{Commonwealth Hackish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nky: /wong'kee/ [from Australian slang] adj.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 synonym for {broken}.  Specifically con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function that produces behavior seen as crazy, humoro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singly perverse.  "That was the day the printer's fo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wonky and everybody's listings came out in Tengwar."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onked out'.  See {funky}, {demented}, {bozot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ofer: [University of Waterloo] n. Some varieties of wid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rs have a perforation 8.5 inches from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s the excess on the right-hand side to be torn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format is 80 columns or less wide.  The right-hand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 `woofer'.  This term (like {tweeter}, which 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 use at Waterloo since 1972, but is elsewhe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originally referred to the base speaker(s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rkaround: n. A temporary {kluge} inserted in a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r test in order to avoid the effects of a {bug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sfeature} so that work can continue. 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s are always replaced by {fix}es;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often find themselves living with workaro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uple of releases.  "The code died on NU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, so I fixed it to interpret them as spaces."  "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, that's a workarou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rking as designed: [IBM] adj. 1. In conformance to a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specification; useful, but mis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requently used as a sardonic comment on a program'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nfortunately also used as a bogus reason for not ac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ism or suggestion.  At {IBM}, this sens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documents!  See {B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rm: [from `tapeworm' in John Brunner's novel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wave Rider', via XEROX PARC] n. A program that propa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over a network, reproducing itself as it goe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irus}.  Nowadays the term has negative connotations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hat only {cracker}s write worms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-known example was Robert T. Morris's `Internet Worm' of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benign' one that got out of control and hogg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 and VAXen across the U.S.  See also {cracker}, {RT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rojan horse}, {ice}, and {Great Worm, th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und around the axle: adj. In an infinite loop.  Often used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rap around: vi. (also n. `wraparound' and v.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rap') 1. [techspeak] The action of a counter that star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ero or at `minus infinity' (see {infinity})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value has been reached, and continues incrementing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is programmed to do so or because of an overflow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ar's odometer starts over at 0).  2. To change {p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ually and continuously by maintaining a steady wake-sleep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longer than 24 hours, e.g., living six long (28-hour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week (or, equivalently, sleeping at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microhertz).  See also {phase-wrapp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rite-only code: [a play on `read-only memory'] n.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e, complex, or ill-structured that it cannot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comprehended by anyone but its author, and possibl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m/her.  A {Bad 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rite-only language: n. A language with syntax (or seman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dense and bizarre that any routine of significa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{write-only code}.  A sobriquet applied occasionally to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to APL, though {INTERCAL} and {TECO} certainly deser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rite-only memory: n. The obvious antonym to `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'.  Out of frustration with the long and seeming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of approvals required of component specifications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no actual checking seemed to occur, an engineer at Si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created a specification for a write-only memory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a bunch of other specifications to be appro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came to the attention of Signetics {management}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ular customers started calling and asking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Signetics published a corrected edi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and requested the return of the `erroneous' ones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1974, Signetics bought a double-page spread in `Electron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's April issue and used the spec as an April Fools'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.  Instead of the more conventional characteristic cur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120 "fully encoded, 9046 x N, Random Access, write-only-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heet included diagrams of "bit capacity vs. Temp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f vs. Vff", "Number of pins remaining vs. number of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ons", and "AQL vs. selling price".  The 25120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VAC VFF supply, a +10V VCC, and VDD of 0V, +/- 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rong Thing: n. A design, action, or decision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or inappropriate.  Often capitalized; always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eech as if capitalized.  The opposite of the {Right Thing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enerally, anything that is not the Right Thing. 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`the good is the enemy of the best', the merely goo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good --- is nevertheless the Wrong Thing. "In 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for module-level declarations to be visible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just within the module.  This is clearly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ugga wugga: /wuh'g* wuh'g*/ n. Imaginary sound tha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kes as it labors with a tedious or difficul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cruncha cruncha cruncha}, {grind} (sens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YSIAYG: /wiz'ee-ayg/ adj. Describes a user interfa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"What You See Is *All* You Get"; an unhappy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YSIWYG}.  Visual, `point-and-shoot'-style interfac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asy initial learning curves, but also to lack depth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frustrate advanced users who would be better ser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style interface.  When this happens, the frustra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WYSIAYG problem.  This term is most often used of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processors, and document formatting programs. 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sktop publishing' programs, for example, are a clear 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small documents with lots of fonts and graphics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hings like newsletters and presentation slid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etting book-length manuscripts, on the other hand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nature of the task; one quickly runs into WYS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, and the increased power and flex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driven formatter like TeX or UNIX's `troff(1)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just desirable but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YSIWYG: /wiz'ee-wig/ adj. Describes a user interfa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"What You See Is What You Get", as opposed to on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-or-less obscure commands which do not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feedback.  True WYSIWYG is environments suppor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or graphics is a a rarely-attained ideal; there ar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of this to express real-world manifest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SIAWYG (What You See Is *Almost* What You G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SIMOLWYG (What You See Is More or Less What You Get)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ildly derogatory, as they are often us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bed-down {user-friendly} interfaces targ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rogrammers; a hacker has no fear of obscure commands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YSIAYG}).  On the other hand, EMACS was one of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SIWYG editors, replacing (actually, at first overlay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obscure, command-based {TECO}.  See also {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}.  [Oddly enough, WYSIWYG has already mad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D, in lower case yet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: /X/ n. 1. Used in various speech and writing context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wercase) in roughly its algebraic sense of `unknow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efined by context' (compare {N}).  Thus,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x0 stands for 68000, 68010, 68020, 68030, or 68040, and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s for 80186, 80286 80386 or 80486 (note that a UNIX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write these as 680[0-4]0 and 80[1-4]86 or 680?0 and 80?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; see {glob}).  2. [after the name of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ystem called `W'] An over-sized, over-fea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-engineered and incredibly over-complicated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at MIT and widely used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EROX PARC: The famed Palo Alto Research Center. 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de, from the early 1970s into the mid-1980s, PARC yiel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onishing volume of groundbreaking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ations.  The modern mice, windows, and icons styl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was invented there.  So was the laser prin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-area network; and PARC's series of D machines anticip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ful personal computers of the 1980s by a decade.  Sad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hets were without honor in their own company; so muc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came a standard joke to describe PARC as a plac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veloping brilliant ideas for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OFF: /X'of/ n. Syn. {control-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or: /X'or/, /kzor/ conj. Exclusive or.  `A xor B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 or B, but not both'.  "I want to get cherry pie x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ana split."  This derives from the technical use of the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on truth-values that is true if exactly one of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ref: /X'ref/ vt., n. Hackish standard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oss-refer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XX: /X-X-X/ n. A marker that atten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in program comments to indicate areas that are kl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or need to be.  Some hackers liken `XXX' to the n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-porn movie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yzzy: /X-Y-Z-Z-Y/, /X-Y-ziz'ee/, /ziz'ee/, or /ik-ziz'e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rom the ADVENT game] adj.  The {canonical} `magic 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es from {ADVENT}, in which the idea is to expl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round cave with many rooms and to collect the treas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re.  If you type `xyzzy' at the appropriate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instantly between two otherwise distant point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you encounter some bit of {magic}, you might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quite succinctly by saying simply "Xyzzy!"  "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look at someone else's screen if he has protect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quadruple-bucky-clear the system will let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"  "Xyzzy!"  Xyzzy has actually been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cumented no-op command on several OSes; in Data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S/VS, for example, it would typically respond "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", just as {ADVENT} did if the magic was inv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spot or before a player had performed the action tha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.  In more recent 32-bit versions, by the way, AO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s "Twice as much happens".  See also {plug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A-: [Yet Another] abbrev. In hackish acronyms th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riably expands to {Yet Another}, following the preced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NIX `yacc(1)'.  See {YAB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ABA: /ya'b*/ [Cambridge] n. Yet Another Bloody Acr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some program is being named, someone invariably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be given a name that is acronymic.  The response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race of originality is to remark ironica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ed name would then be `YABA-compatible'.  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questions like "What is WYSIWYG?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L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AUN: /yawn/ [Acronym for `Yet Another UNIX Nerd'] n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n Diego Computer Society (predominantly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' group) as a good-natured punning insult aimed a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a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ellow Book: [proposed] n. The print version of this Jarg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e New Hacker's Dictionary', forthcoming from MI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  Includes all the material in the File, plus a Fore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 L.  Steele and a Preface by Eric S. Raymond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 version is nicely typeset and includes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mous Crunchly cartoons by the Great Quux, each attach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et Another: adj. [From UNIX's `yacc(1)', `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- Compiler', a LALR parser generator] 1. Of your own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morous allusion often used in titles to acknowled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is not original, though the content is.  As in `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Group' or `Yet Another Simulated Annealing Algorithm'.  2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' work: Describes something of which there are far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YA-}, {YABA}, {YAU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ou are not expected to understand this: cav. [UNIX]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describing something {magic} or to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 explaining properly.  From an infamous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-switching code of the V6 UNIX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ou know you've been hacking too long when...: The set-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genre of one-liners told by hackers about themselv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not only do you check your email more often than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but you remember your {network address} fast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your {SO} kisses you on the neck and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is "Uh, oh, {priority interrupt}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you go to balance your checkbook and discover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it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your computers have a higher street value than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n your universe, `round numbers' are powers of 2, no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more than once, you have woken up recalling a dr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you realize you have never seen half of your best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n early version of this entry said "All bu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liably reported as hacker traits (some of the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).  Even hackers may have trouble spotting the ringer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er was balancing one's checkbook in octal, which I made u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ole cloth.  Although more respondents pick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s fiction than any of the others, I also receiv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reports of its actually happening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our mileage may vary: cav. [from the standard disclaim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PA mileage ratings by American car manufacturers] 1. A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often found in UNIX freeware distributions. 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ghly as "Hey, I tried to write this portably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knows* what'll happen on your system?"  2. A qualifi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attached to advice.  "I find that sending flower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but your mileage may v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ow!: /yow/ [from "Zippy the Pinhead" comix] interj. A favored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humorous surprise or emphasis.  "Yow!  Check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when you twiddle the foo option on this display h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gurf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oyo mode: n. The state in which the system is said to b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alternates several times between being up and be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 (and perhaps not by coincidence),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give out free yoyos at Usenix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Microsystems gave out logoized yoyos at SIGPLAN '88.  To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ing at one of Atlanta's most respectable hot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treated to the sight of 200 of the country'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tists testing yo-yo algorithms in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Yu-Shiang Whole Fish: /yoo-shyang hohl fish/ n. o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gamma (extended SAIL ASCII 0001001), which with a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tail looks like a little fish swimming down the page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tually the name of a Chinese dish in which a fish is 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(not {parse}d) and covered with Yu-Shiang (or Yu-Hsi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ce.  Usage: primarily by people on the MIT LISP Mach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display this character on the screen.  Tends to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ulity from people who hear about it second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ap: 1. n. Spiciness.  2. vt. To make food spicy.  3. v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`suffer' by making his food spicy.  (Most hacker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cy food.  Hot-and-sour soup is considered wimpy unles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pe your nose for the rest of the meal.)  See {zapp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t. To modify, usually to correct; esp. used whe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formed with a debugger or binary patching tool.  Also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ical precision.  "Zap the debug level to 6 and run 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BM mainframe world, binary patches are applied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the OS with a program called `superzap', whos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MASPZAP' (I M A SuPerZAP).  5. vt. To erase or reset.  6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y} a chip with static electricity. "Uh oh ---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strike may have zapped the disk contro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apped: adj. Spicy.  This term is used to distinguish betwee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hot (in temperature) and food that is *spicy*-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hinese appetizer Bon Bon Chicken i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 salad that is cold but zapped; by contrast, {vanill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ton soup is hot but not zapped.  See also {{oriental food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ser chicken}.  See {zap}, sens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en: vt. To figure out something by meditation or by a sudden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lightenment.  Originally applied to bugs, bu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to problems of life in general.  "How'd you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allocation problem?"  "Oh, I zenned it."  Contrast {gr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notes a time-extended version of zenning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hack mode}.  See also {guru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ero: vt. 1. To set to 0.  Usually said of small piec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bits or words (esp. in the construction `zero out').  2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; to discard all data from.  Said of disk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`zeroing' need not involve actually writing zero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being zeroed.  One may speak of someth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gically zeroed' rather than being `physically zeroed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rib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ero-content: adj. Syn. {content-fr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eroth: /zee'rohth/ adj. First.  Among software designers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's and LISP's 0-based indexing of arrays.  Hardw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end to start counting at 0 instead of 1; this i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, e.g., the 256 states of 8 bits correspond 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0, 1, ..., 255 and the digital devices known as `coun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and computer scientists often like to c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of a publication `chapter 0', especially if it i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nature (one of the classic instances wa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of {K&amp;R}).  In recent years this tra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among many pure mathematicians (who hav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 of numbering from 0).  Zero-based numbering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{fencepost error}s, though it cannot elimi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igamorph: /zig'*-morf/ n. Hex FF (11111111) when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 or {fence} character.  Usage: primarily 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ip: [primarily MS-DOS] vt. To create a compressed archi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files using PKWare's PKZIP or a compatible archiv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s spreading now that portable implementations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written.  Commonly used as follows: "I'll zip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t to you."  See {arc}, {tar and feat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ipperhead: [IBM] n. A person with a closed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ombie: [UNIX] n. A process that has died bu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nquished its process table slot (because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n't executed a `wait(2)' for it yet).  These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s(1)' listings occasionally.  Compare {orpha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orch: /zorch/ 1. [TMRC] v. To attack with an inverse heat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TMRC] v. To travel, with v approaching c [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with velocity approaching lightspeed --- ESR].  3. [MIT] v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l something very quickly.  "The new comm softwa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; it really zorches files through the network."  4. [MIT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.  Brownie points.  Good karma.  The intangible and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in which favors are measured.  "I'd rather not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just yet; I think I've used up my quota of zorch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week."  5. [MIT] n. Energy, drive, or ability. 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{punt} that change for now; I've been up for 3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ve run out of zo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ork: /zork/ n. The second of the great early experiment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gaming; see {ADVENT}.  Originally written on MIT-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late 1970s, later distributed with BSD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ized as `The Zork Trilogy' by Info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orkmid: /zork'mid/ n. The canonical unit of curr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-written games.  This originated in {zork} but ha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nethack} and is referred to in several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[^A-Za-z] (see {regexp}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'Snooze: /snooz/ [FidoNet] n. Fidonews, the weekly officia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 of FidoNet.  As the editorial policy of Fido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thing that arrives, we print", there are often larg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unrelated to FidoNet, which in turn tend to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age} in subsequ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(TM): // [USENET] ASCII rendition of the trademark-superscrip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ed to phrases that the author feels should be reco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rity, perhaps in future editions of this lexicon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ronically as a form of protest against the recent sp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algorithm patents and `look and feel' lawsui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UN*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oid: [from `android'] suff. 1. This suffix is us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English to indicate a poor imitation, a counterfe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wise slightly bogus resemblance.  Hackers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with all sorts of non-Greco/Latin stem words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company with it in mainstream English.  For example, "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doid" means that he superficially resembles a nerd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grade; a `modemoid' might be a 300-baud box (Re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t 9600); a `computeroid' might be any {bitty box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`keyboid' could be used to describe a {chiclet keyboar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ould have to be written; spoken, it would confuse the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the speaker's city of origin.  2. There is a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of `oid' as an indicator for `resembling an andr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 the past has been confined to science-fiction f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.  It too has recently (in 1991) started to go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notably in the term `trendoid' for victims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ness).  This is probably traceable to the popula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{droid} in "Star Wars" and its seq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ages in both forms have been common in science ficti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fifty years, and hackers (who are often SF fa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en making `-oid' jargon for almos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ough GLS and I can personally confirm only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common in the mid-1970s --- ES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ware: [from `software'] suff. Commonly used to form jarg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asses of software.  For examples, see {carewa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ippleware}, {crudware}, {freeware}, {fritterwa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uiltware}, {liveware}, {meatware}, {paywa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sychedelicware}, {shareware}, {shelfware}, {vaporwa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t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/dev/null: /dev-nuhl/ [from the UNIX null device, used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] n. A notional `black hole' in any information spa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, used, or referred to.  A controversial post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might end "Kudos to rasputin@kremlin.org, fl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v/null".  See {bit bu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20 reset: /wuhn-twen'tee ree'set/ [from 120 volts, U.S.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ge] n. To cycle power on a machine in order to reset or u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Compare {Big Red Switch}, {power cyc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2: infix. In translation software written by hackers, infix 2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he syllable *to* with the co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ranslate to': as in dvi2ps (DVI to PostScript), int2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eger to string), and texi2roff (Texinfo to [nt]r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@-party: /at'par`tee/ [from the @-sign in an Intern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 (alt. `@-sign party' /at'si:n par`tee/) A semi-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thrown for hackers at a science-fiction convention (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nual Worldcon); one must have a {network addres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n, or at least be in company with someone who doe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liable opportunities for hackers to meet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eople who might otherwise be represented by mere phos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s on their screens.  Compare {boin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@Begin: // See {\beg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\begin: // [from the LaTeX command] With \end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ly in writing to indicate a context or to rema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ed t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{fl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ate logic is the only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Anyone who would us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idiot.  Also, all compu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decimal instead of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fl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be users at CMU and elsewhere used to use @Begin/@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entical way (LaTeX was built to resemble Scribe).  On 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struct would more frequently be rendered as `&lt;FLAME O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&lt;FLAME OFF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(Lexicon Entries En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ppendix A: Hacker Folk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contains several legends and fables that illu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various entries in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Meaning of `Hack'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ord {hack} doesn't really have 69 different meanings"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T hacker Phil Agre.  "In fact, {hack} has only one mean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ubtle and profound one which defies articulation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ation is implied by a given use of the word depends in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 ways on the context.  Similar remarks apply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cker words, most notably {random}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might be characterized as `an appropriat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ity'.  Whether the result is a quick-and-dirty patchwork job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rafted work of art, you have to admire the clever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secondary meaning of {hack} is `a creative practical jo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hack is easier to explain to non-hacke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kind.  Of course, some hacks have both natur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entries for {pseudo} and {kgbvax}.  But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e practical jokes that illustrate the hacking 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61, students from Caltech (California Institute of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sadena) hacked the Rose Bowl football game.  One student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porter and `interviewed' the director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card stunts (such stunts involve people in th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old up colored cards to make pictures).  The reporter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how the stunts were operated, and also that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out to dinn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irector was eating, the students (who call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Fiendish Fourteen') picked a lock and stole a blan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for the card stunts.  They then had a printer run off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blank.  The next day they picked the lock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le the master plans for the stunts --- large sheets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colored in with the stunt pictures.  Using these as a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de new instructions for three of the stu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d blanks.  Finally, they broke in once more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len master plans and substituting the stack of di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heets for the origina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as that three of the pictures were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`WASHINGTON', the word ``CALTECH' was flashe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t showed the word `HUSKIES', the Washington nick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ed it backwards.  And what was supposed to have bee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husky instead showed a beaver.  (Both Caltech and MI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ver --- nature's engineer --- as a masc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ame, the Washington faculty athletic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: "Some thought it ingenious; others were indignant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udent body president remarked: "No hard feel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it was unbelievable.  We were amaz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considered a classic hack, particularly because re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heets constituted a form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classic h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vember 20, 1982, MIT hacked the Harvard-Yale foot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fter Harvard's second touchdown against Yale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, a small black ball popped up out of the g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yard line, and grew bigger, and bigger, and bigger. 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IT' appeared all over the ball.  As the players an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od around gawking, the ball grew to six feet in di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urst with a bang and a cloud of white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Boston Globe' later reported: "If you want to know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won The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ank had taken weeks of careful planning by members of 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Kappa Epsilon fraternity.  The device consisted of a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oon, a hydraulic ram powered by Freon gas to lift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, and a vacuum-cleaner motor to inflate it.  They mad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expeditions to Harvard Stadium between 1 and 5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an unused 110-volt circuit in the stadium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ied wires from the stadium circuit to the 40-yard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uried the balloon device.  When the time came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two fraternity members had merely to flip a circuit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sh a plug into an ou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unt had all the earmarks of a perfect hack: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ity, the ingenious use of technology, safe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lessness.  The use of manual control allowed the pran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 so as not to disrupt the game (it was set off between 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outcome of the game would not be unduly affec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petrators had even thoughtfully attached a note to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ing that the device was not dangerous and contain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president Derek Bok commented: "They have an awful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r people down there at MIT, and they did it again."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E. Gray of MIT said: "There is absolutely no tru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or that I had anything to do with it, but I wish there w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s above are verifiable history; they can be prov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Many other classic-hack stories from MIT an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etold as history, have the characteristics of what Jan Brun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alled `urban folklore' (see {FOAF}).  Perhaps the best kn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the legend of the infamous trolley-car hack, an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in which engineering students are said to have welded a tr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to its tracks with thermite.  Numerous versions of thi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from the 1940s to the present, most set at MIT bu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tailed version set at C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eibowitz has researched MIT hacks both real and 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; the interested reader is referred to his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 compendium `The Journal of the Institute for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oolery, and Pranks' (MIT Museum, 1990; ISBN 0-917027-03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 is a story about one of the classic computer 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the mid-1970s, several of the system support sta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 discovered a relatively simple way to cra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on the Xerox CP-V timesharing system.  Throug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strategy, it was possible for a user program to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nto running a portion of the program in `master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pervisor state), in which memory protection does not app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uld then poke a large value into its `privilege 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(normally write-protected) and could then proceed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evels of security within the file-management system,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onitor, and do numerous other interesting th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, the barn door was wid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 quite properly reported this problem to Xerox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`level 1 SIDR' (a bug report with an intended urg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eds to be fixed yesterday').  Because the text of each SID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a database that could be viewed by qui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, Motorola followed the approved procedure: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the problem as `Security SIDR', and attach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cumentation, ways-to-reprodu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-V people at Xerox sat on their thumbs; they eith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e the severity of the problem, or didn't assig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-system-staff resources to develop and distrib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 passed.  The Motorola guys pestered their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-support rep, to no avail.  Finally they deci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ction, to demonstrate to Xerox management just how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ould be cracked and just how thoroughly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guards could be sub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ug around in the operating-system listings and devi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devilish set of patches.  These patches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 into a pair of programs called `Robin Hood' and `F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k'.  Robin Hood and Friar Tuck were designed to run as `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' (daemons, in UNIX terminology); they would u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hole to subvert system security, install the necessary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keep an eye on one another's statuses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(in effect, the superuser) from ab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e day, the system operator on the main CP-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in El Segundo was surpris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phenomena.  These inclu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pe drives would rewind and dismount their ta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k drives would seek back and forth so rapidl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ttempt to walk across the floor (see {walking driv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ard-punch output device would occasionally start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and punch a {lace card}.  These would usually j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onsole would print snide and insult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 Hood to Friar Tuck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Xerox card reader had two output stackers;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ed to stack into A, stack into B, or st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a card was unreadable, in which case the bad 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to stacker B).  One of the patches 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osts added some code to the card-reader driver..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card, it would flip over to the opposite s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ult, card decks would divide themselves in ha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read, leaving the operator to recol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e operator called in the operating-system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found the bandit ghost jobs running, and X'ed them...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 surprised.  When Robin Hood was X'e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events took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X i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1: Friar Tuck... I am under attack!  Pray sav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1: Off (ab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2: Fear not, friend Robin!  I shall rout the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Nottingham's 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1: Thank you, my good fel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host-job would detect the fact that the oth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, and would start a new copy of the recently sl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few milliseconds.  The only way to kill both ghost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them simultaneously (very difficult) or to deliberate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system programmers did the latter ---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andits appeared once again when the system rebooted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ut that these two programs had patched the boot-tim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(the kernel file, in UNIX terms) and had added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programs that were to be start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bin Hood and Friar Tuck ghosts were finally eradi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staff rebooted the system from a clean boot-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stalled the monitor.  Not long thereafter, Xerox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leged that Xerox filed a complaint with Motorola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merry-prankster actions of the two employee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recorded that any serious disciplinary action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V Typewriters: A Tale of Hackish In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rue story about a glass tty: One day an MIT hacker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 accident and broke his leg.  He had to stay in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, and got restless because he couldn't {hack}.  Two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herefore took a terminal and a modem for it to the hospit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use the computer by telephone from his hospital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happened some years before the spread of home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s were not a familiar sight to the averag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wo friends got to the hospital, a guard stopped them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 carrying.  They explained that they want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 to their friend who was a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got out his list of things that patients we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their rooms: TV, radio, electric razor, typewriter, tap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o computer terminals.  Computer terminals weren't on the l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wouldn't let it in.  Rules are rules, you know.  (Thi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early a {droid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enough, said the two friends, and they left again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, of course, because they knew that the terminal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as a TV or anything else on the list... which gave the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they returned, and the same thing happened: a guar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sked what they were carrying.  They said: "This is a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!"  The guard was skeptical, so they plugged it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it.  "See?  You just type on the keyboard and w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on the TV screen."  Now the guard didn't stop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utterly useless a typewriter would be that didn't produce an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hat you typed; but this was clearly a TV typewriter,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So he checked his list: "A TV is all right, a typewr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... okay, take it on 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wo Stories About `Magic': (by G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years ago, I was snooping around in the cabinets that ho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I Lab's PDP-10, and noticed a little switch glued to th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binet.  It was obviously a homebrew job, added by one of the l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ckers (no one knows w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touch an unknown switch on a computer without know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because you might crash the computer.  The switch was labe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helpful way.  It had two positions, and scrawled in penc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witch body were the words `magic' and `more magic'. 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`more magic'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another hacker over to look at it.  He had never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fore either.  Closer examination revealed that the swit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ire running to it!  The other end of the wire di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ze of wires inside the computer, but it's a basic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that a switch can't do anything unless there are two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t.  This switch had a wire connected on one sid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on its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ear that this switch was someone's idea of a silly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by our reasoning that the switch was inoperative, w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computer instantly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ur utter astonishment.  We wrote it off as coincid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restored the switch to the `more magic'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ear later, I told this story to yet another hacker, David M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  He clearly doubted my sanity, or suspected me of a super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n the power of this switch, or perhaps thought I was foo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ogus saga.  To prove it to him, I showed him the very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lued to the cabinet frame with only one wire connect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`more magic' position.  We scrutinized the switc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connection, and found that the other end of the wir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computer wiring, was connected to a ground pi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made the switch doubly useless: not only was it elec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perative, but it was connected to a place that could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yway.  So we flipped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romptly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ran for Richard Greenblatt, a long-time MIT hacker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 hand.  He had never noticed the switch before, eith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it, concluded it was useless, got some diagonal cu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ke}d it out.  We then revived the computer and it has run fi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don't know how the switch crashed the machin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that some circuit near the ground pin was mar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the switch changed the electrical capacitance enough to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as millionth-of-a-second pulses went through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never know for sure; all we can really say is tha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{mag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 that switch in my basement.  Maybe I'm sil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keep it set on `more mag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 Selection of AI Ko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the funniest examples of a genre of jokes to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I Lab about various noted hackers.  The original ko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by Danny Hillis.  In reading these, it is at leas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Minsky, Sussman, and Drescher are AI researchers of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Knight was one of the Lisp machine's principal designe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oon wrote much of Lisp machine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vice was trying to fix a broken Lisp machine by turn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, seeing what the student was doing, spoke sternly: "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 machine by just power-cycling it with no understanding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 turned the machine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ay a student came to Moon and said: "I understand how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arbage collector.  We must keep a referenc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each c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patiently told the student the following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e day a student came to Moon and said: `I understand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tter garbage collec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. note: Pure reference-count garbage collectors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structures that point to themselv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s when Sussman was a novice, Minsky once came to him as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at the PDP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re you doing?", asked Mi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training a randomly wired neural net to play Tic-Tac-T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ma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is the net wired randomly?", asked Mi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 not want it to have any preconceptions of how to play",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sky then shut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do you close your eyes?", Sussman asked his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that the room will be emp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moment, Sussman was enl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ciple of another sect once came to Drescher as he was ea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 like to give you this personality test", said the out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want you to be 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scher took the paper that was offered him and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, saying: "I wish the toaster to be happy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S and JEDG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ory says a lot about the the ITS eth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TS system there was a program that allowed you to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on someone else's terminal.  It spied on the other gu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examining the insides of the monitor system.  The output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alled OS.  Throughout the rest of the computer scienc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BM too) OS means `operating system', but among old-time ITS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most always meant `output sp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could work because ITS purposely had very littl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tection' that prevented one user from trespassing on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Fair is fair, however.  There was another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otify you if anyone started to spy on your out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in exactly the same way, by looking at the in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see if anyone else was looking at the ins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 with your output.  This `counterspy' program was called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ix-letterism pronounced as two syllables: /jed'gr/), in hon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ead of the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more.  JEDGAR would ask the user for `license to kill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aid yes, then JEDGAR would actually {gun} the jo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user} who was spying.  Unfortunately, people found that this mad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violent, especially when tourists learned about i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ckers solved the problem by replacing JEDGAR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only pretended to do its job.  It took a long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ecause every copy of JEDGAR had to be patched.  To this d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s how many people never figured out that JEDGA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Story of Mel, a Real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osted to USENET by its author, Ed Nather (utastro!nather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1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nt article devoted to the *macho* sid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e bald and unvarnishe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Programmers write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they d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ecadent e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 beer, hand calculators, and "user-friendly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ack in the Good Old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erm "software" sounde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l Computers were made out of drums and vacuum t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Programmers wrote in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RTRAN. Not RATFOR.  Not, even,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, unadorned, inscrutable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a whole new generation of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 up in ignorance of this glorious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eel duty-bound to de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st I can through the generation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 Real Programmer wro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call him 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at was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rst met Mel when I went to work for Royal McBee Computer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w-defunct subsidiary of the typewrit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m manufactured the LGP-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, cheap (by the standards of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-memory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d just started to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PC-4000, a much-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, better, faster --- drum-memor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s cost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ren't here to stay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's why you haven't heard of the company, or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been hired to write a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new marvel and Mel was my guide to its w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didn't approve of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a program can't rewrite its own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sked, "what good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had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popular computer program the company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an on the LGP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yed blackjack with pot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effect was always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GP-30 booth was packed at every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BM salesmen stoo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is actually sol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question we never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's job was to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ckjack program for the RPC-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rt?  What does that mea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mputer had a one-plus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each machin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ddress of the needed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 second address that indicated where, on the revolving 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nstruction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ern par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ingle instruction was followed by a GO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*that* in Pascal's pipe and smo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loved the RPC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he could optimize hi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locate instructions on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just as one finished its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would be just arriving at the "read 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vailable for immedi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program to do tha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optimizing assembl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el refus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never know where it's going to put th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explained, "so you'd have to use separate consta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long time before I understood that 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el knew the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very ope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ed his own drum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instruction he wrote could als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uld pick up an earlier "add" instruction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ltiply b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d the right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ode was not easy for someone else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mpared Mel's hand-optimiz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code massaged by the optimizing assembl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l's always ra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because the "top-down" method of 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n't been invent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l wouldn't have us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rote the innermost parts of his program loop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would get fir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timum address locations on the d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izing assembler wasn't smart enough t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never wrote time-delay loops,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balky Flex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a delay between output characters to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just located instructions on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ach successive one was just *past* the rea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was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um had to execute another complet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ined an unforgettable term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"optimum" is an absolut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"unique", it became common verbal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rel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t quite optimum" or "less optim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not very optim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called the maximum time-dela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ost pessim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e finished th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t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Even the initializer is optimiz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proud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got a Change Request from the sale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d an elegant (opti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uffle the "cards" and deal from the "de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of the salesmen felt it was too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metimes the customer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anted Mel to mod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at the setting of a sense switch on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ould change the odds and let the customer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b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felt this was patently dis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it impinged on his personal integrity as a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t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e refus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 Salesman talked to 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d the Big Boss and, at the boss's u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Fellow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finally gave in and wrote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got the test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when the sense switch wa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ould cheat, winning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was delighted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ing his subconscious was uncontrollably et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amantly refused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el had left the company for greener pa$tur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 Boss asked me to look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if I could find the test and rever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reluctantly, I agreed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Mel's code was a real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ften felt that programming is an ar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real value can only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other versed in the same arcane 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lovely gems and brilliant c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rom human view and admiration, sometimes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very nature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rn a lot abou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y reading through 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was, I think, an unsung ge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my greatest shock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ound an innocent loop that had no tes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est.  *Non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sense said it had to be a closed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rogram would circle, forever, end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ntrol passed right through i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fely out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ok me two weeks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PC-4000 computer had a really moder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n inde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ed the programmer to write a program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d an indexed instruction in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in the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dded to the address of tha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w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datum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 only to increment the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never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he would pull the instruction into a machin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one to it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or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ould then execute the modifi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from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 was written so this additiona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aken into accou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is instructio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ne was right under the drum's read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loop had no tes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tal clue came when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register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 that lay betwee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peration code in the instruction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urned 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Mel never used the inde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it zero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ight went on it nearly blind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 located the data he wa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top of memor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locations the instructions could addres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after the last datum was han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ing the instruc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ake i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y would add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code, changing it to the next one in the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um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enough, the next program instru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ress locatio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went happily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n't kept in touch with 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don't know if he ever gave in to the fl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at has washed over programm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ose long-gon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think he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impressed enough that I quit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ding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the Big Boss I could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idn't seem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left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ckjack program would still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urned on the right sens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think that's how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ing up the code of a Real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hackerdom's great heroic epics, free verse or no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pare images it captures more about the esthetics and psych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than all the scholarly volumes on the subject put toge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sing point of view, see the entry for {real programm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92 postscript --- the author writes: "The original sub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was not in free verse, nor any approximation to it --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prose style, in non-justified paragraphs.  In bounc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it apparently got modified into the `free verse' 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n other words, it got hacked on the net. 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somehow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ppendix B: A Portrait of J. Random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file reflects detailed comments on an earlier `trial ballo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about a hundred USENET respondents.  Where compar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implicit `other' is a randomly selected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acker population of the same size as hacke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: Except in some relatively minor resp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g vocabulary, hackers don't get to be the way they are by im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Rather, it seems to be the case that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traits that makes a hacker so conditions one's out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at one tends to end up being like other hackers whether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not (much as bizarrely detailed similarities in behav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found in genetic twins raised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neral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 Scruffy.  Intense.  Abstracted.  Surprising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ntary profession, more hackers run to skinny than fat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s are more common than elsewhere.  Tans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ual, vaguely post-hippie; T-shirts, jeans, running s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enstocks (or bare feet).  Long hair, beards, and mousta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  High incidence of tie-dye and intellectual or humorous `slog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irts (only rarely computer related; that would be too ob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antial minority prefers `outdoorsy' clothing --- hiking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n case a mountain should suddenly spring up in the machine room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mous parody put it), khakis, lumberjack or chamois shir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actually fit the `National Lampoon' Nerd stereotype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s on at MIT and may have been more common before 1975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backpacks are more common than briefcases, and the hacker `l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whole-earth than whole-poly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dress for comfort, function, and minimal maintenance ha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or appearance (some, perhaps unfortunately, ta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s and neglect personal hygiene).  They have a very low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its and other `business' attire; in fact, it is not uncomm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to quit a job rather than conform to a dr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ale hackers almost never wear visible makeup, and many use n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ading Ha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vorous, but usually includes lots of science and science f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hacker household might subscribe to `Analog', `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', `Co-Evolution Quarterly', and `Smithsonian'.  Hack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ding range that astonishes liberal arts people but te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it as much.  Many hackers spend as much of their sp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s the average American burns up watching TV, and oft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ves and shelves of well-thumbed books in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ther Inter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obbies are widely shared and recognized as going with the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iction, music, medievalism, chess, go, backgammon, war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llectual games of all kinds.  (Role-playing g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and Dragons used to be extremely popular among hacker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 bit of their luster as they moved into the mainstream an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commercialized.)  Logic puzzles.  Ham radio.  Othe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 to correlate less strongly but positively with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nguistics and theater te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hysical Activity and S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(perhaps even most) hackers don't follow or do sports at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ly anti-physical.  Among those who do,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 sports is low to non-existent; sports are someth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es*, not something one watches on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hackers avoid most team sports like the plague (volleyba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exception, perhaps because it's non-contact and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).  Hacker sports are almost always primarily self-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volving concentration, stamina, and micromotor skills: 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 bicycling, auto racing, kite flying, hiking, rock cli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, target-shooting, sailing, caving, juggling, skiing, sk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e and roller).  Hackers' delight in techno-toys also tend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wards hobbies with nifty complicated equipment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hackers past their teens are either college-degr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ducated to an equivalent level.  The self-taught hacker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(at least by other hackers) to be better-motivat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respected, than his school-shaped counterpart.  Academ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people often gravitate into hackerdom include (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computer science and electrical engineering)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linguistics, and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ings Hackers Detest and A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s.  Smurfs, Ewoks, and other forms of offensive cu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ies.  Stupid people.  Easy listening music. 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cartoons, movies, the old "Star Trek"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sons").  Business suits.  Dishonesty.  Incompe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om.  COBOL. BASIC.  Character-based menu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nic.  Spicy.  Oriental, esp. Chinese and most esp. Szechuan, Hu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darin (hackers consider Cantonese vaguely d'eclass'e)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exotic; for example, the Japanese-food fans among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with gusto such delicacies as fugu (poisonous pufferfish) and wh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 food has experienced flurries of popularity.  Whe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Jewish delicatessen food is much esteemed. 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of Southwestern and Pacific Coast hackers prefers Mex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all-night hacks, pizza and microwaved burritos are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though the mainstream culture has tended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s incorrigible junk-food junkies, many have at least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-foodist attitudes and are fairly discriminating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.  This may be generational; anecdotal evidence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e was more on the mark 10--1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li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left of center, except for the strong libertarian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jects conventional left-right politics entirely.  The onl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 is that hackers tend to be rather anti-authoritar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both conventional conservatism and `hard' leftism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re far more likely than most non-hackers to either (a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 apolitical or (b) entertain peculiar or idiosyn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ideas and actually try to live by them day-to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nder and Ethni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dom is still predominantly male.  However, the percentage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ly higher than the low-single-digit range typica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s, and female hackers are generally respected and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q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, hackerdom is predominantly Caucasian with strong min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ws (East Coast) and Orientals (West Coast).  The Jewish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erted a particularly pervasive cultural influence (see {Foo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note that several common jargon terms are obviously 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nic distribution of hackers is understood by them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which ethnic groups tend to seek and valu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al and ethnic prejudice is notably uncommon and tends to be m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, hackers often ascribe their culture's gend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blindness to a positive effect of text-only network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lig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ostic.  Atheist.  Non-observant Jewish.  Neo-pagan.  Very comm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more of these are combined in the same person.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-holding Christianity is rare though not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hackers who identify with a religious affiliation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about it, hostile to organized religion in general and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igious bigotry in particular.  Many enjoy `parody' relig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ordianism and the Church of the SubGe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hackers are influenced to varying degrees by Zen Buddhi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commonly) Taoism, and blend them easily with their `n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finite strain of mystical, almost Gnostic sen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even among those hackers not actively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-paganism, Discordianism, or Zen.  Hacker folklore that pays ho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wizards' and speaks of incantations and demons ha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truthfulness about it to be entirely a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eremonial Chemi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hackers don't smoke tobacco, and use alcohol in moderation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though there is a visible contingent of exotic-beer fanci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ackers are serious oenophiles).  Limited use of non-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drugs, such as cannabis, LSD, psilocybin, and nitrous ox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used to be relatively common and is still regard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than in the mainstream culture.  Use of `downers' and op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ppears to be particularly rare; hackers se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o dislike drugs that `dumb them down'.  On the third han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regularly wire up on caffeine and/or sugar for all-night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unication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s of speech and writing styles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Though hackers often have poor person-to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kills, they are as a rule extremely sensitive to nu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 and very precise in their use of it.  They are oft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riting than a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eographic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, hackerdom revolves on a Bay Area-to-Boston ax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 hard core seems to live within a hundred m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(Massachusetts) or Berkeley (California),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ingents in Los Angeles, in the Pacific Northw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ashington DC.  Hackers tend to cluster around large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`university towns' such as the Raleigh-Durham area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or Princeton, New Jersey (this may simply reflec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 students or ex-students living near their alma ma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xual Ha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dom tolerates a much wider range of sexual and lifestyl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instream culture.  It includes a relatively large gay and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.  Hackers are somewhat more likely to live in polygyn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androus relationships, practice open marriage, or live in comm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 houses.  In this, as in general appearance,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nsciously maintains `counterculture'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ersonality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common `personality' characteristics of hac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lligence, consuming curiosity, and facility with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.  Also, most hackers are `neophiles', stimulat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ve of novelty (especially intellectual novelty)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latively individualistic and anti-confor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igh general intelligence is common among hacker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e qua non one might expect.  Another trait is probably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ability to mentally absorb, retain, and referenc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`meaningless' detail, trusting to later experience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and meaning.  A person of merely average analytic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his trait can become an effective hacker, but a creative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acks it will swiftly find himself outdistanced b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upload the contents of thick reference manual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.  [During the production of the book version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learned most of the rather complex typesett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over about four working days, mainly by inhaling Knuth's 477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My editor's flabbergasted reaction to this genuinely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ecause years of associating with hackers have condition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uch performances routine and to be expected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stereotype, hackers are *not* usually intellectually 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be interested in any subject that can provid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, and can often discourse knowledgeably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 on any number of obscure subjects --- if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t all, as opposed to, say, going back to their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iceable (and contrary to many outsiders' expectation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 hacker is at hacking, the more likely he or sh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nterests at which he or she is more than merely compe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re `control freaks' in a way that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oercive or authoritarian connotations of the term.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children delight in making model trains go forward and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witch, hackers love making complicated things lik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ifty stuff for them.  But it has to be *their* nifty stuff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edium, nondeterminism, or most of the fussy, b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defined little tasks that go with maintaining a normal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y tend to be careful and orderly in their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nd chaotic elsewhere.  Their code will be beautiful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ks are buried in 3 feet of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re generally only very weakly motivated by conventional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ocial approval or money.  They tend to be at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nd excited by interesting toys, and to judge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 other activities in terms of the challenges offered and the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Myers-Briggs and equivalent psychometric systems,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concentrate the relatively rare INTJ and INTP types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ed, intuitive, and thinker types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verted-sensate personalities that predominate in the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).  ENT[JP] types are also concentrated among hackers bu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aknesses of the Hacker Pers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have relatively little ability to identify emotion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.  This may be because hackers generally aren't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ther people'.  Unsurprisingly, hackers also ten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bsorption, intellectual arrogance, and impatience with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perceived to be wasting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ynical as hackers sometimes wax about the amount of idio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they tend by reflex to assume that everyone is as 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ol', and imaginative as they consider themselves.  This bi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o weakness in communication skills.  Hacker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poor at confrontation and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all the above traits, many hackers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stable relationships.  At worst, they can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{computer geek}: withdrawn, relationally incompetent, sex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, and desperately unhappy when not submerged in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  Fortunately, this extreme is far less common than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lore paints it --- but almost all hackers will recogniz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selves in the unflattering paragraph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re often monumentally disorganized and sloppy abou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hysical world.  Bills don't get paid on time, clutter pi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dible heights in homes and offices, and minor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ferr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person who uses phrases like `incompletely socializ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nks hackers are.  Hackers regard such people with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notice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re more likely to have cats than dogs (in fact, it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ked that cats have the hacker nature).  Many driv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pit heaps and forget to wash them; richer ones drive sp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s and RX-7s and then forget to have them washed. 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have terribly bad handwriting, and often fall into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printing everything like junior drafts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ppendix C: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books you can read to help you understand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"odel, Escher, Bach: An Eternal Golden Br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Hofsta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ooks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394-7450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reads like an intellectual Grand Tour of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cupations.  Music, mathematical logic, programming, spec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intelligence, biology, and Zen are woven into a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 themed on the concept of encoded self-reference. 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brain companion to `Illuminat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lluminatus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`The Eye in the Pyram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`The Golden Ap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`Leviath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hea and Robert Ant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440-5398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of alleged fiction is an incredible berserko-surr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 of world-girdling conspiracies, intelligent dolph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 Atlantis, who really killed JFK, sex, drugs, rock'n'ro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mic Giggle Factor.  First published in three volum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 one-volume trade paperback, carried by most chain book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F.  The perfect right-brain companion to Hofstadter's `G"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, Bach'.  See {Eris}, {Discordianism}, {random numbers}, {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Geni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Hitchhiker's Guide to the Galax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Books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671-4614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`Monty Python in Space' spoof of SF genre tradi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mong hackers ever since the original British radio show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only to learn about Vogons (see {bogon}) and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42 (see {random numbers}) --- and why the winningest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1990 was called `Deep Thou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Tao of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eo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ks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931137-0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tle, funny spoof of the `Tao Te Ching' contains muc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about the hacker way of thought.  "When you have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 the error code from the trap frame, it will be tim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ac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/Doubleda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385-1919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y's book is at its best in describing the early MIT hack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Railroad Club and the early days of the microcomputer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understood UNIX or the networks, though, and his enshr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chard Stallman as "the last true hacker" turns out (thankful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quite misleading.  Numerous minor factual errors also m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for example, Levy's claim that the original Jargon Fil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MRC Dictionary (the File originated at Stanfor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MIT in 1976; the co-authors of the first edition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dictionary in question).  There are also numerous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that inflame the passions of old-timers; as Dan Murph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ECO, once said: "You would have thought he'd take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ll the name of a winning editor right."  Neverthel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useful and stimulating book that captures the feel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hackish subcul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Devil's DP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Kelly-Bo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07-03402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iche of Ambrose Bierce's famous work is similar in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rgon File (and quotes several entries from jargon-1) bu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tone and intent.  It is more satirical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opological, and is largely a product of the author's lit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y imagination.  For example, it defines `computer science' as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kin to numerology and astrology, but lacking the pr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and the success of the latter" and "the boring art of co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trivia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Devouring Fungus: Tales from the Computer 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a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393-3073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ioneering compendium knits together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 and hacker-related folklore with good writing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hosen cartoons.  She has a keen eye for the human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 and is very good at illuminating the psychology and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dom.  Unfortunately, a number of small errors and awkward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she didn't have the final manuscript checked ov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speaker; the glossary in the back is particularly embarr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one classic tale (the Magic Switch story, retold he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Two Stories About `Magic'} in {appendix A}) is given in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mangled form.  Nevertheless, this book is a win overall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by hacker and non-hacke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Soul of a New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 K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Brown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perback: Avon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380-59931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(a 1982 Pulitzer Prize winner) documents the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a new Data General computer, the Eclipse.  It is an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one portrait of the hacker mindset --- although larg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cker --- done by a complete outsider.  It is a bit th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, but with enough technical information to be ent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hacker while providing non-technical people a view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life can be like --- the fun, the excitement, the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ne period, when the microcode and logic were glitc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econd level, one of the overworked engineers departed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behind a note on his terminal as his letter of resignation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oing to a commune in Vermont and will deal with no uni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a sea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fe with UNIX: a Guide for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Libes and Sandy R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-Hall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13-53665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book set out to tell you all the things abou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utorials and technical books won't.  The result is gossipy, 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ated, downright weird in spots, and invaluable. 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pose you to enough of UNIX's history, folklore and hum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a first-class source for these things.  Because s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hackerdom is involved with UNIX, this in turn illuminat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n-jokes and preoccup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rue Names ... and Other Dan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r V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 Books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671-6536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 demigod Richard Stallman believes the title story of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es the spirit of hacking best".  This may well be tru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ifficult to recall a better job.  The other sto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re also fine work by an author who is perhaps one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practitioners of hard 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yberpunk: Outlaws and Hackers on the Computer Front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Hafner &amp; John Mar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&amp; Schust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671-6832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gathers narratives about the careers of thre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 into a clear-eyed but sympathetic portrait of hackerdom'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The principals are Kevin Mitnick, "Pengo" and "Hagbard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Computer Club, and Robert T. Morris (see {RTM}.  Mark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er focus as much on their psychologies and motivations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ir exploits, but don't slight the former.  The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and fascinating account, particularly useful w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or after Cliff Stoll's {The Cuckoo's Egg}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structive to compare RTM, a true hacker who blunder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opathic phone-freak Mitnick and the alienated, drug-a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 who made the Chaos Club notorious.  The gulf between {wiz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wannabee} has seldom been made mo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echnobab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es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262-0233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's book takes a critical and humorous look at the `technobabbl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s, neologisms, hyperbole, and metaphor spawn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 Though he discusses some of the same mechanisms of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that occur in hackish, most of what he chronicle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-speak --- the obfuscatory language of press releases, marketr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icon Valley CEOs rather than the playful jargon of hacker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wouldn't be caught dead uttering the kind of pomp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-voiced word salad he depl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he Cuckoo's E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ord S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385-2494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ord Stoll's absorbing tale of how he tracked Markus H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Club cracking ring nicely illustrate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cker' and `cracker'.  Stoll's portrait of himself, his lady Mart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riends at Berkeley and on the Internet paints a marve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picture of how hackers and the people around them like to 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 THE JARGON FILE ENDS HERE ======================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