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SIS  CORPORATION  -- Producer of the Cosmos' finest Toys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tion your Uncle Harry and flash fl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is Corporation now presents its Environmental Impact Statement on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 (As opposed to our Asteroid Impact statement on why "Where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saur sleep?  Anywhere he wants!" doesn't apply to entities with _our_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out!  When we throw stones, we throw BIG ones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Power was first patented in 1,359,026 A.B.B. (After Big Bang -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pcoming report on Phlavored Photons) in a high-density hydrogen c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all remain nameless, mainly becasue we never bothered to give it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our nuclear power plants for the last 15 or so billion yea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m of "stars", none of which have ever been to Hollywood ('th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we've considered _sending_ some of them there to "roast" a few 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n't lik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ists have complained about the fact that none of these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tainment buildings, but they never stopped to consider jus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 we'd have to strip mine into nothingness just to get the raw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job.  Besides, all of our stellar systems are _strictly_ zon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idential living is permitted within at least 10,000,000 mil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 This is well outside the normal radia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have expressed concern that we don't have adequate evacuation pla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the event of an "accident" at one of our facilities."  To thi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ough bananas -- if you're too primitive to see it coming and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, your vaporization is no great loss.  We also wish to point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 of these reactors _didn't_ go critical once in a while, there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of you carbon-based organisms around to make a fuss in the fir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, most of your atoms were first synthsized inside on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ors).  You talk too loud, we'll have a product recall -- such a sun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you wouldn't _believe_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Genesis Corporation product spotlight is on just that, Ligh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rst product and by far our most colorful to date.  We have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of Phlavored Photons, most of which are invisible to most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n fact, go right throug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s were patented in 0.0000000000000000000000000000000000000000001 A.B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Bheer Bhlast) and were based on an old family recipe we'd coo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^-57 seconds earlier.  We set them out in the universe to cool for a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aking them, and lo and behold they started changing flavors!  Gran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told us about this feature of them, so we assumed that our dis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perty was a first and promptly applied for patents on each new fl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arose.  (Grandma filed a patent infringement suit in 10^-36 A.B.B.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both it and her thrown out of court for acting bitchy before the 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particularly fond of our "Green" phlavor which has been rej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llions of plants all over the cosmos (for those of you who never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hool physics, the phlavor of photons you see coming from an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gregate of all phlavors the thing _didn't_ eat and thus reflec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ange of phlavors that has been particularly popular of late is "radio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duce this from the amount of it spilling out from planets such as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evidently produce more of it than they can consume and ex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at no charge to neighboring star systems.  We recently dis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in this presumed generosity -- they have added "artificial ingredie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radio, such as "Fibber McGee," "The Shadow" and "American Top 40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results on these additives are as yet incomplete, but we have ex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an Mice to them and the mice have yet to contract cancer.  M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 Cancer, however, have become nauseous upon inges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radio wa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is Corporation, through the magic of Time-Lapse Geology, now br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roduct report.  Today's special is on "Cany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port was filmed by a Mr. Wells at one frame per year.  The runn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ape is 684 hours, which is why the movie is free -- w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ortune_ on our popcorn sales!  As you can see now on this specially-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pe, we make our canyons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, excuse me Mr. Wells, didn't we instruct you to take your photos at 11 A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, not at 11 P.m. after the pubs closed?  You mean the whole tap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at 11 p.m.?  Hello, Banishing Department?  I've got a Mr. Wells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wnstairs" on the next Express.  Yes, I'll hold.  OK, you'll get hi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P.m. special?  Good, I'm _sure_ he'll be free then.  Oh, and arrang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 the _Frost Class_ section so he'll appreciate the climate chang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e-"planes".  Thanks and Hail, Caes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olks, if you'll just bear with us for another few minutes, we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day's travelog with all the scenic splendor we promised.  Just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other phone call or two.  Hello, Production Dept.?  Get me Sup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and LucasFilms (tm).  I've got a rush jo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 secret internal memo from Genesis Corporation was unearth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a massive coverup operation has been in effect there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a now.  Here's an excerpt from the shocking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ssils" were first patented in 4004 B.C. (Before Colliseums),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9,774,109 B.C. (Before Cretaceous) as officially on file.  They we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use the humans (created later that week) into thinking that their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lder than it really is (even though it really is), despite the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aganda about our company spread by individuals falsely claim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reps of ours that said nothing, even our fossils, could be ol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(even though most things are, although our fossils, at least, aren'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ils are constructed by cloning the remains of long-dead liforms, bu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places where they'll be preserved for at least 6,000 y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anting them with radioactive elements that have been aged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nberg cellars for several million years.  This makes them appear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s the originals they were cloned from are.  We don't let the orig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ur own museums for the humans to pick over, however, since some hu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 as soup bones, some treat them like Tinker Toys and try to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gether for exhibits and the worst offenders paint them, label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them up in glass cabinets.  They make no effort whatsoever to re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carve them into coathangers or jai-alai cestas or use them to fe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s wielding more recent animal bones who've been incited to riot by 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alien handball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lans, also hidden in the secret internal file, call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ils of the humans themselves for the amusement of future, mor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forms.  The human remains are to be preserved by coaxing the victi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into tar pits melted into superhighways all over th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, fooled you -- you thought that the line of asterisks meant tha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duct description coming up here.  Well, not yet.  We have to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esks off once in a while, too, even if we _do_ work Saturdays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ve to wait until next week for another installment payment (or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ment of our writeups?).  Unless you take the "J" bus down to 53rd S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ut a can of Silly String, paint a taxi purple with it and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to take you to King Kounty Kar Wash in Seattle to get it cleaned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other Morty for only $59.95.  You're not allowed to tip the driv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% or $2700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Head                                 Ratsnatcher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415-567-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